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医疗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1307;&amp;#30103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1307;&amp;#30103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1307;&amp;#30103;&amp;#26159;&amp;#22312;&amp;#25968;&amp;#23383;&amp;#21270;&amp;#21307;&amp;#38498;&amp;#22522;&amp;#30784;&amp;#19978;&amp;#65292;&amp;#24314;&amp;#35774;&amp;#26234;&amp;#33021;&amp;#21270;&amp;#30340;&amp;#32511;&amp;#33394;&amp;#26234;&amp;#24935;&amp;#22411;&amp;#29616;&amp;#20195;&amp;#21270;&amp;#21307;&amp;#38498;&amp;#12290;&amp;#36890;&amp;#36807;&amp;#25972;&amp;#21512;&amp;#31227;&amp;#21160;&amp;#21307;&amp;#30103;&amp;#12289;&amp;#19987;&amp;#23478;&amp;#31995;&amp;#32479;&amp;#12289;&amp;#20020;&amp;#24202;&amp;#36335;&amp;#24452;&amp;#12289;BI&amp;#26234;&amp;#33021;&amp;#31561;&amp;#24212;&amp;#29992;&amp;#65292;&amp;#24314;&amp;#31435;&amp;#19968;&amp;#22871;&amp;#38598;&amp;#32593;&amp;#32476;&amp;#21270;&amp;#12289;&amp;#20449;&amp;#24687;&amp;#21270;&amp;#21644;&amp;#26234;&amp;#33021;&amp;#21270;&amp;#20026;&amp;#19968;&amp;#20307;&amp;#65292;&amp;#20197;&amp;#30149;&amp;#20154;&amp;#20026;&amp;#20013;&amp;#24515;&amp;#30340;&amp;#26234;&amp;#33021;&amp;#21270;&amp;#21307;&amp;#38498;&amp;#31995;&amp;#32479;&amp;#65292;&amp;#23454;&amp;#29616;&amp;#21307;&amp;#30103;&amp;#35774;&amp;#22791;&amp;#33258;&amp;#21160;&amp;#21270;&amp;#21644;&amp;#21307;&amp;#38498;&amp;#31649;&amp;#29702;&amp;#20449;&amp;#2468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5919;&amp;#21153;&amp;#35299;&amp;#20915;&amp;#26041;&amp;#26696;&amp;#20197;&amp;#37329;&amp;#20445;&amp;#32593;&amp;#32476;&amp;#38598;&amp;#25104;&amp;#20026;&amp;#20195;&amp;#34920;&amp;#65292;&amp;#20197;&amp;#20013;&amp;#22830;&amp;#12289;&amp;#30465;&amp;#12289;&amp;#24066;&amp;#19977;&amp;#32423;&amp;#32593;&amp;#32476;&amp;#20026;&amp;#20381;&amp;#25176;&amp;#65292;&amp;#32479;&amp;#19968;&amp;#24314;&amp;#35774;&amp;#20102;&amp;#21171;&amp;#21160;&amp;#21644;&amp;#31038;&amp;#20250;&amp;#20445;&amp;#38556;&amp;#30005;&amp;#23376;&amp;#25919;&amp;#21153;&amp;#31995;&amp;#32479;&amp;#65292;&amp;#25903;&amp;#25345;&amp;#23454;&amp;#29616;&amp;#31038;&amp;#20250;&amp;#20445;&amp;#38556;&amp;#19994;&amp;#21153;&amp;#32463;&amp;#21150;&amp;#12289;&amp;#22522;&amp;#37329;&amp;#30417;&amp;#31649;&amp;#21644;&amp;#23439;&amp;#35266;&amp;#20915;&amp;#31574;&amp;#31561;&amp;#26680;&amp;#24515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1307;&amp;#3010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45419442.jpg" target="_blank"&gt;&lt;img border="0" alt="" src="/uploads/userup/1804/230945419442.jpg" width="518" height="3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3545;&amp;#30149;&amp;#20363;&amp;#30340;&amp;#30151;&amp;#29366;&amp;#12289;&amp;#35786;&amp;#30103;&amp;#24773;&amp;#20917;&amp;#12289;&amp;#21307;&amp;#22065;&amp;#20449;&amp;#24687;&amp;#12289;&amp;#29992;&amp;#33647;&amp;#25928;&amp;#26524;&amp;#31561;&amp;#28023;&amp;#37327;&amp;#25968;&amp;#25454;&amp;#36827;&amp;#34892;&amp;#23384;&amp;#20648;&amp;#65292;&amp;#36890;&amp;#36807;&amp;#25968;&amp;#25454;&amp;#26597;&amp;#35810;&amp;#20026;&amp;#21307;&amp;#29983;&amp;#25552;&amp;#20379;&amp;#20016;&amp;#23500;&amp;#30340;&amp;#21442;&amp;#32771;&amp;#26696;&amp;#20363;&amp;#65292;&amp;#36741;&amp;#21161;&amp;#21307;&amp;#29983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1307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454Q545.jpg" target="_blank"&gt;&lt;img border="0" alt="" src="/uploads/userup/1804/2309454Q545.jpg" width="573" height="254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1307;&amp;#30103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45534247.jpg" target="_blank"&gt;&lt;img border="0" alt="" src="/uploads/userup/1804/230945534247.jpg" width="563" height="4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1307;&amp;#30103;&amp;#24066;&amp;#22330;&amp;#20840;&amp;#26223;&amp;#35843;&amp;#26597;&amp;#19982;&amp;#25237;&amp;#36164;&amp;#25112;&amp;#30053;&amp;#25253;&amp;#21578;&amp;#12299;&amp;#20849;&amp;#20843;&amp;#31456;&amp;#12290;&amp;#39318;&amp;#20808;&amp;#20171;&amp;#32461;&amp;#20102;&amp;#20013;&amp;#22269;&amp;#26234;&amp;#24935;&amp;#21307;&amp;#30103;&amp;#34892;&amp;#19994;&amp;#24066;&amp;#22330;&amp;#21457;&amp;#23637;&amp;#29615;&amp;#22659;&amp;#12289;&amp;#26234;&amp;#24935;&amp;#21307;&amp;#30103;&amp;#25972;&amp;#20307;&amp;#36816;&amp;#34892;&amp;#24577;&amp;#21183;&amp;#31561;&amp;#65292;&amp;#25509;&amp;#30528;&amp;#20998;&amp;#26512;&amp;#20102;&amp;#20013;&amp;#22269;&amp;#26234;&amp;#24935;&amp;#21307;&amp;#30103;&amp;#34892;&amp;#19994;&amp;#24066;&amp;#22330;&amp;#36816;&amp;#34892;&amp;#30340;&amp;#29616;&amp;#29366;&amp;#65292;&amp;#28982;&amp;#21518;&amp;#20171;&amp;#32461;&amp;#20102;&amp;#26234;&amp;#24935;&amp;#21307;&amp;#30103;&amp;#24066;&amp;#22330;&amp;#31454;&amp;#20105;&amp;#26684;&amp;#23616;&amp;#12290;&amp;#38543;&amp;#21518;&amp;#65292;&amp;#25253;&amp;#21578;&amp;#23545;&amp;#26234;&amp;#24935;&amp;#21307;&amp;#30103;&amp;#20570;&amp;#20102;&amp;#37325;&amp;#28857;&amp;#20225;&amp;#19994;&amp;#32463;&amp;#33829;&amp;#29366;&amp;#20917;&amp;#20998;&amp;#26512;&amp;#65292;&amp;#26368;&amp;#21518;&amp;#20998;&amp;#26512;&amp;#20102;&amp;#20013;&amp;#22269;&amp;#26234;&amp;#24935;&amp;#21307;&amp;#30103;&amp;#34892;&amp;#19994;&amp;#21457;&amp;#23637;&amp;#36235;&amp;#21183;&amp;#19982;&amp;#25237;&amp;#36164;&amp;#39044;&amp;#27979;&amp;#12290;&amp;#24744;&amp;#33509;&amp;#24819;&amp;#23545;&amp;#26234;&amp;#24935;&amp;#21307;&amp;#30103;&amp;#20135;&amp;#19994;&amp;#26377;&amp;#20010;&amp;#31995;&amp;#32479;&amp;#30340;&amp;#20102;&amp;#35299;&amp;#25110;&amp;#32773;&amp;#24819;&amp;#25237;&amp;#36164;&amp;#20013;&amp;#22269;&amp;#26234;&amp;#24935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10/R1001/201709/21-239034.html"&gt;&lt;span&gt;&lt;span&gt;&amp;#26234;&amp;#24935;&amp;#21307;&amp;#30103;&lt;/span&gt;&lt;/span&gt;&lt;/a&gt;&lt;/u&gt;&lt;/strong&gt;&lt;strong&gt;&amp;#24314;&amp;#3577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1307;&amp;#30103;&amp;#24314;&amp;#3577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1307;&amp;#30103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1307;&amp;#30103;&amp;#24314;&amp;#35774;&amp;#34892;&amp;#19994;&amp;#20307;&amp;#31995;&amp;#21450;&amp;#2085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24935;&amp;#21307;&amp;#30103;&amp;#24314;&amp;#3577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1307;&amp;#30103;&amp;#24314;&amp;#3577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24935;&amp;#21307;&amp;#30103;&amp;#24314;&amp;#35774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24935;&amp;#21307;&amp;#30103;&amp;#24314;&amp;#3577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24935;&amp;#21307;&amp;#30103;&amp;#24314;&amp;#3577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6234;&amp;#24935;&amp;#21307;&amp;#30103;&amp;#24314;&amp;#357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6234;&amp;#24935;&amp;#21307;&amp;#30103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6234;&amp;#24935;&amp;#21307;&amp;#30103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6234;&amp;#24935;&amp;#21307;&amp;#30103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6234;&amp;#24935;&amp;#21307;&amp;#30103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6234;&amp;#24935;&amp;#21307;&amp;#30103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431;&amp;#27954;&amp;#26234;&amp;#24935;&amp;#21307;&amp;#30103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431;&amp;#27954;&amp;#21307;&amp;#30103;&amp;#21355;&amp;#29983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27954;&amp;#21307;&amp;#30103;&amp;#21355;&amp;#29983;&amp;#20449;&amp;#24687;&amp;#2127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431;&amp;#27954;&amp;#36828;&amp;#31243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74;&amp;#20848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86;&amp;#23041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7431;&amp;#27954;&amp;#21307;&amp;#30103;&amp;#21355;&amp;#29983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592;&amp;#222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6412;&amp;#26234;&amp;#24935;&amp;#21307;&amp;#30103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6412;&amp;#26234;&amp;#24935;&amp;#21307;&amp;#30103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&amp;#30005;&amp;#23376;&amp;#30149;&amp;#21382;&amp;#26723;&amp;#266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&amp;#30005;&amp;#23376;&amp;#30149;&amp;#21382;&amp;#26723;&amp;#26696;&amp;#30340;&amp;#29305;&amp;#28857;&amp;#21644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3376;&amp;#30149;&amp;#21382;&amp;#26723;&amp;#26696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0005;&amp;#23376;&amp;#30149;&amp;#21382;&amp;#26723;&amp;#26696;&amp;#30340;&amp;#19971;&amp;#2282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6085;&amp;#26412;&amp;#30005;&amp;#23376;&amp;#30149;&amp;#21382;&amp;#26723;&amp;#266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&amp;#26234;&amp;#24935;&amp;#21307;&amp;#30103;&amp;#24314;&amp;#357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0005;&amp;#23376;&amp;#30149;&amp;#21382;&amp;#26723;&amp;#2669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234;&amp;#24935;&amp;#21307;&amp;#30103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307;&amp;#30103;&amp;#20449;&amp;#24687;&amp;#25216;&amp;#24072;&amp;#20307;&amp;#210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889;&amp;#22269;&amp;#26234;&amp;#24935;&amp;#21307;&amp;#30103;&amp;#24314;&amp;#357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889;&amp;#22269;&amp;#26234;&amp;#24935;&amp;#21307;&amp;#30103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889;&amp;#22269;&amp;#26234;&amp;#24935;&amp;#21307;&amp;#30103;&amp;#24314;&amp;#357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234;&amp;#24935;&amp;#21307;&amp;#30103;&amp;#24314;&amp;#3577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24935;&amp;#21307;&amp;#30103;&amp;#24314;&amp;#3577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234;&amp;#24935;&amp;#21307;&amp;#30103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234;&amp;#24935;&amp;#21307;&amp;#30103;&amp;#24314;&amp;#3577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234;&amp;#24935;&amp;#21307;&amp;#30103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34892;&amp;#19994;&amp;#20154;&amp;#25165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24935;&amp;#21307;&amp;#30103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105;&amp;#22269;&amp;#26234;&amp;#24935;&amp;#21307;&amp;#30103;&amp;#24314;&amp;#35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5105;&amp;#22269;&amp;#26234;&amp;#24935;&amp;#21307;&amp;#30103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234;&amp;#24935;&amp;#21307;&amp;#30103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0013;&amp;#22269;&amp;#26234;&amp;#24935;&amp;#21307;&amp;#3010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946015302.jpg" target="_blank"&gt;&lt;img border="0" alt="" src="/uploads/userup/1804/230946015302.jpg" width="607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6234;&amp;#24935;&amp;#21307;&amp;#30103;&amp;#24314;&amp;#357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1307;&amp;#30103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24314;&amp;#3577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1307;&amp;#30103;&amp;#24314;&amp;#35774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6234;&amp;#24935;&amp;#21307;&amp;#30103;&amp;#24314;&amp;#357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24935;&amp;#21307;&amp;#30103;&amp;#24314;&amp;#35774;&amp;#34892;&amp;#19994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24935;&amp;#21307;&amp;#30103;&amp;#24314;&amp;#35774;&amp;#34892;&amp;#19994;&amp;#20869;&amp;#30340;&amp;#29289;&amp;#32852;&amp;#3259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2312;&amp;#26234;&amp;#24935;&amp;#21307;&amp;#30103;&amp;#24314;&amp;#35774;&amp;#34892;&amp;#19994;&amp;#30340;&amp;#30456;&amp;#208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2312;&amp;#26234;&amp;#24935;&amp;#21307;&amp;#30103;&amp;#24314;&amp;#35774;&amp;#34892;&amp;#19994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32852;&amp;#32593;&amp;#22312;&amp;#26234;&amp;#24935;&amp;#21307;&amp;#30103;&amp;#24314;&amp;#35774;&amp;#34892;&amp;#19994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234;&amp;#24935;&amp;#21307;&amp;#30103;&amp;#24314;&amp;#35774;&amp;#34892;&amp;#19994;&amp;#20869;&amp;#30340;RFID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RFID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24314;&amp;#35774;&amp;#34892;&amp;#19994;RFID&amp;#25216;&amp;#264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1307;&amp;#30103;&amp;#24314;&amp;#35774;&amp;#34892;&amp;#19994;RFID&amp;#25216;&amp;#26415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234;&amp;#24935;&amp;#21307;&amp;#30103;&amp;#24314;&amp;#35774;&amp;#34892;&amp;#19994;&amp;#20869;&amp;#30340;&amp;#20256;&amp;#24863;&amp;#2212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56;&amp;#24863;&amp;#22120;&amp;#34892;&amp;#1999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24314;&amp;#35774;&amp;#34892;&amp;#19994;&amp;#20256;&amp;#24863;&amp;#22120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1307;&amp;#30103;&amp;#24314;&amp;#35774;&amp;#34892;&amp;#19994;&amp;#20256;&amp;#24863;&amp;#22120;&amp;#25216;&amp;#26415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1307;&amp;#30103;&amp;#24314;&amp;#35774;&amp;#34892;&amp;#19994;&amp;#20256;&amp;#24863;&amp;#22120;&amp;#25216;&amp;#2641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234;&amp;#24935;&amp;#21307;&amp;#30103;&amp;#24314;&amp;#35774;&amp;#34892;&amp;#19994;&amp;#20869;&amp;#30340;&amp;#20113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24314;&amp;#35774;&amp;#34892;&amp;#19994;&amp;#20113;&amp;#35745;&amp;#31639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2312;&amp;#21307;&amp;#30103;&amp;#39046;&amp;#22495;&amp;#24212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35745;&amp;#31639;&amp;#22312;&amp;#21307;&amp;#30103;&amp;#39046;&amp;#22495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6234;&amp;#24935;&amp;#21307;&amp;#30103;&amp;#24314;&amp;#35774;&amp;#34892;&amp;#19994;&amp;#20869;&amp;#30340;&amp;#26080;&amp;#3244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2447;&amp;#25216;&amp;#26415;&amp;#22312;&amp;#26234;&amp;#24935;&amp;#21307;&amp;#30103;&amp;#24314;&amp;#3577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6080;&amp;#32447;&amp;#21307;&amp;#30103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2447;&amp;#24212;&amp;#29992;&amp;#22312;&amp;#26234;&amp;#24935;&amp;#21307;&amp;#30103;&amp;#24314;&amp;#35774;&amp;#34892;&amp;#19994;&amp;#24212;&amp;#29992;&amp;#23384;&amp;#22312;&amp;#30340;&amp;#3838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2447;&amp;#25216;&amp;#26415;&amp;#22312;&amp;#26234;&amp;#24935;&amp;#21307;&amp;#30103;&amp;#24314;&amp;#35774;&amp;#34892;&amp;#19994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24935;&amp;#21307;&amp;#30103;&amp;#24314;&amp;#35774;&amp;#34892;&amp;#19994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24935;&amp;#21307;&amp;#30103;&amp;#24314;&amp;#35774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24935;&amp;#21307;&amp;#30103;&amp;#24314;&amp;#35774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4;&amp;#24935;&amp;#21307;&amp;#30103;&amp;#24314;&amp;#3577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234;&amp;#24935;&amp;#21307;&amp;#30103;&amp;#24314;&amp;#357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234;&amp;#24935;&amp;#21307;&amp;#30103;&amp;#24314;&amp;#3577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234;&amp;#24935;&amp;#21307;&amp;#30103;&amp;#24314;&amp;#3577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0828;&amp;#20214;&amp;#38646;&amp;#37197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234;&amp;#24935;&amp;#21307;&amp;#30103;&amp;#24314;&amp;#3577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0828;&amp;#20214;&amp;#38646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234;&amp;#24935;&amp;#21307;&amp;#30103;&amp;#24314;&amp;#3577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234;&amp;#24935;&amp;#21307;&amp;#30103;&amp;#24314;&amp;#35774;&amp;#34892;&amp;#19994;&amp;#2001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1307;&amp;#3010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234;&amp;#24935;&amp;#21307;&amp;#30103;&amp;#24314;&amp;#3577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234;&amp;#24935;&amp;#21307;&amp;#30103;&amp;#24314;&amp;#3577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1644;&amp;#26381;&amp;#21153;&amp;#21344;&amp;#20449;&amp;#24687;&amp;#21270;&amp;#24635;&amp;#25237;&amp;#36164;&amp;#30340;&amp;#27604;&amp;#20363;&amp;#36880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6381;&amp;#21153;&amp;#23558;&amp;#25104;&amp;#20026;&amp;#20027;&amp;#35201;&amp;#21457;&amp;#23637;&amp;#26041;&amp;#21521;&amp;#21644;&amp;#30408;&amp;#2103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234;&amp;#24935;&amp;#21307;&amp;#30103;&amp;#24314;&amp;#3577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234;&amp;#24935;&amp;#21307;&amp;#30103;&amp;#24314;&amp;#3577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234;&amp;#24935;&amp;#21307;&amp;#30103;&amp;#24314;&amp;#3577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234;&amp;#24935;&amp;#21307;&amp;#30103;&amp;#24314;&amp;#357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24935;&amp;#21307;&amp;#30103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234;&amp;#24935;&amp;#21307;&amp;#30103;&amp;#24314;&amp;#357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234;&amp;#24935;&amp;#21307;&amp;#30103;&amp;#24314;&amp;#35774;&amp;#34892;&amp;#19994;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AT&amp;#24040;&amp;#22836;&amp;#25250;&amp;#2839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20225;&amp;#19994;&amp;#25166;&amp;#22534;&amp;#3682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234;&amp;#24935;&amp;#21307;&amp;#30103;&amp;#24314;&amp;#3577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24935;&amp;#21307;&amp;#30103;&amp;#24314;&amp;#3577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24935;&amp;#21307;&amp;#30103;&amp;#24314;&amp;#357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24935;&amp;#21307;&amp;#30103;&amp;#24314;&amp;#357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234;&amp;#24935;&amp;#21307;&amp;#30103;&amp;#24314;&amp;#357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234;&amp;#24935;&amp;#21307;&amp;#30103;&amp;#24314;&amp;#357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6234;&amp;#24935;&amp;#21307;&amp;#30103;&amp;#24314;&amp;#35774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24935;&amp;#21307;&amp;#30103;&amp;#24314;&amp;#3577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234;&amp;#24935;&amp;#21307;&amp;#30103;&amp;#24314;&amp;#3577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26;&amp;#21271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6234;&amp;#24935;&amp;#21307;&amp;#30103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6234;&amp;#24935;&amp;#21307;&amp;#30103;&amp;#24314;&amp;#35774;&amp;#21457;&amp;#29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24066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271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271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665;&amp;#35199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665;&amp;#35199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69;&amp;#33945;&amp;#21476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69;&amp;#33945;&amp;#21476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326;&amp;#21335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19996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19996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35199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35199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335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335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326;&amp;#19996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43;&amp;#33487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43;&amp;#33487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93;&amp;#27743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93;&amp;#27743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119;&amp;#24314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19;&amp;#24314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24509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24509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326;&amp;#20013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335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335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246;&amp;#21271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246;&amp;#21271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827;&amp;#21335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827;&amp;#21335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5199;&amp;#21335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35;&amp;#24029;&amp;#30465;&amp;#26234;&amp;#24935;&amp;#21307;&amp;#3010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35;&amp;#24029;&amp;#30465;&amp;#26234;&amp;#24935;&amp;#21307;&amp;#3010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854;&amp;#20182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271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26234;&amp;#24935;&amp;#21307;&amp;#30103;&amp;#24314;&amp;#357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234;&amp;#24935;&amp;#21307;&amp;#30103;&amp;#24314;&amp;#3577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326;&amp;#21271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326;&amp;#21335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326;&amp;#19996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26;&amp;#20013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5199;&amp;#21335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854;&amp;#20182;&amp;#22320;&amp;#21306;&amp;#30465;&amp;#24066;&amp;#26234;&amp;#24935;&amp;#21307;&amp;#30103;&amp;#24314;&amp;#357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271;&amp;#22320;&amp;#2130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2320;&amp;#21306;&amp;#26234;&amp;#24935;&amp;#21307;&amp;#3010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234;&amp;#24935;&amp;#21307;&amp;#30103;&amp;#24314;&amp;#35774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55;&amp;#23425;&amp;#20581;&amp;#24247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36719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9996;&amp;#21326;&amp;#36719;&amp;#20214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992;&amp;#21451;&amp;#21307;&amp;#30103;&amp;#21355;&amp;#29983;&amp;#20449;&amp;#24687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145;&amp;#22323;&amp;#24066;&amp;#26032;&amp;#20803;&amp;#32032;&amp;#21307;&amp;#30103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23433;&amp;#21326;&amp;#28023;&amp;#21307;&amp;#30103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041;&amp;#27491;&amp;#22269;&amp;#38469;&amp;#36719;&amp;#20214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1326;&amp;#20026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19975;&amp;#36798;&amp;#20449;&amp;#2468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8145;&amp;#22323;&amp;#24066;&amp;#26032;&amp;#20803;&amp;#32032;&amp;#21307;&amp;#30103;&amp;#25216;&amp;#26415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6234;&amp;#24935;&amp;#21307;&amp;#30103;&amp;#24314;&amp;#35774;&amp;#34892;&amp;#19994;&amp;#25237;&amp;#36164;&amp;#26426;&amp;#20250;&amp;#19982;&amp;#31574;&amp;#30053;&amp;#20998;&amp;#26512;&amp;#65288;ZY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24935;&amp;#21307;&amp;#30103;&amp;#24314;&amp;#35774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24935;&amp;#21307;&amp;#30103;&amp;#24314;&amp;#35774;&amp;#34892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1161;&amp;#25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26;&amp;#2151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30340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5216;&amp;#26415;&amp;#30340;&amp;#20986;&amp;#29616;&amp;#19982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24935;&amp;#21307;&amp;#30103;&amp;#24314;&amp;#35774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0445;&amp;#25252;&amp;#20307;&amp;#3199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1355;&amp;#26234;&amp;#33021;&amp;#21270;&amp;#22797;&amp;#21512;&amp;#22411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24935;&amp;#21307;&amp;#30103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234;&amp;#24935;&amp;#21307;&amp;#30103;&amp;#24314;&amp;#35774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234;&amp;#24935;&amp;#21307;&amp;#30103;&amp;#24314;&amp;#3577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644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25216;&amp;#26415;&amp;#22833;&amp;#234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234;&amp;#24935;&amp;#21307;&amp;#30103;&amp;#24314;&amp;#35774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234;&amp;#24935;&amp;#21307;&amp;#30103;&amp;#24314;&amp;#35774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24935;&amp;#21307;&amp;#30103;&amp;#24314;&amp;#357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234;&amp;#24935;&amp;#21307;&amp;#30103;&amp;#24314;&amp;#357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6631;&amp;#2093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24935;&amp;#21307;&amp;#30103;&amp;#24314;&amp;#357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24935;&amp;#21307;&amp;#30103;&amp;#24314;&amp;#357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697;&amp;#292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234;&amp;#24935;&amp;#21307;&amp;#30103;&amp;#24314;&amp;#35774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6234;&amp;#24935;&amp;#21307;&amp;#30103;&amp;#24314;&amp;#3577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234;&amp;#24935;&amp;#21307;&amp;#30103;&amp;#24314;&amp;#35774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234;&amp;#24935;&amp;#21307;&amp;#30103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234;&amp;#24935;&amp;#21307;&amp;#30103;&amp;#24314;&amp;#35774;&amp;#34892;&amp;#19994;&amp;#25237;&amp;#36164;&amp;#24314;&amp;#35758;&amp;#65288;ZY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1307;&amp;#30103;&amp;#24314;&amp;#35774;&amp;#34892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24935;&amp;#21307;&amp;#30103;&amp;#24314;&amp;#35774;&amp;#34892;&amp;#19994;&amp;#20307;&amp;#31995;&amp;#21450;&amp;#2085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234;&amp;#24935;&amp;#21307;&amp;#30103;&amp;#24314;&amp;#35774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6234;&amp;#24935;&amp;#21307;&amp;#30103;&amp;#24314;&amp;#35774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HITECH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HIMSS&amp;#30005;&amp;#23376;&amp;#30149;&amp;#21382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EHR&amp;#22312;&amp;#21307;&amp;#38498;&amp;#30340;&amp;#28183;&amp;#36879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654;&amp;#22269;&amp;#26234;&amp;#24935;&amp;#21307;&amp;#30103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85;&amp;#26412;&amp;#30005;&amp;#23376;&amp;#30149;&amp;#21382;&amp;#26723;&amp;#26696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&amp;#30005;&amp;#23376;&amp;#30149;&amp;#21382;&amp;#26723;&amp;#26696;&amp;#30340;&amp;#20116;&amp;#22823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085;&amp;#26412;&amp;#30005;&amp;#23376;&amp;#30149;&amp;#21382;&amp;#26723;&amp;#26696;&amp;#30340;&amp;#19971;&amp;#22823;&amp;#30410;&amp;#2278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085;&amp;#26412;&amp;#26234;&amp;#24935;&amp;#21307;&amp;#30103;&amp;#24314;&amp;#3577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5774;&amp;#32622;&amp;#21307;&amp;#30103;&amp;#20449;&amp;#24687;&amp;#25216;&amp;#24072;&amp;#20307;&amp;#2104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32654;&amp;#22269;GDP&amp;#21450;&amp;#20854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2654;&amp;#22269;&amp;#21046;&amp;#36896;&amp;#19994;&amp;#37319;&amp;#36141;&amp;#32463;&amp;#29702;&amp;#25351;&amp;#25968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7&amp;#24180;&amp;#32654;&amp;#22269;&amp;#22833;&amp;#19994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-2017&amp;#24180;&amp;#27431;&amp;#20803;&amp;#21306;&amp;#22833;&amp;#19994;&amp;#29575;&amp;#21464;&amp;#2116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6085;&amp;#26412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8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7&amp;#24180;&amp;#25105;&amp;#22269;&amp;#31038;&amp;#20250;&amp;#28040;&amp;#36153;&amp;#21697;&amp;#38646;&amp;#21806;&amp;#390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30005;&amp;#23376;&amp;#21830;&amp;#21153;&amp;#24066;&amp;#22330;&amp;#20132;&amp;#26131;&amp;#35268;&amp;#27169;&amp;#21450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7&amp;#24180;&amp;#20013;&amp;#22269;&amp;#22269;&amp;#20869;&amp;#20154;&amp;#22343;&amp;#25910;&amp;#20837;&amp;#21450;&amp;#20854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GDP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C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PPI&amp;#25968;&amp;#25454;&amp;#3034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234;&amp;#24935;&amp;#21307;&amp;#30103;&amp;#24314;&amp;#35774;&amp;#34892;&amp;#19994;&amp;#30417;&amp;#31649;&amp;#37096;&amp;#38376;&amp;#21450;&amp;#32844;&amp;#3613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