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型无人机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2411;&amp;#26080;&amp;#20154;&amp;#26426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2411;&amp;#26080;&amp;#20154;&amp;#26426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4494;&amp;#22411;&lt;u&gt;&lt;a href="http://www.chinairr.org/report/R05/R0502/201803/07-254663.html"&gt;&lt;span&gt;&lt;span&gt;&amp;#26080;&amp;#20154;&amp;#26426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494;&amp;#22411;&amp;#26080;&amp;#2015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494;&amp;#22411;&amp;#26080;&amp;#20154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22411;&amp;#26080;&amp;#20154;&amp;#2642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94;&amp;#22411;&amp;#26080;&amp;#20154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494;&amp;#22411;&amp;#26080;&amp;#2015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494;&amp;#22411;&amp;#26080;&amp;#2015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2411;&amp;#26080;&amp;#20154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494;&amp;#22411;&amp;#26080;&amp;#2015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2411;&amp;#26080;&amp;#20154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494;&amp;#22411;&amp;#26080;&amp;#20154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94;&amp;#22411;&amp;#26080;&amp;#20154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494;&amp;#22411;&amp;#26080;&amp;#20154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494;&amp;#22411;&amp;#26080;&amp;#20154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94;&amp;#22411;&amp;#26080;&amp;#20154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494;&amp;#22411;&amp;#26080;&amp;#20154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494;&amp;#22411;&amp;#26080;&amp;#20154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94;&amp;#22411;&amp;#26080;&amp;#20154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494;&amp;#22411;&amp;#26080;&amp;#20154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494;&amp;#22411;&amp;#26080;&amp;#20154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94;&amp;#22411;&amp;#26080;&amp;#20154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94;&amp;#22411;&amp;#26080;&amp;#20154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494;&amp;#22411;&amp;#26080;&amp;#20154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494;&amp;#22411;&amp;#26080;&amp;#20154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22411;&amp;#26080;&amp;#2015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4494;&amp;#22411;&amp;#26080;&amp;#20154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494;&amp;#22411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494;&amp;#22411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494;&amp;#22411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494;&amp;#22411;&amp;#26080;&amp;#2015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4494;&amp;#22411;&amp;#26080;&amp;#20154;&amp;#2642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494;&amp;#22411;&amp;#26080;&amp;#201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494;&amp;#22411;&amp;#26080;&amp;#201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4494;&amp;#22411;&amp;#26080;&amp;#201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4494;&amp;#22411;&amp;#26080;&amp;#20154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494;&amp;#22411;&amp;#26080;&amp;#2015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494;&amp;#22411;&amp;#26080;&amp;#2015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494;&amp;#22411;&amp;#26080;&amp;#2015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4494;&amp;#22411;&amp;#26080;&amp;#20154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4494;&amp;#22411;&amp;#26080;&amp;#20154;&amp;#2642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494;&amp;#22411;&amp;#26080;&amp;#20154;&amp;#2642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4494;&amp;#22411;&amp;#26080;&amp;#20154;&amp;#2642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4494;&amp;#22411;&amp;#26080;&amp;#20154;&amp;#2642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2411;&amp;#26080;&amp;#20154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94;&amp;#22411;&amp;#26080;&amp;#20154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24494;&amp;#22411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4494;&amp;#22411;&amp;#26080;&amp;#2015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94;&amp;#22411;&amp;#26080;&amp;#20154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4494;&amp;#22411;&amp;#26080;&amp;#20154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4494;&amp;#22411;&amp;#26080;&amp;#20154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494;&amp;#22411;&amp;#26080;&amp;#20154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4494;&amp;#22411;&amp;#26080;&amp;#20154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4494;&amp;#22411;&amp;#26080;&amp;#20154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494;&amp;#22411;&amp;#26080;&amp;#20154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494;&amp;#22411;&amp;#26080;&amp;#20154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24494;&amp;#22411;&amp;#26080;&amp;#20154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24494;&amp;#22411;&amp;#26080;&amp;#20154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4494;&amp;#22411;&amp;#26080;&amp;#2015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2411;&amp;#26080;&amp;#20154;&amp;#2642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94;&amp;#22411;&amp;#26080;&amp;#20154;&amp;#2642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94;&amp;#22411;&amp;#26080;&amp;#20154;&amp;#2642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494;&amp;#22411;&amp;#26080;&amp;#20154;&amp;#2642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22411;&amp;#26080;&amp;#20154;&amp;#2642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94;&amp;#22411;&amp;#26080;&amp;#20154;&amp;#2642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94;&amp;#22411;&amp;#26080;&amp;#20154;&amp;#2642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94;&amp;#22411;&amp;#26080;&amp;#20154;&amp;#2642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494;&amp;#22411;&amp;#26080;&amp;#20154;&amp;#2642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94;&amp;#22411;&amp;#26080;&amp;#20154;&amp;#2642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494;&amp;#22411;&amp;#26080;&amp;#20154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494;&amp;#22411;&amp;#26080;&amp;#201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494;&amp;#22411;&amp;#26080;&amp;#20154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494;&amp;#22411;&amp;#26080;&amp;#2015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4494;&amp;#22411;&amp;#26080;&amp;#20154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4494;&amp;#22411;&amp;#26080;&amp;#20154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2411;&amp;#26080;&amp;#20154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2411;&amp;#26080;&amp;#20154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2411;&amp;#26080;&amp;#20154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4494;&amp;#22411;&amp;#26080;&amp;#2015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494;&amp;#22411;&amp;#26080;&amp;#2015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22411;&amp;#26080;&amp;#20154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6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0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2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494;&amp;#22411;&amp;#26080;&amp;#20154;&amp;#2642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494;&amp;#22411;&amp;#26080;&amp;#20154;&amp;#2642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494;&amp;#22411;&amp;#26080;&amp;#20154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494;&amp;#22411;&amp;#26080;&amp;#20154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494;&amp;#22411;&amp;#26080;&amp;#20154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494;&amp;#22411;&amp;#26080;&amp;#20154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494;&amp;#22411;&amp;#26080;&amp;#20154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494;&amp;#22411;&amp;#26080;&amp;#20154;&amp;#2642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494;&amp;#22411;&amp;#26080;&amp;#20154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494;&amp;#22411;&amp;#26080;&amp;#20154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494;&amp;#22411;&amp;#26080;&amp;#20154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494;&amp;#22411;&amp;#26080;&amp;#20154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494;&amp;#22411;&amp;#26080;&amp;#20154;&amp;#2642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24494;&amp;#22411;&amp;#26080;&amp;#20154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24494;&amp;#22411;&amp;#26080;&amp;#20154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24494;&amp;#22411;&amp;#26080;&amp;#2015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4494;&amp;#22411;&amp;#26080;&amp;#20154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494;&amp;#22411;&amp;#26080;&amp;#20154;&amp;#26426;&amp;#34892;&amp;#19994;&amp;#20225;&amp;#19994;&amp;#31454;&amp;#20105;&amp;#31574;&amp;#30053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4494;&amp;#22411;&amp;#26080;&amp;#20154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4494;&amp;#22411;&amp;#26080;&amp;#20154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494;&amp;#22411;&amp;#26080;&amp;#20154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4494;&amp;#22411;&amp;#26080;&amp;#20154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4494;&amp;#22411;&amp;#26080;&amp;#20154;&amp;#2642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494;&amp;#22411;&amp;#26080;&amp;#20154;&amp;#2642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494;&amp;#22411;&amp;#26080;&amp;#20154;&amp;#2642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2411;&amp;#26080;&amp;#20154;&amp;#26426;&amp;#34892;&amp;#19994;&amp;#30740;&amp;#31350;&amp;#32467;&amp;#35770;&amp;#21450;&amp;#24314;&amp;#35758; &lt;/strong&gt;&lt;strong&gt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94;&amp;#22411;&amp;#26080;&amp;#20154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94;&amp;#22411;&amp;#26080;&amp;#20154;&amp;#2642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26080;&amp;#20154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26080;&amp;#2015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494;&amp;#22411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4494;&amp;#22411;&amp;#26080;&amp;#2015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2411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6080;&amp;#2015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2411;&amp;#26080;&amp;#20154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6080;&amp;#20154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2411;&amp;#26080;&amp;#20154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6080;&amp;#20154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2411;&amp;#26080;&amp;#20154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2411;&amp;#26080;&amp;#20154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26080;&amp;#20154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26080;&amp;#20154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26080;&amp;#20154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26080;&amp;#20154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26080;&amp;#20154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6080;&amp;#2015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6080;&amp;#20154;&amp;#26426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