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力锂电池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1147;&amp;#38146;&amp;#30005;&amp;#27744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1147;&amp;#38146;&amp;#30005;&amp;#27744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19979;&amp;#28216;&amp;#24212;&amp;#29992;&amp;#39046;&amp;#22495;&amp;#19981;&amp;#21516;&amp;#65292;&amp;#38146;&amp;#30005;&amp;#27744;&amp;#20027;&amp;#35201;&amp;#20998;&amp;#20026;&amp;#28040;&amp;#36153;&amp;#22411;&amp;#38146;&amp;#30005;&amp;#27744;&amp;#12289;&amp;#20648;&amp;#33021;&amp;#22411;&amp;#38146;&amp;#30005;&amp;#27744;&amp;#12289;&amp;#21160;&amp;#21147;&amp;#22411;&amp;#38146;&amp;#30005;&amp;#27744;&amp;#31561;&amp;#12290;&amp;#38543;&amp;#30528;&amp;#22269;&amp;#23478;&amp;#26032;&amp;#33021;&amp;#28304;&amp;#27773;&amp;#36710;&amp;#25216;&amp;#26415;&amp;#30340;&amp;#19981;&amp;#26029;&amp;#31361;&amp;#30772;&amp;#20197;&amp;#21450;&amp;#30456;&amp;#20851;&amp;#25919;&amp;#31574;&amp;#30340;&amp;#19981;&amp;#26029;&amp;#21152;&amp;#30721;&amp;#65292;&amp;#21160;&amp;#21147;&amp;#38146;&amp;#30005;&amp;#27744;&amp;#38656;&amp;#27714;&amp;#23558;&amp;#36814;&amp;#26469;&amp;#29190;&amp;#21457;&amp;#12290;2016&amp;#24180;&amp;#24180;&amp;#24213;&amp;#20197;&amp;#26469;&amp;#65292;&amp;#21160;&amp;#21147;&amp;#38146;&amp;#30005;&amp;#27744;&amp;#21033;&amp;#22909;&amp;#25919;&amp;#31574;&amp;#39057;&amp;#20986;&amp;#12290;2016&amp;#24180;11&amp;#26376;&amp;#24213;&amp;#65292;&amp;#24037;&amp;#20449;&amp;#37096;&amp;#20844;&amp;#24320;&amp;#24449;&amp;#27714;&amp;#23545;&amp;#12298;&amp;#27773;&amp;#36710;&amp;#21160;&amp;#21147;&amp;#30005;&amp;#27744;&amp;#34892;&amp;#19994;&amp;#35268;&amp;#33539;&amp;#26465;&amp;#20214;&amp;#12299;&amp;#65288;2017&amp;#24180;&amp;#65289;&amp;#30340;&amp;#24847;&amp;#35265;&amp;#65292;&amp;#35201;&amp;#27714;&amp;#21160;&amp;#21147;&amp;#38146;&amp;#30005;&amp;#31867;&amp;#21333;&amp;#20307;&amp;#20135;&amp;#33021;&amp;#19981;&amp;#20302;&amp;#20110;8GWh&amp;#12290;2017&amp;#24180;3&amp;#26376;1&amp;#26085;&amp;#65292;&amp;#24037;&amp;#20449;&amp;#37096;&amp;#12289;&amp;#21457;&amp;#25913;&amp;#22996;&amp;#12289;&amp;#31185;&amp;#25216;&amp;#37096;&amp;#21644;&amp;#36130;&amp;#25919;&amp;#37096;&amp;#20849;&amp;#21516;&amp;#21360;&amp;#21457;&amp;#12298;&amp;#20419;&amp;#36827;&amp;#27773;&amp;#36710;&amp;#21160;&amp;#21147;&amp;#30005;&amp;#27744;&amp;#20135;&amp;#19994;&amp;#21457;&amp;#23637;&amp;#34892;&amp;#21160;&amp;#26041;&amp;#26696;&amp;#12299;&amp;#30340;&amp;#36890;&amp;#30693;&amp;#12290;&amp;#26041;&amp;#26696;&amp;#25552;&amp;#20986;&amp;#21040;2020&amp;#24180;&amp;#21160;&amp;#21147;&amp;#38146;&amp;#30005;&amp;#27744;&amp;#24635;&amp;#20135;&amp;#33021;&amp;#36229;&amp;#36807;100GWh&amp;#65292;&amp;#24418;&amp;#25104;&amp;#24180;&amp;#20135;&amp;#38144;&amp;#35268;&amp;#27169;40GWh&amp;#20197;&amp;#19978;&amp;#30340;&amp;#40857;&amp;#22836;&amp;#20225;&amp;#19994;&amp;#12290;2016&amp;#24180;&amp;#21160;&amp;#21147;&amp;#38146;&amp;#30005;&amp;#27744;&amp;#20986;&amp;#36135;&amp;#37327;&amp;#20026;30.5Gwh&amp;#65292;&amp;#25454;&amp;#26032;&amp;#33021;&amp;#28304;&amp;#27773;&amp;#36710;&amp;#22686;&amp;#38271;&amp;#36235;&amp;#21183;&amp;#25512;&amp;#26029;&amp;#65292;2017-2019&amp;#24180;&amp;#21160;&amp;#21147;&amp;#38146;&amp;#30005;&amp;#27744;&amp;#22797;&amp;#21512;&amp;#22686;&amp;#36895;&amp;#23558;&amp;#36229;40%&amp;#12290;&amp;#26681;&amp;#25454;&amp;#25968;&amp;#25454;&amp;#65292;2015&amp;#24180;&amp;#20013;&amp;#22269;&amp;#21160;&amp;#21147;&amp;#38146;&amp;#30005;&amp;#27744;&amp;#24066;&amp;#22330;&amp;#30340;&amp;#34892;&amp;#19994;&amp;#38598;&amp;#20013;&amp;#24230;&amp;#36739;&amp;#39640;&amp;#65292;&amp;#25490;&amp;#21517;&amp;#21069;&amp;#21313;&amp;#30340;&amp;#21378;&amp;#21830;&amp;#21344;&amp;#27604;&amp;#36817;70%&amp;#65292;&amp;#25490;&amp;#21517;&amp;#21069;&amp;#20116;&amp;#30340;&amp;#21378;&amp;#21830;&amp;#21344;&amp;#27604;&amp;#22343;&amp;#36229;&amp;#36807;5%&amp;#12290;&amp;#25968;&amp;#25454;&amp;#26174;&amp;#31034;&amp;#65292;2016&amp;#24180;&amp;#20027;&amp;#35201;&amp;#21160;&amp;#21147;&amp;#38146;&amp;#30005;&amp;#27744;&amp;#21378;&amp;#21830;&amp;#22343;&amp;#35745;&amp;#21010;&amp;#22312;&amp;#21407;&amp;#26377;&amp;#22522;&amp;#30784;&amp;#19978;&amp;#36827;&amp;#34892;&amp;#22823;&amp;#35268;&amp;#27169;&amp;#20135;&amp;#33021;&amp;#25193;&amp;#24352;&amp;#65292;&amp;#34892;&amp;#19994;&amp;#38598;&amp;#20013;&amp;#24230;&amp;#26126;&amp;#26174;&amp;#25552;&amp;#21319;&amp;#65292;&amp;#40857;&amp;#22836;&amp;#20225;&amp;#19994;&amp;#20221;&amp;#39069;&amp;#25552;&amp;#21319;&amp;#36739;&amp;#24555;&amp;#65292;&amp;#21069;&amp;#22235;&amp;#23478;&amp;#65288;&amp;#27604;&amp;#20122;&amp;#36842;&amp;#12289;CATL&amp;#12289;&amp;#27779;&amp;#29305;&amp;#29595;&amp;#12289;&amp;#22269;&amp;#36713;&amp;#65289;&amp;#20135;&amp;#33021;&amp;#24050;&amp;#36798;35.5Gwh&amp;#65292;&amp;#21344;&amp;#27604;&amp;#25552;&amp;#21319;&amp;#33267;&amp;#36817;60%&amp;#65292;&amp;#39044;&amp;#35745;&amp;#26410;&amp;#26469;&amp;#34892;&amp;#19994;&amp;#20221;&amp;#39069;&amp;#23558;&amp;#36827;&amp;#19968;&amp;#27493;&amp;#21521;&amp;#40857;&amp;#22836;&amp;#20225;&amp;#19994;&amp;#3859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20&amp;#24180;&amp;#20013;&amp;#22269;&amp;#21160;&amp;#21147;&amp;#38146;&amp;#30005;&amp;#27744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595L2R.jpg" target="_blank"&gt;&lt;img border="0" alt="" src="/uploads/userup/1804/2409595L2R.jpg" width="470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6&amp;#24180;&amp;#20013;&amp;#22269;&amp;#20027;&amp;#35201;&amp;#21160;&amp;#21147;&amp;#38146;&amp;#30005;&amp;#27744;&amp;#21378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10001162b.jpg" target="_blank"&gt;&lt;img border="0" alt="" src="/uploads/userup/1804/2410001162b.jpg" width="456" height="2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1147;&amp;#38146;&amp;#30005;&amp;#27744;&amp;#34892;&amp;#19994;&amp;#24066;&amp;#22330;&amp;#30417;&amp;#27979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3/201803/20-255756.html"&gt;&amp;#21160;&amp;#21147;&amp;#38146;&amp;#30005;&amp;#27744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60;&amp;#21147;&amp;#38146;&amp;#30005;&amp;#27744;&amp;#34892;&amp;#19994;&amp;#23450;&amp;#20041;&amp;#2145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8146;&amp;#30005;&amp;#2774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8146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160;&amp;#21147;&amp;#38146;&amp;#30005;&amp;#27744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1160;&amp;#21147;&amp;#38146;&amp;#30005;&amp;#2774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6085;&amp;#32654;&amp;#21160;&amp;#21147;&amp;#38146;&amp;#30005;&amp;#27744;&amp;#34892;&amp;#19994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60;&amp;#21147;&amp;#38146;&amp;#30005;&amp;#27744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160;&amp;#21147;&amp;#38146;&amp;#30005;&amp;#2774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9942;&amp;#39048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38382;&amp;#39064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160;&amp;#21147;&amp;#38146;&amp;#30005;&amp;#27744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8146;&amp;#307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7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71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46;&amp;#38081;&amp;#30719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7240;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0005;&amp;#27744;&amp;#30340;&amp;#20998;&amp;#3186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146;&amp;#30005;&amp;#27744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146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116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27773;&amp;#3671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160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60;&amp;#21147;&amp;#38146;&amp;#30005;&amp;#27744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8146;&amp;#30005;&amp;#27744;&amp;#27491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26497;&amp;#26448;&amp;#26009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27491;&amp;#26497;&amp;#26448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92;&amp;#37240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967;&amp;#37240;&amp;#38081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77;&amp;#2080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1;&amp;#2649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1;&amp;#2649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1;&amp;#26497;&amp;#26448;&amp;#26009;&amp;#20135;&amp;#33021;&amp;#36807;&amp;#2109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8146;&amp;#30005;&amp;#27744;&amp;#27491;&amp;#26497;&amp;#26448;&amp;#2600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8146;&amp;#30005;&amp;#27744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26497;&amp;#26448;&amp;#26009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0005;&amp;#27744;&amp;#36127;&amp;#26497;&amp;#26448;&amp;#26009;&amp;#3034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146;&amp;#30005;&amp;#27744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127;&amp;#26497;&amp;#26448;&amp;#2600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27;&amp;#26497;&amp;#26448;&amp;#2600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0005;&amp;#27744;&amp;#36127;&amp;#26497;&amp;#26448;&amp;#2600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8;&amp;#3318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8;&amp;#33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3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8;&amp;#33180;&amp;#26009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5299;&amp;#2808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35299;&amp;#2808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0005;&amp;#35299;&amp;#28082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35299;&amp;#28082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2808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28082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1147;&amp;#38146;&amp;#30005;&amp;#2774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60;&amp;#21147;&amp;#38146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8146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8146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160;&amp;#21147;&amp;#38146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160;&amp;#21147;&amp;#38146;&amp;#30005;&amp;#2774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1160;&amp;#21147;&amp;#38146;&amp;#30005;&amp;#27744;&amp;#38656;&amp;#2771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60;&amp;#21147;&amp;#38146;&amp;#30005;&amp;#27744;&amp;#20135;&amp;#21697;&amp;#22269;&amp;#20135;&amp;#21270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1147;&amp;#38146;&amp;#30005;&amp;#2774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60;&amp;#21147;&amp;#38146;&amp;#30005;&amp;#2774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1147;&amp;#38146;&amp;#30005;&amp;#2774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160;&amp;#21147;&amp;#38146;&amp;#30005;&amp;#27744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160;&amp;#21147;&amp;#38146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160;&amp;#21147;&amp;#38146;&amp;#30005;&amp;#27744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160;&amp;#21147;&amp;#38146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60;&amp;#21147;&amp;#38146;&amp;#30005;&amp;#2774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60;&amp;#21147;&amp;#38146;&amp;#30005;&amp;#2774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60;&amp;#21147;&amp;#38146;&amp;#30005;&amp;#2774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160;&amp;#21147;&amp;#38146;&amp;#30005;&amp;#2774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1147;&amp;#38146;&amp;#30005;&amp;#27744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60;&amp;#21147;&amp;#38146;&amp;#30005;&amp;#27744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160;&amp;#21147;&amp;#38146;&amp;#30005;&amp;#2774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160;&amp;#21147;&amp;#38146;&amp;#30005;&amp;#2774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160;&amp;#21147;&amp;#38146;&amp;#30005;&amp;#2774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8146;&amp;#30005;&amp;#27744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160;&amp;#21147;&amp;#38146;&amp;#30005;&amp;#277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60;&amp;#21147;&amp;#38146;&amp;#30005;&amp;#277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160;&amp;#21147;&amp;#38146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8146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21160;&amp;#21147;&amp;#38146;&amp;#30005;&amp;#27744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Val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SA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743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Phos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amp;#31435;&amp;#20975;&amp;#30005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19977;&amp;#27915;&amp;#30005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889;&amp;#22269;SK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1160;&amp;#21147;&amp;#38146;&amp;#30005;&amp;#27744;&amp;#20027;&amp;#3520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0005;&amp;#21160;&amp;#27773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7773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8146;&amp;#30005;&amp;#2774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7773;&amp;#36710;&amp;#30005;&amp;#27744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7773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0005;&amp;#21160;&amp;#27773;&amp;#36710;&amp;#2615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7773;&amp;#36710;&amp;#21378;&amp;#21830;&amp;#30005;&amp;#21160;&amp;#36710;&amp;#37327;&amp;#201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005;&amp;#21160;&amp;#33258;&amp;#34892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3258;&amp;#34892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3258;&amp;#34892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005;&amp;#21160;&amp;#25705;&amp;#25176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5705;&amp;#2517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705;&amp;#25176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5705;&amp;#25176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60;&amp;#21147;&amp;#38146;&amp;#30005;&amp;#27744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60;&amp;#21147;&amp;#38146;&amp;#30005;&amp;#27744;&amp;#27491;&amp;#26497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449;&amp;#22269;&amp;#23433;&amp;#30431;&amp;#22266;&amp;#21033;&amp;#21160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6441;&amp;#26441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403;&amp;#21319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1147;&amp;#38146;&amp;#30005;&amp;#27744;&amp;#36127;&amp;#26497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6125;&amp;#29305;&amp;#29790;&amp;#26032;&amp;#33021;&amp;#28304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6441;&amp;#2644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24344;&amp;#20809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1147;&amp;#38146;&amp;#30005;&amp;#27744;&amp;#30005;&amp;#35299;&amp;#2808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7679;&amp;#22810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061;&amp;#20061;&amp;#2003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825;&amp;#36176;&amp;#39640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1147;&amp;#38146;&amp;#30005;&amp;#27744;&amp;#38548;&amp;#3318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1335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0315;&amp;#2260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065;&amp;#24066;&amp;#20013;&amp;#3118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1147;&amp;#38146;&amp;#30005;&amp;#27744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1147;&amp;#31070;&amp;#30005;&amp;#2774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7604;&amp;#20811;&amp;#30005;&amp;#277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852;&amp;#28023;&amp;#33021;&amp;#2830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160;&amp;#21147;&amp;#38146;&amp;#30005;&amp;#27744;&amp;#34892;&amp;#19994;&amp;#25237;&amp;#36164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60;&amp;#21147;&amp;#38146;&amp;#30005;&amp;#27744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1147;&amp;#38146;&amp;#30005;&amp;#2774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1147;&amp;#38146;&amp;#30005;&amp;#2774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38146;&amp;#30005;&amp;#27744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160;&amp;#21147;&amp;#38146;&amp;#30005;&amp;#27744;&amp;#34892;&amp;#19994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160;&amp;#21147;&amp;#38146;&amp;#30005;&amp;#2774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1160;&amp;#21147;&amp;#38146;&amp;#30005;&amp;#27744;&amp;#34892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60;&amp;#21147;&amp;#38146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85;&amp;#37240;&amp;#33988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21;&amp;#27682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217;&amp;#38221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123;&amp;#26009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160;&amp;#21147;&amp;#38146;&amp;#30005;&amp;#2774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1147;&amp;#38146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1147;&amp;#38146;&amp;#30005;&amp;#27744;&amp;#20225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1147;&amp;#38146;&amp;#30005;&amp;#2774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13;&amp;#22823;&amp;#21160;&amp;#21147;&amp;#38146;&amp;#30005;&amp;#27744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60;&amp;#21147;&amp;#38146;&amp;#30005;&amp;#27744;&amp;#22269;&amp;#23478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160;&amp;#21147;&amp;#38146;&amp;#30005;&amp;#27744;&amp;#20225;&amp;#19994;&amp;#22269;&amp;#384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60;&amp;#21147;&amp;#38146;&amp;#30005;&amp;#27744;&amp;#34892;&amp;#19994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60;&amp;#21147;&amp;#38146;&amp;#30005;&amp;#27744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60;&amp;#21147;&amp;#38146;&amp;#30005;&amp;#277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1147;&amp;#38146;&amp;#30005;&amp;#27744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160;&amp;#21147;&amp;#38146;&amp;#30005;&amp;#27744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814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0307;&amp;#38146;&amp;#30005;&amp;#27744;&amp;#21644;&amp;#32858;&amp;#21512;&amp;#29289;&amp;#38146;&amp;#30005;&amp;#277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0005;&amp;#27744;&amp;#24615;&amp;#33021;&amp;#27604;&amp;#36739;&amp;#65288;&amp;#21333;&amp;#20301;&amp;#65306;%&amp;#65292;Wh&amp;bull;kg-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146;&amp;#31163;&amp;#23376;&amp;#30005;&amp;#277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8146;&amp;#30005;&amp;#27744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456;&amp;#20851;&amp;#25919;&amp;#31574;&amp;#21160;&amp;#21521;&amp;#21450;&amp;#23545;&amp;#21160;&amp;#21147;&amp;#38146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32;&amp;#33021;&amp;#28304;&amp;#27773;&amp;#36710;&amp;#20445;&amp;#26377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1147;&amp;#30005;&amp;#27744;&amp;#22312;&amp;#32431;&amp;#30005;&amp;#21160;&amp;#27773;&amp;#36710;&amp;#25972;&amp;#36710;&amp;#25104;&amp;#26412;&amp;#20013;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1;&amp;#26497;&amp;#26448;&amp;#26009;&amp;#21442;&amp;#25968;&amp;#21644;&amp;#30005;&amp;#21160;&amp;#27773;&amp;#36710;&amp;#34920;&amp;#29616;&amp;#30340;&amp;#23545;&amp;#242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19977;&amp;#22823;&amp;#38146;&amp;#30005;&amp;#27744;&amp;#27491;&amp;#26497;&amp;#26448;&amp;#26009;&amp;#20135;&amp;#19994;&amp;#22522;&amp;#22320;&amp;#30340;&amp;#20027;&amp;#35201;&amp;#20225;&amp;#19994;&amp;#21450;&amp;#2085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8146;&amp;#30005;&amp;#27744;&amp;#27491;&amp;#26497;&amp;#26448;&amp;#26009;&amp;#24180;&amp;#24230;&amp;#21697;&amp;#29260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46;&amp;#30005;&amp;#27744;&amp;#27491;&amp;#26497;&amp;#26448;&amp;#260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46;&amp;#30005;&amp;#27744;&amp;#27491;&amp;#26497;&amp;#26448;&amp;#26009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10;&amp;#26469;&amp;#38146;&amp;#31163;&amp;#23376;&amp;#30005;&amp;#27744;&amp;#27491;&amp;#26497;&amp;#26448;&amp;#2600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36127;&amp;#26497;&amp;#26448;&amp;#26009;&amp;#30340;&amp;#20840;&amp;#29699;&amp;#24635;&amp;#20135;&amp;#37327;&amp;#24212;&amp;#29992;&amp;#35268;&amp;#27169;&amp;#21450;&amp;#26500;&amp;#251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9699;&amp;#36127;&amp;#26497;&amp;#26448;&amp;#26009;&amp;#20027;&amp;#35201;&amp;#29983;&amp;#20135;&amp;#21378;&amp;#2347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8146;&amp;#30005;&amp;#27744;&amp;#36127;&amp;#26497;&amp;#26448;&amp;#2600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8146;&amp;#30005;&amp;#27744;&amp;#36127;&amp;#26497;&amp;#2644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