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碱性锌锰电池行业市场运营态势与投资潜力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97;&amp;#24615;&amp;#38156;&amp;#38192;&amp;#30005;&amp;#27744;&amp;#34892;&amp;#19994;&amp;#24066;&amp;#22330;&amp;#36816;&amp;#33829;&amp;#24577;&amp;#21183;&amp;#19982;&amp;#25237;&amp;#36164;&amp;#28508;&amp;#21147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97;&amp;#24615;&amp;#38156;&amp;#38192;&amp;#30005;&amp;#27744;&amp;#34892;&amp;#19994;&amp;#24066;&amp;#22330;&amp;#36816;&amp;#33829;&amp;#24577;&amp;#21183;&amp;#19982;&amp;#25237;&amp;#36164;&amp;#28508;&amp;#21147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13/R1304/201601/28-196092.html"&gt;&amp;#30897;&amp;#24615;&amp;#38156;&amp;#38192;&amp;#30005;&amp;#27744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897;&amp;#24615;&amp;#38156;&amp;#38192;&amp;#30005;&amp;#27744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7;&amp;#24615;&amp;#38156;&amp;#38192;&amp;#30005;&amp;#27744;&amp;#30005;&amp;#26497;&amp;#21453;&amp;#24212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7;&amp;#24615;&amp;#38156;&amp;#38192;&amp;#30005;&amp;#27744;&amp;#30340;&amp;#21046;&amp;#2031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97;&amp;#24615;&amp;#38156;&amp;#38192;&amp;#30005;&amp;#27744;&amp;#24066;&amp;#22330;&amp;#2164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897;&amp;#24615;&amp;#38156;&amp;#38192;&amp;#30005;&amp;#27744;&amp;#21407;&amp;#26448;&amp;#26009;&amp;#2164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897;&amp;#24615;&amp;#38156;&amp;#38192;&amp;#30005;&amp;#2774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97;&amp;#24615;&amp;#38156;&amp;#38192;&amp;#30005;&amp;#27744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97;&amp;#24615;&amp;#38156;&amp;#38192;&amp;#30005;&amp;#27744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897;&amp;#24615;&amp;#38156;&amp;#38192;&amp;#30005;&amp;#27744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7;&amp;#24615;&amp;#38156;&amp;#38192;&amp;#30005;&amp;#27744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0897;&amp;#24615;&amp;#38156;&amp;#38192;&amp;#30005;&amp;#27744;&amp;#34892;&amp;#19994;&amp;#25216;&amp;#26415;&amp;#21457;&amp;#23637;&amp;#29616;&amp;#29366;&amp;#21450;&amp;#26410;&amp;#26469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983;&amp;#20135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983;&amp;#20135;&amp;#24037;&amp;#3340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0897;&amp;#24615;&amp;#38156;&amp;#38192;&amp;#30005;&amp;#27744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5105;&amp;#22269;&amp;#30897;&amp;#24615;&amp;#38156;&amp;#38192;&amp;#30005;&amp;#27744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0897;&amp;#24615;&amp;#38156;&amp;#38192;&amp;#30005;&amp;#27744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27;&amp;#35201;&amp;#21407;&amp;#26448;&amp;#26009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20027;&amp;#35201;&amp;#21407;&amp;#26448;&amp;#26009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0897;&amp;#24615;&amp;#38156;&amp;#38192;&amp;#30005;&amp;#27744;&amp;#19978;&amp;#28216;&amp;#21407;&amp;#26448;&amp;#26009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0897;&amp;#24615;&amp;#38156;&amp;#38192;&amp;#30005;&amp;#2774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5105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0123;&amp;#24180;&amp;#25105;&amp;#22269;&amp;#30897;&amp;#24615;&amp;#38156;&amp;#38192;&amp;#30005;&amp;#27744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7;&amp;#24615;&amp;#38156;&amp;#38192;&amp;#30005;&amp;#27744;&amp;#34892;&amp;#19994;&amp;#20027;&amp;#31649;&amp;#37096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7;&amp;#24615;&amp;#38156;&amp;#38192;&amp;#30005;&amp;#27744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851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0897;&amp;#24615;&amp;#38156;&amp;#38192;&amp;#30005;&amp;#2774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840;&amp;#29699;&amp;#30897;&amp;#24615;&amp;#38156;&amp;#38192;&amp;#30005;&amp;#2774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30897;&amp;#24615;&amp;#38156;&amp;#38192;&amp;#30005;&amp;#27744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0897;&amp;#24615;&amp;#38156;&amp;#38192;&amp;#30005;&amp;#2774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0897;&amp;#24615;&amp;#38156;&amp;#38192;&amp;#30005;&amp;#2774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840;&amp;#29699;&amp;#30897;&amp;#24615;&amp;#38156;&amp;#38192;&amp;#30005;&amp;#2774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0897;&amp;#24615;&amp;#38156;&amp;#38192;&amp;#30005;&amp;#27744;&amp;#34892;&amp;#19994;&amp;#20027;&amp;#35201;&amp;#22269;&amp;#2347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840;&amp;#29699;&amp;#30897;&amp;#24615;&amp;#38156;&amp;#38192;&amp;#30005;&amp;#2774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30897;&amp;#24615;&amp;#38156;&amp;#38192;&amp;#30005;&amp;#27744;&amp;#34892;&amp;#19994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3-2017&amp;#24180;&amp;#25105;&amp;#22269;&amp;#30897;&amp;#24615;&amp;#38156;&amp;#38192;&amp;#30005;&amp;#2774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5105;&amp;#22269;&amp;#30897;&amp;#24615;&amp;#38156;&amp;#38192;&amp;#30005;&amp;#27744;&amp;#20135;&amp;#21697;&amp;#37325;&amp;#28857;&amp;#22312;&amp;#24314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5105;&amp;#22269;&amp;#30897;&amp;#24615;&amp;#38156;&amp;#38192;&amp;#30005;&amp;#27744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5105;&amp;#22269;&amp;#30897;&amp;#24615;&amp;#38156;&amp;#38192;&amp;#30005;&amp;#27744;&amp;#34892;&amp;#19994;&amp;#21457;&amp;#23637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7&lt;/strong&gt;&lt;strong&gt;&amp;#24180;&amp;#25105;&amp;#22269;&amp;#30897;&amp;#24615;&amp;#38156;&amp;#38192;&amp;#30005;&amp;#2774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3-2017&amp;#24180;&amp;#25105;&amp;#22269;&amp;#30897;&amp;#24615;&amp;#38156;&amp;#38192;&amp;#30005;&amp;#2774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0897;&amp;#24615;&amp;#38156;&amp;#38192;&amp;#30005;&amp;#27744;&amp;#20135;&amp;#21697;&amp;#20379;&amp;#3247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7;&amp;#24615;&amp;#38156;&amp;#38192;&amp;#30005;&amp;#27744;&amp;#34892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7;&amp;#24615;&amp;#38156;&amp;#38192;&amp;#30005;&amp;#27744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7&amp;#24180;&amp;#25105;&amp;#22269;&amp;#30897;&amp;#24615;&amp;#38156;&amp;#38192;&amp;#30005;&amp;#2774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0897;&amp;#24615;&amp;#38156;&amp;#38192;&amp;#30005;&amp;#2774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5105;&amp;#22269;&amp;#30897;&amp;#24615;&amp;#38156;&amp;#38192;&amp;#30005;&amp;#27744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97;&amp;#24615;&amp;#38156;&amp;#38192;&amp;#30005;&amp;#27744;&amp;#34892;&amp;#19994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0897;&amp;#24615;&amp;#38156;&amp;#38192;&amp;#30005;&amp;#27744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5105;&amp;#22269;&amp;#30897;&amp;#24615;&amp;#38156;&amp;#38192;&amp;#30005;&amp;#27744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09-2017&amp;#24180;&amp;#25105;&amp;#22269;&amp;#30897;&amp;#24615;&amp;#38156;&amp;#38192;&amp;#30005;&amp;#27744;&amp;#34892;&amp;#19994;&amp;#36827;&amp;#2147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09-2017&amp;#24180;&amp;#25105;&amp;#22269;&amp;#30897;&amp;#24615;&amp;#38156;&amp;#38192;&amp;#30005;&amp;#27744;&amp;#34892;&amp;#19994;&amp;#36827;&amp;#21475;&amp;#37329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7&amp;#24180;&amp;#25105;&amp;#22269;&amp;#30897;&amp;#24615;&amp;#38156;&amp;#38192;&amp;#30005;&amp;#27744;&amp;#34892;&amp;#19994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25105;&amp;#22269;&amp;#30897;&amp;#24615;&amp;#38156;&amp;#38192;&amp;#30005;&amp;#27744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09-2017&amp;#24180;&amp;#25105;&amp;#22269;&amp;#30897;&amp;#24615;&amp;#38156;&amp;#38192;&amp;#30005;&amp;#27744;&amp;#34892;&amp;#19994;&amp;#20986;&amp;#2147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09-2017&amp;#24180;&amp;#25105;&amp;#22269;&amp;#30897;&amp;#24615;&amp;#38156;&amp;#38192;&amp;#30005;&amp;#27744;&amp;#34892;&amp;#19994;&amp;#20986;&amp;#21475;&amp;#37329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7&amp;#24180;&amp;#25105;&amp;#22269;&amp;#30897;&amp;#24615;&amp;#38156;&amp;#38192;&amp;#30005;&amp;#27744;&amp;#34892;&amp;#19994;&amp;#20998;&amp;#22269;&amp;#23478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09-2017&amp;#24180;&amp;#25105;&amp;#22269;&amp;#30897;&amp;#24615;&amp;#38156;&amp;#38192;&amp;#30005;&amp;#2774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5105;&amp;#22269;&amp;#30897;&amp;#24615;&amp;#38156;&amp;#38192;&amp;#30005;&amp;#27744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0897;&amp;#24615;&amp;#38156;&amp;#38192;&amp;#30005;&amp;#2774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3-2017&lt;/strong&gt;&lt;strong&gt;&amp;#24180;&amp;#25105;&amp;#22269;&amp;#30897;&amp;#24615;&amp;#38156;&amp;#38192;&amp;#30005;&amp;#27744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30897;&amp;#24615;&amp;#38156;&amp;#38192;&amp;#30005;&amp;#2774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4892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910;&amp;#20837;&amp;#19982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897;&amp;#24615;&amp;#38156;&amp;#38192;&amp;#30005;&amp;#2774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897;&amp;#24615;&amp;#38156;&amp;#38192;&amp;#30005;&amp;#27744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0897;&amp;#24615;&amp;#38156;&amp;#38192;&amp;#30005;&amp;#27744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897;&amp;#24615;&amp;#38156;&amp;#38192;&amp;#30005;&amp;#27744;&amp;#34892;&amp;#19994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4892;&amp;#19994;&amp;#29983;&amp;#20135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0897;&amp;#24615;&amp;#38156;&amp;#38192;&amp;#30005;&amp;#27744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3-2017&lt;/strong&gt;&lt;strong&gt;&amp;#24180;&amp;#25105;&amp;#22269;&amp;#30897;&amp;#24615;&amp;#38156;&amp;#38192;&amp;#30005;&amp;#27744;&amp;#34892;&amp;#19994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3-2017&amp;#24180;&amp;#25105;&amp;#22269;&amp;#30897;&amp;#24615;&amp;#38156;&amp;#38192;&amp;#30005;&amp;#27744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05;&amp;#38899;&amp;#26426;&amp;#34892;&amp;#19994;&amp;#30897;&amp;#24615;&amp;#38156;&amp;#38192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5;&amp;#38899;&amp;#26426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5;&amp;#38899;&amp;#26426;&amp;#39046;&amp;#22495;&amp;#30897;&amp;#24615;&amp;#38156;&amp;#38192;&amp;#30005;&amp;#2774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5;&amp;#38899;&amp;#26426;&amp;#34892;&amp;#19994;&amp;#23545;&amp;#30897;&amp;#24615;&amp;#38156;&amp;#38192;&amp;#30005;&amp;#2774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5;&amp;#38899;&amp;#26426;&amp;#29992;&amp;#30897;&amp;#24615;&amp;#38156;&amp;#38192;&amp;#30005;&amp;#27744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5;&amp;#38899;&amp;#26426;&amp;#34892;&amp;#19994;&amp;#30897;&amp;#24615;&amp;#38156;&amp;#38192;&amp;#30005;&amp;#2774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94;&amp;#22411;&amp;#25918;&amp;#38899;&amp;#26426;&amp;#34892;&amp;#19994;&amp;#30897;&amp;#24615;&amp;#38156;&amp;#38192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25918;&amp;#38899;&amp;#26426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25918;&amp;#38899;&amp;#26426;&amp;#39046;&amp;#22495;&amp;#30897;&amp;#24615;&amp;#38156;&amp;#38192;&amp;#30005;&amp;#2774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25918;&amp;#38899;&amp;#26426;&amp;#34892;&amp;#19994;&amp;#23545;&amp;#30897;&amp;#24615;&amp;#38156;&amp;#38192;&amp;#30005;&amp;#2774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2411;&amp;#25918;&amp;#38899;&amp;#26426;&amp;#29992;&amp;#30897;&amp;#24615;&amp;#38156;&amp;#38192;&amp;#30005;&amp;#27744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94;&amp;#22411;&amp;#25918;&amp;#38899;&amp;#26426;&amp;#34892;&amp;#19994;&amp;#30897;&amp;#24615;&amp;#38156;&amp;#38192;&amp;#30005;&amp;#2774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943;&amp;#38654;&amp;#22120;&amp;#34892;&amp;#19994;&amp;#30897;&amp;#24615;&amp;#38156;&amp;#38192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943;&amp;#38654;&amp;#22120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943;&amp;#38654;&amp;#22120;&amp;#39046;&amp;#22495;&amp;#30897;&amp;#24615;&amp;#38156;&amp;#38192;&amp;#30005;&amp;#2774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943;&amp;#38654;&amp;#22120;&amp;#34892;&amp;#19994;&amp;#23545;&amp;#30897;&amp;#24615;&amp;#38156;&amp;#38192;&amp;#30005;&amp;#2774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943;&amp;#38654;&amp;#22120;&amp;#29992;&amp;#30897;&amp;#24615;&amp;#38156;&amp;#38192;&amp;#30005;&amp;#27744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943;&amp;#38654;&amp;#22120;&amp;#34892;&amp;#19994;&amp;#30897;&amp;#24615;&amp;#38156;&amp;#38192;&amp;#30005;&amp;#2774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031;&amp;#26126;&amp;#34892;&amp;#19994;&amp;#30897;&amp;#24615;&amp;#38156;&amp;#38192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31;&amp;#26126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31;&amp;#26126;&amp;#39046;&amp;#22495;&amp;#30897;&amp;#24615;&amp;#38156;&amp;#38192;&amp;#30005;&amp;#2774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31;&amp;#26126;&amp;#34892;&amp;#19994;&amp;#23545;&amp;#30897;&amp;#24615;&amp;#38156;&amp;#38192;&amp;#30005;&amp;#2774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031;&amp;#26126;&amp;#29992;&amp;#30897;&amp;#24615;&amp;#38156;&amp;#38192;&amp;#30005;&amp;#27744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031;&amp;#26126;&amp;#36710;&amp;#34892;&amp;#19994;&amp;#30897;&amp;#24615;&amp;#38156;&amp;#38192;&amp;#30005;&amp;#2774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059;&amp;#39035;&amp;#22120;&amp;#34892;&amp;#19994;&amp;#30897;&amp;#24615;&amp;#38156;&amp;#38192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9;&amp;#39035;&amp;#22120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9;&amp;#39035;&amp;#22120;&amp;#39046;&amp;#22495;&amp;#30897;&amp;#24615;&amp;#38156;&amp;#38192;&amp;#30005;&amp;#2774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59;&amp;#39035;&amp;#22120;&amp;#34892;&amp;#19994;&amp;#23545;&amp;#30897;&amp;#24615;&amp;#38156;&amp;#38192;&amp;#30005;&amp;#2774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59;&amp;#39035;&amp;#22120;&amp;#29992;&amp;#30897;&amp;#24615;&amp;#38156;&amp;#38192;&amp;#30005;&amp;#27744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59;&amp;#39035;&amp;#22120;&amp;#36710;&amp;#34892;&amp;#19994;&amp;#30897;&amp;#24615;&amp;#38156;&amp;#38192;&amp;#30005;&amp;#2774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3-2017&lt;/strong&gt;&lt;strong&gt;&amp;#24180;&amp;#25105;&amp;#22269;&amp;#30897;&amp;#24615;&amp;#38156;&amp;#38192;&amp;#30005;&amp;#27744;&amp;#34892;&amp;#19994;&amp;#19981;&amp;#2151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21271;&amp;#22320;&amp;#21306;&amp;#30897;&amp;#24615;&amp;#38156;&amp;#38192;&amp;#30005;&amp;#2774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21271;&amp;#22320;&amp;#21306;&amp;#30897;&amp;#24615;&amp;#38156;&amp;#38192;&amp;#30005;&amp;#2774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1271;&amp;#22320;&amp;#21306;&amp;#30897;&amp;#24615;&amp;#38156;&amp;#38192;&amp;#30005;&amp;#277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19996;&amp;#21271;&amp;#22320;&amp;#21306;&amp;#30897;&amp;#24615;&amp;#38156;&amp;#38192;&amp;#30005;&amp;#2774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19996;&amp;#21271;&amp;#22320;&amp;#21306;&amp;#30897;&amp;#24615;&amp;#38156;&amp;#38192;&amp;#30005;&amp;#2774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19996;&amp;#21271;&amp;#22320;&amp;#21306;&amp;#30897;&amp;#24615;&amp;#38156;&amp;#38192;&amp;#30005;&amp;#277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19996;&amp;#22320;&amp;#21306;&amp;#30897;&amp;#24615;&amp;#38156;&amp;#38192;&amp;#30005;&amp;#2774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19996;&amp;#22320;&amp;#21306;&amp;#30897;&amp;#24615;&amp;#38156;&amp;#38192;&amp;#30005;&amp;#2774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19996;&amp;#22320;&amp;#21306;&amp;#30897;&amp;#24615;&amp;#38156;&amp;#38192;&amp;#30005;&amp;#277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1335;&amp;#22320;&amp;#21306;&amp;#30897;&amp;#24615;&amp;#38156;&amp;#38192;&amp;#30005;&amp;#2774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1335;&amp;#22320;&amp;#21306;&amp;#30897;&amp;#24615;&amp;#38156;&amp;#38192;&amp;#30005;&amp;#2774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1335;&amp;#22320;&amp;#21306;&amp;#30897;&amp;#24615;&amp;#38156;&amp;#38192;&amp;#30005;&amp;#277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5199;&amp;#21335;&amp;#22320;&amp;#21306;&amp;#30897;&amp;#24615;&amp;#38156;&amp;#38192;&amp;#30005;&amp;#2774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5199;&amp;#21335;&amp;#22320;&amp;#21306;&amp;#30897;&amp;#24615;&amp;#38156;&amp;#38192;&amp;#30005;&amp;#2774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5199;&amp;#21335;&amp;#22320;&amp;#21306;&amp;#30897;&amp;#24615;&amp;#38156;&amp;#38192;&amp;#30005;&amp;#277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5199;&amp;#21271;&amp;#22320;&amp;#21306;&amp;#30897;&amp;#24615;&amp;#38156;&amp;#38192;&amp;#30005;&amp;#2774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5199;&amp;#21271;&amp;#22320;&amp;#21306;&amp;#30897;&amp;#24615;&amp;#38156;&amp;#38192;&amp;#30005;&amp;#2774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5199;&amp;#21271;&amp;#22320;&amp;#21306;&amp;#30897;&amp;#24615;&amp;#38156;&amp;#38192;&amp;#30005;&amp;#277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05;&amp;#22269;&amp;#30897;&amp;#24615;&amp;#38156;&amp;#38192;&amp;#30005;&amp;#27744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3-2017&amp;#24180;&amp;#25105;&amp;#22269;&amp;#30897;&amp;#24615;&amp;#38156;&amp;#38192;&amp;#30005;&amp;#2774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897;&amp;#24615;&amp;#38156;&amp;#38192;&amp;#30005;&amp;#27744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5105;&amp;#22269;&amp;#30897;&amp;#24615;&amp;#38156;&amp;#38192;&amp;#30005;&amp;#27744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5105;&amp;#22269;&amp;#30897;&amp;#24615;&amp;#38156;&amp;#38192;&amp;#30005;&amp;#27744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0897;&amp;#24615;&amp;#38156;&amp;#38192;&amp;#30005;&amp;#27744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7;&amp;#24615;&amp;#38156;&amp;#38192;&amp;#30005;&amp;#2774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5105;&amp;#22269;&amp;#30897;&amp;#24615;&amp;#38156;&amp;#38192;&amp;#30005;&amp;#27744;&amp;#34892;&amp;#19994;&amp;#31454;&amp;#2010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5105;&amp;#22269;&amp;#30897;&amp;#24615;&amp;#38156;&amp;#38192;&amp;#30005;&amp;#27744;&amp;#34892;&amp;#19994;&amp;#20027;&amp;#2354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993;&amp;#27743;&amp;#19977;&amp;#29305;&amp;#30005;&amp;#2774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526;&amp;#24030;&amp;#27491;&amp;#40857;&amp;#30005;&amp;#2774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27491;&amp;#408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23665;&amp;#30005;&amp;#27744;&amp;#24037;&amp;#19994;&amp;#65288;&amp;#25105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4066;&amp;#39640;&amp;#24605;&amp;#32784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307;&amp;#36828;&amp;#24066;&amp;#29618;&amp;#29649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24030;&amp;#24066;&amp;#30058;&amp;#31162;&amp;#21306;&amp;#32852;&amp;#30410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8-2024&lt;/strong&gt;&lt;strong&gt;&amp;#24180;&amp;#25105;&amp;#22269;&amp;#30897;&amp;#24615;&amp;#38156;&amp;#38192;&amp;#30005;&amp;#27744;&amp;#34892;&amp;#19994;&amp;#3034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30897;&amp;#24615;&amp;#38156;&amp;#38192;&amp;#30005;&amp;#2774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897;&amp;#24615;&amp;#38156;&amp;#38192;&amp;#30005;&amp;#27744;&amp;#30340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897;&amp;#24615;&amp;#38156;&amp;#38192;&amp;#30005;&amp;#27744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897;&amp;#24615;&amp;#38156;&amp;#38192;&amp;#30005;&amp;#27744;&amp;#24066;&amp;#22330;&amp;#23558;&amp;#36827;&amp;#19968;&amp;#27493;&amp;#21152;&amp;#24378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8-2024&amp;#24180;&amp;#25105;&amp;#22269;&amp;#30897;&amp;#24615;&amp;#38156;&amp;#38192;&amp;#30005;&amp;#2774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105;&amp;#22269;&amp;#30897;&amp;#24615;&amp;#38156;&amp;#38192;&amp;#30005;&amp;#2774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897;&amp;#24615;&amp;#38156;&amp;#38192;&amp;#30005;&amp;#27744;&amp;#34892;&amp;#19994;&amp;#24066;&amp;#22330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897;&amp;#24615;&amp;#38156;&amp;#38192;&amp;#30005;&amp;#27744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05;&amp;#22269;&amp;#30897;&amp;#24615;&amp;#38156;&amp;#38192;&amp;#30005;&amp;#2774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0897;&amp;#24615;&amp;#38156;&amp;#38192;&amp;#30005;&amp;#2774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0897;&amp;#24615;&amp;#38156;&amp;#38192;&amp;#30005;&amp;#27744;&amp;#34892;&amp;#19994;&amp;#36152;&amp;#26131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897;&amp;#24615;&amp;#38156;&amp;#38192;&amp;#30005;&amp;#2774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105;&amp;#22269;&amp;#30897;&amp;#24615;&amp;#38156;&amp;#38192;&amp;#30005;&amp;#27744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5105;&amp;#22269;&amp;#30897;&amp;#24615;&amp;#38156;&amp;#38192;&amp;#30005;&amp;#27744;&amp;#34892;&amp;#19994;&amp;#25237;&amp;#36164;&amp;#21069;&amp;#26223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5105;&amp;#22269;&amp;#30897;&amp;#24615;&amp;#38156;&amp;#38192;&amp;#30005;&amp;#27744;&amp;#34892;&amp;#19994;&amp;#25237;&amp;#36164;&amp;#21069;&amp;#2622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30897;&amp;#24615;&amp;#38156;&amp;#38192;&amp;#30005;&amp;#2774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05;&amp;#22269;&amp;#30897;&amp;#24615;&amp;#38156;&amp;#38192;&amp;#30005;&amp;#2774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105;&amp;#22269;&amp;#30897;&amp;#24615;&amp;#38156;&amp;#38192;&amp;#30005;&amp;#27744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97;&amp;#24615;&amp;#38156;&amp;#38192;&amp;#30005;&amp;#27744;&amp;#34892;&amp;#19994;&amp;#20135;&amp;#19994;&amp;#38142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19977;&amp;#29305;&amp;#30005;&amp;#27744;&amp;#32929;&amp;#20221;&amp;#26377;&amp;#38480;&amp;#20844;&amp;#21496;&amp;#22522;&amp;#26412;&amp;#24773;&amp;#2091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19977;&amp;#29305;&amp;#30005;&amp;#27744;&amp;#32929;&amp;#20221;&amp;#26377;&amp;#38480;&amp;#20844;&amp;#21496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19977;&amp;#29305;&amp;#30005;&amp;#27744;&amp;#32929;&amp;#20221;&amp;#26377;&amp;#38480;&amp;#20844;&amp;#21496;&amp;#36164;&amp;#20135;/&amp;#38144;&amp;#21806;&amp;#25910;&amp;#20837;/&amp;#21033;&amp;#28070;&amp;#24635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19977;&amp;#29305;&amp;#30005;&amp;#27744;&amp;#32929;&amp;#20221;&amp;#26377;&amp;#38480;&amp;#20844;&amp;#21496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19977;&amp;#29305;&amp;#30005;&amp;#27744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19977;&amp;#29305;&amp;#30005;&amp;#27744;&amp;#32929;&amp;#20221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19977;&amp;#29305;&amp;#30005;&amp;#27744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19977;&amp;#29305;&amp;#30005;&amp;#27744;&amp;#32929;&amp;#20221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526;&amp;#24030;&amp;#27491;&amp;#40857;&amp;#30005;&amp;#27744;&amp;#24037;&amp;#19994;&amp;#26377;&amp;#38480;&amp;#20844;&amp;#21496;&amp;#22522;&amp;#26412;&amp;#24773;&amp;#2091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526;&amp;#24030;&amp;#27491;&amp;#40857;&amp;#30005;&amp;#27744;&amp;#24037;&amp;#19994;&amp;#26377;&amp;#38480;&amp;#20844;&amp;#21496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526;&amp;#24030;&amp;#27491;&amp;#40857;&amp;#30005;&amp;#27744;&amp;#24037;&amp;#19994;&amp;#26377;&amp;#38480;&amp;#20844;&amp;#21496;&amp;#36164;&amp;#20135;/&amp;#38144;&amp;#21806;&amp;#25910;&amp;#20837;/&amp;#21033;&amp;#28070;&amp;#24635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526;&amp;#24030;&amp;#27491;&amp;#40857;&amp;#30005;&amp;#27744;&amp;#24037;&amp;#19994;&amp;#26377;&amp;#38480;&amp;#20844;&amp;#21496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526;&amp;#24030;&amp;#27491;&amp;#40857;&amp;#30005;&amp;#27744;&amp;#24037;&amp;#19994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526;&amp;#24030;&amp;#27491;&amp;#40857;&amp;#30005;&amp;#27744;&amp;#24037;&amp;#19994;&amp;#26377;&amp;#38480;&amp;#20844;&amp;#21496;&amp;#36816;&amp;#33829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