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碳酸钴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899;&amp;#37240;&amp;#38068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899;&amp;#37240;&amp;#38068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0013;&amp;#22269;&lt;u&gt;&lt;a href="http://www.chinairr.org/report/R02/R0206/201804/12-258203.html"&gt;&lt;span&gt;&lt;span&gt;&amp;#30899;&amp;#37240;&amp;#38068;&lt;/span&gt;&lt;/span&gt;&lt;/a&gt;&lt;/u&gt;&lt;/strong&gt;&lt;strong&gt;&amp;#34892;&amp;#19994;&amp;#23439;&amp;#35266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38068;&amp;#34892;&amp;#19994;&amp;#23450;&amp;#2004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68;&amp;#34892;&amp;#19994;&amp;#23439;&amp;#35266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0899;&amp;#37240;&amp;#38068;&amp;#34892;&amp;#19994;&amp;#29616;&amp;#29366;&amp;#21450;&amp;#21457;&amp;#23637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840;&amp;#29699;&amp;#30899;&amp;#37240;&amp;#38068;&amp;#34892;&amp;#19994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0899;&amp;#37240;&amp;#38068;&amp;#34892;&amp;#19994;&amp;#24066;&amp;#22330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0899;&amp;#37240;&amp;#38068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840;&amp;#29699;&amp;#30899;&amp;#37240;&amp;#38068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3-2017&lt;/strong&gt;&lt;strong&gt;&amp;#24180;&amp;#20013;&amp;#22269;&amp;#30899;&amp;#37240;&amp;#38068;&amp;#34892;&amp;#19994;&amp;#32463;&amp;#27982;&amp;#25351;&amp;#2663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3-2017&amp;#24180;&amp;#30899;&amp;#37240;&amp;#38068;&amp;#34892;&amp;#19994;&amp;#21457;&amp;#23637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30899;&amp;#37240;&amp;#38068;&amp;#34892;&amp;#19994;&amp;#32463;&amp;#27982;&amp;#36816;&amp;#34892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20225;&amp;#19994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4892;&amp;#19994;&amp;#38144;&amp;#21806;&amp;#25910;&amp;#208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068;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30899;&amp;#37240;&amp;#38068;&amp;#34892;&amp;#19994;&amp;#25104;&amp;#2641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38144;&amp;#21806;&amp;#25104;&amp;#264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38144;&amp;#21806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4892;&amp;#19994;&amp;#31649;&amp;#29702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068;&amp;#34892;&amp;#19994;&amp;#36130;&amp;#21153;&amp;#36153;&amp;#2999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3-2017&amp;#24180;&amp;#30899;&amp;#37240;&amp;#38068;&amp;#34892;&amp;#19994;&amp;#36816;&amp;#33829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899;&amp;#37240;&amp;#3806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0899;&amp;#37240;&amp;#38068;&amp;#34892;&amp;#19994;&amp;#24066;&amp;#22330;&amp;#19982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38068;&amp;#34892;&amp;#19994;&amp;#19978;&amp;#19979;&amp;#28216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20135;&amp;#19994;&amp;#38142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68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29983;&amp;#20135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24066;&amp;#22330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066;&amp;#22330;&amp;#38656;&amp;#27714;&amp;#24635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08;&amp;#20135;&amp;#21697;&amp;#24066;&amp;#22330;&amp;#23481;&amp;#37327;&amp;#2145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899;&amp;#37240;&amp;#38068;&amp;#34892;&amp;#19994;&amp;#20215;&amp;#2668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068;&amp;#34892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8068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0899;&amp;#37240;&amp;#38068;&amp;#34892;&amp;#19994;&amp;#20256;&amp;#32479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38068;&amp;#34892;&amp;#19994;&amp;#21407;&amp;#26009;&amp;#37319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68;&amp;#34892;&amp;#19994;&amp;#32463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068;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899;&amp;#37240;&amp;#38068;&amp;#34892;&amp;#19994;&amp;#21830;&amp;#19994;&amp;#27169;&amp;#24335;&amp;#26500;&amp;#24314;&amp;#19982;&amp;#23454;&amp;#26045;&amp;#31574;&amp;#3005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38068;&amp;#34892;&amp;#19994;&amp;#21830;&amp;#19994;&amp;#27169;&amp;#24335;&amp;#35201;&amp;#32032;&amp;#19982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68;&amp;#34892;&amp;#19994;&amp;#20225;&amp;#19994;&amp;#21830;&amp;#19994;&amp;#27169;&amp;#24335;&amp;#26500;&amp;#24314;&amp;#27493;&amp;#395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068;&amp;#34892;&amp;#19994;&amp;#21830;&amp;#19994;&amp;#27169;&amp;#24335;&amp;#30340;&amp;#23454;&amp;#26045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0899;&amp;#37240;&amp;#38068;&amp;#34892;&amp;#19994;&amp;#21830;&amp;#19994;&amp;#27169;&amp;#24335;&amp;#21019;&amp;#26032;&amp;#36716;&amp;#22411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14;&amp;#32852;&amp;#32593;&amp;#24605;&amp;#32500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6102;&amp;#20195;&amp;#19971;&amp;#22823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2972;&amp;#26223;&amp;#19979;&amp;#30899;&amp;#37240;&amp;#38068;&amp;#34892;&amp;#19994;&amp;#21830;&amp;#19994;&amp;#27169;&amp;#24335;&amp;#36873;&amp;#253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19982;&amp;#20114;&amp;#32852;&amp;#32593;&amp;#24605;&amp;#32500;&amp;#30340;&amp;#32467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30899;&amp;#37240;&amp;#38068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30899;&amp;#37240;&amp;#38068;&amp;#34892;&amp;#19994;&amp;#20225;&amp;#19994;&amp;#32463;&amp;#33829;&amp;#24773;&amp;#20917;&amp;#19982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225;&amp;#19994;&amp;#19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&amp;#2010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&amp;#1997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&amp;#222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&amp;#201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225;&amp;#19994;&amp;#208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30899;&amp;#37240;&amp;#38068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30899;&amp;#37240;&amp;#38068;&amp;#34892;&amp;#19994;&amp;#21457;&amp;#23637;&amp;#21069;&amp;#26223;&amp;#21450;&amp;#36235;&amp;#21183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0899;&amp;#37240;&amp;#38068;&amp;#34892;&amp;#19994;&amp;#21457;&amp;#23637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899;&amp;#37240;&amp;#38068;&amp;#34892;&amp;#19994;&amp;#20379;&amp;#24212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899;&amp;#37240;&amp;#38068;&amp;#34892;&amp;#19994;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899;&amp;#37240;&amp;#38068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0899;&amp;#37240;&amp;#38068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0899;&amp;#37240;&amp;#38068;&amp;#34892;&amp;#19994;&amp;#25237;&amp;#34701;&amp;#36164;&amp;#25112;&amp;#30053;&amp;#35268;&amp;#21010;&amp;#20998;&amp;#26512; &lt;/strong&gt;&lt;strong&gt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0899;&amp;#37240;&amp;#38068;&amp;#34892;&amp;#19994;&amp;#20851;&amp;#38190;&amp;#25104;&amp;#21151;&amp;#35201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0899;&amp;#37240;&amp;#38068;&amp;#34892;&amp;#19994;&amp;#25237;&amp;#36164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36827;&amp;#20837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36864;&amp;#20986;&amp;#22721;&amp;#22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899;&amp;#37240;&amp;#38068;&amp;#34892;&amp;#19994;&amp;#25237;&amp;#3616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899;&amp;#37240;&amp;#38068;&amp;#34892;&amp;#19994;&amp;#34701;&amp;#36164;&amp;#28192;&amp;#36947;&amp;#19982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99;&amp;#37240;&amp;#38068;&amp;#34892;&amp;#19994;&amp;#34701;&amp;#36164;&amp;#28192;&amp;#369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899;&amp;#37240;&amp;#38068;&amp;#34892;&amp;#19994;&amp;#34701;&amp;#36164;&amp;#31574;&amp;#30053;&amp;#20998;&amp;#26512; &amp;#65288;ZY GX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0899;&amp;#37240;&amp;#3806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899;&amp;#37240;&amp;#3806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30899;&amp;#37240;&amp;#3806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899;&amp;#37240;&amp;#3806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899;&amp;#37240;&amp;#38068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99;&amp;#37240;&amp;#38068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0899;&amp;#37240;&amp;#38068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0899;&amp;#37240;&amp;#3806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99;&amp;#37240;&amp;#38068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30899;&amp;#37240;&amp;#38068;&amp;#38656;&amp;#27714;&amp;#24773;&amp;#2091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