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织衬衫市场深度调查与行业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32455;&amp;#34924;&amp;#34923;&amp;#24066;&amp;#22330;&amp;#28145;&amp;#24230;&amp;#35843;&amp;#26597;&amp;#19982;&amp;#34892;&amp;#1999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32455;&amp;#34924;&amp;#34923;&amp;#24066;&amp;#22330;&amp;#28145;&amp;#24230;&amp;#35843;&amp;#26597;&amp;#19982;&amp;#34892;&amp;#1999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7096;&amp;#20998; &lt;/strong&gt;&lt;strong&gt;&amp;#24066;&amp;#22330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 &lt;/strong&gt;&lt;strong&gt;&amp;#19968;&amp;#31456; &lt;/strong&gt;&lt;strong&gt;&amp;#20840;&amp;#29699;&lt;u&gt;&lt;a href="http://www.chinairr.org/report/R12/R1202/201803/27-256506.html"&gt;&lt;span&gt;&lt;span&gt;&amp;#38024;&amp;#32455;&amp;#34924;&amp;#34923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8024;&amp;#32455;&amp;#34924;&amp;#34923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8024;&amp;#32455;&amp;#34924;&amp;#3492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8024;&amp;#32455;&amp;#34924;&amp;#34923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8024;&amp;#32455;&amp;#34924;&amp;#3492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8024;&amp;#32455;&amp;#34924;&amp;#34923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840;&amp;#29699;&amp;#38024;&amp;#32455;&amp;#34924;&amp;#3492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38024;&amp;#32455;&amp;#34924;&amp;#3492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840;&amp;#29699;&amp;#38024;&amp;#32455;&amp;#34924;&amp;#34923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0;&amp;#29699;&amp;#38024;&amp;#32455;&amp;#34924;&amp;#34923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8024;&amp;#32455;&amp;#34924;&amp;#3492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2654;&amp;#22269;&amp;#38024;&amp;#32455;&amp;#34924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7431;&amp;#27954;&amp;#38024;&amp;#32455;&amp;#34924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6085;&amp;#26412;&amp;#38024;&amp;#32455;&amp;#34924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8889;&amp;#22269;&amp;#38024;&amp;#32455;&amp;#34924;&amp;#3492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5105;&amp;#22269;&amp;#38024;&amp;#32455;&amp;#34924;&amp;#3492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024;&amp;#32455;&amp;#34924;&amp;#34923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024;&amp;#32455;&amp;#34924;&amp;#34923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024;&amp;#32455;&amp;#34924;&amp;#34923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024;&amp;#32455;&amp;#34924;&amp;#34923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8024;&amp;#32455;&amp;#34924;&amp;#34923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8024;&amp;#32455;&amp;#34924;&amp;#34923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8024;&amp;#32455;&amp;#34924;&amp;#34923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8024;&amp;#32455;&amp;#34924;&amp;#34923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024;&amp;#32455;&amp;#34924;&amp;#34923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8024;&amp;#32455;&amp;#34924;&amp;#349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24;&amp;#32455;&amp;#34924;&amp;#3492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38024;&amp;#32455;&amp;#34924;&amp;#3492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1326;&amp;#21271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6;&amp;#21271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1326;&amp;#19996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8024;&amp;#32455;&amp;#34924;&amp;#3492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38024;&amp;#32455;&amp;#34924;&amp;#34923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8024;&amp;#32455;&amp;#34924;&amp;#3492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024;&amp;#32455;&amp;#34924;&amp;#3492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024;&amp;#32455;&amp;#34924;&amp;#3492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024;&amp;#32455;&amp;#34924;&amp;#3492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24;&amp;#32455;&amp;#34924;&amp;#34923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24;&amp;#32455;&amp;#34924;&amp;#34923;&amp;#24066;&amp;#22330;&amp;#3034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lt;/strong&gt;&lt;strong&gt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38024;&amp;#32455;&amp;#34924;&amp;#3492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24;&amp;#32455;&amp;#34924;&amp;#3492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024;&amp;#32455;&amp;#34924;&amp;#3492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8024;&amp;#32455;&amp;#34924;&amp;#34923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8024;&amp;#32455;&amp;#34924;&amp;#3492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38024;&amp;#32455;&amp;#34924;&amp;#3492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8-2024&lt;/strong&gt;&lt;strong&gt;&amp;#24180;&amp;#20013;&amp;#22269;&amp;#38024;&amp;#32455;&amp;#34924;&amp;#34923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024;&amp;#32455;&amp;#34924;&amp;#3492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8024;&amp;#32455;&amp;#34924;&amp;#34923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8024;&amp;#32455;&amp;#34924;&amp;#34923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&amp;#20998; &lt;/strong&gt;&lt;strong&gt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0013;&amp;#22269;&amp;#38024;&amp;#32455;&amp;#34924;&amp;#34923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024;&amp;#32455;&amp;#34924;&amp;#34923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32455;&amp;#34924;&amp;#3492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32455;&amp;#34924;&amp;#3492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024;&amp;#32455;&amp;#34924;&amp;#34923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8024;&amp;#32455;&amp;#34924;&amp;#34923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8024;&amp;#32455;&amp;#34924;&amp;#34923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8024;&amp;#32455;&amp;#34924;&amp;#3492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8024;&amp;#32455;&amp;#34924;&amp;#3492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8024;&amp;#32455;&amp;#34924;&amp;#34923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024;&amp;#32455;&amp;#34924;&amp;#3492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7&amp;#24180;&amp;#38024;&amp;#32455;&amp;#34924;&amp;#34923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24;&amp;#32455;&amp;#34924;&amp;#3492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38024;&amp;#32455;&amp;#34924;&amp;#34923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0013;&amp;#22269;&amp;#38024;&amp;#32455;&amp;#34924;&amp;#34923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8024;&amp;#32455;&amp;#34924;&amp;#3492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8024;&amp;#32455;&amp;#34924;&amp;#34923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8024;&amp;#32455;&amp;#34924;&amp;#34923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38024;&amp;#32455;&amp;#34924;&amp;#34923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862;&amp;#39532;Semir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58;&amp;#28304;&amp;#310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776;&amp;#29422;Tonl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28572;&amp;#20043;&amp;#23478;HL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38024;&amp;#32455;&amp;#34924;&amp;#34923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8024;&amp;#32455;&amp;#34924;&amp;#3492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8024;&amp;#32455;&amp;#34924;&amp;#34923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8-2024&lt;/strong&gt;&lt;strong&gt;&amp;#24180;&amp;#38024;&amp;#32455;&amp;#34924;&amp;#3492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33;&amp;#21709;&amp;#38024;&amp;#32455;&amp;#34924;&amp;#3492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8024;&amp;#32455;&amp;#34924;&amp;#3492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8024;&amp;#32455;&amp;#34924;&amp;#3492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8024;&amp;#32455;&amp;#34924;&amp;#3492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8024;&amp;#32455;&amp;#34924;&amp;#3492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8024;&amp;#32455;&amp;#34924;&amp;#34923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24;&amp;#32455;&amp;#34924;&amp;#3492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24;&amp;#32455;&amp;#34924;&amp;#3492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024;&amp;#32455;&amp;#34924;&amp;#3492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8024;&amp;#32455;&amp;#34924;&amp;#3492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8024;&amp;#32455;&amp;#34924;&amp;#3492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8024;&amp;#32455;&amp;#34924;&amp;#3492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lt;/strong&gt;&lt;strong&gt;&amp;#20840;&amp;#29699;&amp;#21672;&amp;#35810;&amp;#21450;&amp;#19994;&amp;#20869;&amp;#19987;&amp;#23478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 2018-2024&amp;#24180;&amp;#38024;&amp;#32455;&amp;#34924;&amp;#3492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024;&amp;#32455;&amp;#34924;&amp;#3492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5105;&amp;#22269;&amp;#38024;&amp;#32455;&amp;#34924;&amp;#34923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8024;&amp;#32455;&amp;#34924;&amp;#34923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8024;&amp;#32455;&amp;#34924;&amp;#34923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024;&amp;#32455;&amp;#34924;&amp;#34923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024;&amp;#32455;&amp;#34924;&amp;#34923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024;&amp;#32455;&amp;#34924;&amp;#3492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8024;&amp;#32455;&amp;#34924;&amp;#3492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8024;&amp;#32455;&amp;#34924;&amp;#3492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8024;&amp;#32455;&amp;#34924;&amp;#34923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38024;&amp;#32455;&amp;#34924;&amp;#34923;&amp;#20225;&amp;#19994;&amp;#31649;&amp;#29702;&amp;#31574;&amp;#30053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8024;&amp;#32455;&amp;#34924;&amp;#3492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8024;&amp;#32455;&amp;#34924;&amp;#3492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8024;&amp;#32455;&amp;#34924;&amp;#3492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8024;&amp;#32455;&amp;#34924;&amp;#3492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8024;&amp;#32455;&amp;#34924;&amp;#3492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8024;&amp;#32455;&amp;#34924;&amp;#3492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21697;&amp;#29260;&amp;#25112;&amp;#30053;&amp;#31649;&amp;#29702;&amp;#30340;&amp;#31574;&amp;#30053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&amp;#24180;&amp;#20013;&amp;#22269;&amp;#38024;&amp;#32455;&amp;#34924;&amp;#34923;&amp;#19994;&amp;#24635;&amp;#20307;&amp;#35268;&amp;#27169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38024;&amp;#32455;&amp;#34924;&amp;#34923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38024;&amp;#32455;&amp;#34924;&amp;#34923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32455;&amp;#34924;&amp;#34923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32455;&amp;#34924;&amp;#34923;&amp;#24066;&amp;#22330;&amp;#20379;&amp;#324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32455;&amp;#34924;&amp;#34923;&amp;#38656;&amp;#2771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32455;&amp;#34924;&amp;#3492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38024;&amp;#32455;&amp;#34924;&amp;#34923;&amp;#24066;&amp;#22330;&amp;#35268;&amp;#27169;&amp;#36235;&amp;#39044;&amp;#27979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