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纤维风电叶片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2420;&amp;#32500;&amp;#39118;&amp;#30005;&amp;#21494;&amp;#29255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2420;&amp;#32500;&amp;#39118;&amp;#30005;&amp;#21494;&amp;#29255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9&amp;#24180;&amp;#28183;&amp;#36879;&amp;#29575;&amp;#26377;&amp;#26395;&amp;#36798;&amp;#21040;55%&amp;#12290;&amp;#22312;&amp;#39118;&amp;#30005;&amp;#39046;&amp;#22495;&amp;#65292;&amp;#20840;&amp;#29699;&amp;#39118;&amp;#33021;&amp;#29702;&amp;#20107;&amp;#20250;&amp;#39044;&amp;#27979;2020&amp;#24180;&amp;#20013;&amp;#22269;&amp;#39118;&amp;#30005;&amp;#35013;&amp;#26426;&amp;#23481;&amp;#37327;&amp;#23558;&amp;#36798;250GW&amp;#65292;&amp;#20302;&amp;#36895;&amp;#39118;&amp;#22330;&amp;#21644;&amp;#28023;&amp;#19978;&amp;#39118;&amp;#30005;&amp;#21457;&amp;#23637;&amp;#20419;&amp;#36827;&amp;#21494;&amp;#29255;&amp;#22823;&amp;#22411;&amp;#21270;&amp;#65292;&amp;#30899;&amp;#32420;&amp;#32500;&amp;#20195;&amp;#26367;&amp;#29627;&amp;#32420;&amp;#20063;&amp;#25104;&amp;#20026;&amp;#24517;&amp;#28982;&amp;#36235;&amp;#21183;&amp;#65292;&amp;#30456;&amp;#36739;&amp;#20110;2016&amp;#24180;&amp;#65292;2019&amp;#24180;&amp;#28183;&amp;#36879;&amp;#29575;&amp;#26377;&amp;#26395;&amp;#25552;&amp;#39640;&amp;#19968;&amp;#20493;&amp;#21040;2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40;&amp;#29699;&amp;#30899;&amp;#32420;&amp;#32500;&amp;#39046;&amp;#22495;&amp;#38656;&amp;#27714;&amp;#65288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333D91.jpg" target="_blank"&gt;&lt;img border="0" alt="" src="/uploads/userup/1804/25110333D91.jpg" width="509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6032;&amp;#22686;&amp;#39118;&amp;#30005;&amp;#35013;&amp;#26426;&amp;#23481;&amp;#37327;&amp;#39044;&amp;#27979;&amp;#65288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342U43.jpg" target="_blank"&gt;&lt;img border="0" alt="" src="/uploads/userup/1804/25110342U43.jpg" width="467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899;&amp;#32420;&amp;#32500;&amp;#39118;&amp;#30005;&amp;#21494;&amp;#29255;&amp;#24066;&amp;#22330;&amp;#36816;&amp;#34892;&amp;#24577;&amp;#21183;&amp;#19982;&amp;#25237;&amp;#36164;&amp;#31574;&amp;#30053;&amp;#20998;&amp;#26512;&amp;#25253;&amp;#21578;&amp;#12299;&amp;#20849;&amp;#21313;&amp;#19968;&amp;#31456;&amp;#12290;&amp;#39318;&amp;#20808;&amp;#20171;&amp;#32461;&amp;#20102;&amp;#20013;&amp;#22269;&amp;#30899;&amp;#32420;&amp;#32500;&amp;#39118;&amp;#30005;&amp;#21494;&amp;#29255;&amp;#34892;&amp;#19994;&amp;#24066;&amp;#22330;&amp;#21457;&amp;#23637;&amp;#29615;&amp;#22659;&amp;#12289;&amp;#30899;&amp;#32420;&amp;#32500;&amp;#39118;&amp;#30005;&amp;#21494;&amp;#29255;&amp;#25972;&amp;#20307;&amp;#36816;&amp;#34892;&amp;#24577;&amp;#21183;&amp;#31561;&amp;#65292;&amp;#25509;&amp;#30528;&amp;#20998;&amp;#26512;&amp;#20102;&amp;#20013;&amp;#22269;&amp;#30899;&amp;#32420;&amp;#32500;&amp;#39118;&amp;#30005;&amp;#21494;&amp;#29255;&amp;#34892;&amp;#19994;&amp;#24066;&amp;#22330;&amp;#36816;&amp;#34892;&amp;#30340;&amp;#29616;&amp;#29366;&amp;#65292;&amp;#28982;&amp;#21518;&amp;#20171;&amp;#32461;&amp;#20102;&amp;#30899;&amp;#32420;&amp;#32500;&amp;#39118;&amp;#30005;&amp;#21494;&amp;#29255;&amp;#24066;&amp;#22330;&amp;#31454;&amp;#20105;&amp;#26684;&amp;#23616;&amp;#12290;&amp;#38543;&amp;#21518;&amp;#65292;&amp;#25253;&amp;#21578;&amp;#23545;&amp;#30899;&amp;#32420;&amp;#32500;&amp;#39118;&amp;#30005;&amp;#21494;&amp;#29255;&amp;#20570;&amp;#20102;&amp;#37325;&amp;#28857;&amp;#20225;&amp;#19994;&amp;#32463;&amp;#33829;&amp;#29366;&amp;#20917;&amp;#20998;&amp;#26512;&amp;#65292;&amp;#26368;&amp;#21518;&amp;#20998;&amp;#26512;&amp;#20102;&amp;#20013;&amp;#22269;&amp;#30899;&amp;#32420;&amp;#32500;&amp;#39118;&amp;#30005;&amp;#21494;&amp;#29255;&amp;#34892;&amp;#19994;&amp;#21457;&amp;#23637;&amp;#36235;&amp;#21183;&amp;#19982;&amp;#25237;&amp;#36164;&amp;#39044;&amp;#27979;&amp;#12290;&amp;#24744;&amp;#33509;&amp;#24819;&amp;#23545;&amp;#30899;&amp;#32420;&amp;#32500;&amp;#39118;&amp;#30005;&amp;#21494;&amp;#29255;&amp;#20135;&amp;#19994;&amp;#26377;&amp;#20010;&amp;#31995;&amp;#32479;&amp;#30340;&amp;#20102;&amp;#35299;&amp;#25110;&amp;#32773;&amp;#24819;&amp;#25237;&amp;#36164;&amp;#20013;&amp;#22269;&amp;#30899;&amp;#32420;&amp;#32500;&amp;#39118;&amp;#30005;&amp;#21494;&amp;#292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u&gt;&lt;a href="http://www.chinairr.org/report/R05/R0504/201608/04-209687.html"&gt;&lt;span&gt;&lt;span&gt;&amp;#30899;&amp;#32420;&amp;#32500;&amp;#39118;&amp;#30005;&amp;#21494;&amp;#29255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9118;&amp;#30005;&amp;#21494;&amp;#2925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30899;&amp;#32420;&amp;#32500;&amp;#39118;&amp;#30005;&amp;#21494;&amp;#292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9118;&amp;#30005;&amp;#21494;&amp;#29255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30899;&amp;#32420;&amp;#32500;&amp;#39118;&amp;#30005;&amp;#21494;&amp;#29255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420;&amp;#32500;&amp;#39118;&amp;#30005;&amp;#21494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38656;&amp;#27714;&amp;#21450;&amp;#22686;&amp;#36895;&amp;#39044;&amp;#27979;&lt;strong&gt;(&lt;/strong&gt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3545004.jpg" target="_blank"&gt;&lt;img border="0" alt="" src="/uploads/userup/1804/251103545004.jpg" width="497" height="29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511040H0D.jpg" target="_blank"&gt;&lt;img border="0" alt="" src="/uploads/userup/1804/2511040H0D.jpg" width="500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18;&amp;#30005;&amp;#21494;&amp;#29255;&amp;#30899;&amp;#32420;&amp;#32500;&amp;#29992;&amp;#37327;&amp;#21450;&amp;#28183;&amp;#36879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686;&amp;#39118;&amp;#30005;&amp;#35013;&amp;#26426;&amp;#23481;&amp;#37327;&amp;#65288;&amp;#19975;&amp;#21315;&amp;#299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301;&amp;#23481;&amp;#37327;&amp;#30899;&amp;#32420;&amp;#32500;&amp;#22797;&amp;#26448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656;&amp;#27714;&lt;strong&gt;(&lt;/strong&gt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8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0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5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8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899;&amp;#32420;&amp;#32500;&amp;#39118;&amp;#30005;&amp;#21494;&amp;#292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899;&amp;#32420;&amp;#32500;&amp;#39118;&amp;#30005;&amp;#21494;&amp;#29255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420;&amp;#32500;&amp;#39118;&amp;#30005;&amp;#21494;&amp;#29255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&amp;#30899;&amp;#32420;&amp;#32500;&amp;#39118;&amp;#30005;&amp;#21494;&amp;#29255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9118;&amp;#30005;&amp;#21494;&amp;#2925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420;&amp;#32500;&amp;#39118;&amp;#30005;&amp;#21494;&amp;#2925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30899;&amp;#32420;&amp;#32500;&amp;#39118;&amp;#30005;&amp;#21494;&amp;#29255;&amp;#34892;&amp;#19994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9118;&amp;#30005;&amp;#21494;&amp;#29255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2420;&amp;#32500;&amp;#39118;&amp;#30005;&amp;#21494;&amp;#29255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899;&amp;#32420;&amp;#32500;&amp;#39118;&amp;#30005;&amp;#21494;&amp;#29255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899;&amp;#32420;&amp;#32500;&amp;#39118;&amp;#30005;&amp;#21494;&amp;#29255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30899;&amp;#32420;&amp;#32500;&amp;#39118;&amp;#30005;&amp;#21494;&amp;#29255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899;&amp;#32420;&amp;#32500;&amp;#39118;&amp;#30005;&amp;#21494;&amp;#292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899;&amp;#32420;&amp;#32500;&amp;#39118;&amp;#30005;&amp;#21494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899;&amp;#32420;&amp;#32500;&amp;#39118;&amp;#30005;&amp;#21494;&amp;#29255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2500;&amp;#39118;&amp;#30005;&amp;#21494;&amp;#29255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2420;&amp;#32500;&amp;#39118;&amp;#30005;&amp;#21494;&amp;#29255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30899;&amp;#32420;&amp;#32500;&amp;#39118;&amp;#30005;&amp;#21494;&amp;#29255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33322;&amp;#24800;&amp;#331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19996;&amp;#27773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797;&amp;#36830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37070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6448;&amp;#21494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&amp;#30899;&amp;#32420;&amp;#32500;&amp;#39118;&amp;#30005;&amp;#21494;&amp;#29255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899;&amp;#32420;&amp;#32500;&amp;#39118;&amp;#30005;&amp;#21494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2420;&amp;#32500;&amp;#39118;&amp;#30005;&amp;#21494;&amp;#29255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2420;&amp;#32500;&amp;#39118;&amp;#30005;&amp;#21494;&amp;#29255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2420;&amp;#32500;&amp;#39118;&amp;#30005;&amp;#21494;&amp;#29255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30899;&amp;#32420;&amp;#32500;&amp;#39118;&amp;#30005;&amp;#21494;&amp;#292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899;&amp;#32420;&amp;#32500;&amp;#39118;&amp;#30005;&amp;#21494;&amp;#29255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899;&amp;#32420;&amp;#32500;&amp;#39118;&amp;#30005;&amp;#21494;&amp;#2925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899;&amp;#32420;&amp;#32500;&amp;#39118;&amp;#30005;&amp;#21494;&amp;#29255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013;&amp;#22269;&amp;#30899;&amp;#32420;&amp;#32500;&amp;#39118;&amp;#30005;&amp;#21494;&amp;#2925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2420;&amp;#32500;&amp;#39118;&amp;#30005;&amp;#21494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2420;&amp;#32500;&amp;#39118;&amp;#30005;&amp;#21494;&amp;#292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0899;&amp;#32420;&amp;#32500;&amp;#39118;&amp;#30005;&amp;#21494;&amp;#29255;&amp;#34892;&amp;#19994;&amp;#25237;&amp;#36164;&amp;#24314;&amp;#35758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899;&amp;#32420;&amp;#32500;&amp;#39118;&amp;#30005;&amp;#21494;&amp;#29255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322;&amp;#24800;&amp;#33150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322;&amp;#24800;&amp;#3315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322;&amp;#24800;&amp;#331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322;&amp;#24800;&amp;#33150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33322;&amp;#24800;&amp;#33150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19996;&amp;#27773;&amp;#21494;&amp;#2925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19996;&amp;#27773;&amp;#21494;&amp;#29255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19996;&amp;#27773;&amp;#21494;&amp;#29255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19996;&amp;#27773;&amp;#21494;&amp;#29255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25;&amp;#27941;&amp;#19996;&amp;#27773;&amp;#21494;&amp;#29255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797;&amp;#36830;&amp;#20247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797;&amp;#36830;&amp;#20247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797;&amp;#36830;&amp;#20247;&amp;#20607;&amp;#20538;&amp;#33021;&amp;#2114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