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改装件行业市场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5913;&amp;#35013;&amp;#20214;&amp;#34892;&amp;#19994;&amp;#24066;&amp;#223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5913;&amp;#35013;&amp;#20214;&amp;#34892;&amp;#19994;&amp;#24066;&amp;#223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13;&amp;#24180;&amp;#26469;&amp;#65292;&amp;#25105;&amp;#22269;&amp;#25913;&amp;#35013;&amp;#30340;&amp;#38656;&amp;#27714;&amp;#35268;&amp;#27169;&amp;#22312;&amp;#28608;&amp;#22686;&amp;#65292;2015&amp;#24180;&amp;#24066;&amp;#22330;&amp;#35268;&amp;#27169;&amp;#36798;&amp;#21040;450&amp;#20159;&amp;#20803;&amp;#37327;&amp;#32423;&amp;#12290;&amp;#24066;&amp;#22330;&amp;#20027;&amp;#35201;&amp;#38598;&amp;#20013;&amp;#22312;&amp;#30452;&amp;#36758;&amp;#24335;&amp;#21450;&amp;#21457;&amp;#36798;&amp;#30465;&amp;#20250;&amp;#22478;&amp;#2406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5&amp;#24180;&amp;#25105;&amp;#22269;&amp;#27773;&amp;#36710;&amp;#25913;&amp;#35013;&amp;#19994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610120014V.jpg" target="_blank"&gt;&lt;img border="0" alt="" src="/uploads/userup/1804/2610120014V.jpg" width="439" height="27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6234;&amp;#30740;&amp;#21672;&amp;#35810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234;&amp;#30740;&amp;#21672;&amp;#35810;&amp;#21457;&amp;#24067;&amp;#30340;&amp;#12298;2018-2024&amp;#24180;&amp;#20013;&amp;#22269;&amp;#27773;&amp;#36710;&amp;#25913;&amp;#35013;&amp;#20214;&amp;#34892;&amp;#19994;&amp;#24066;&amp;#22330;&amp;#35843;&amp;#30740;&amp;#19982;&amp;#21457;&amp;#23637;&amp;#36235;&amp;#21183;&amp;#30740;&amp;#31350;&amp;#25253;&amp;#21578;&amp;#12299;&amp;#20849;&amp;#21313;&amp;#22235;&amp;#31456;&amp;#12290;&amp;#39318;&amp;#20808;&amp;#20171;&amp;#32461;&amp;#20102;&amp;#27773;&amp;#36710;&amp;#25913;&amp;#35013;&amp;#20214;&amp;#34892;&amp;#19994;&amp;#24066;&amp;#22330;&amp;#21457;&amp;#23637;&amp;#29615;&amp;#22659;&amp;#12289;&amp;#27773;&amp;#36710;&amp;#25913;&amp;#35013;&amp;#20214;&amp;#25972;&amp;#20307;&amp;#36816;&amp;#34892;&amp;#24577;&amp;#21183;&amp;#31561;&amp;#65292;&amp;#25509;&amp;#30528;&amp;#20998;&amp;#26512;&amp;#20102;&amp;#27773;&amp;#36710;&amp;#25913;&amp;#35013;&amp;#20214;&amp;#34892;&amp;#19994;&amp;#24066;&amp;#22330;&amp;#36816;&amp;#34892;&amp;#30340;&amp;#29616;&amp;#29366;&amp;#65292;&amp;#28982;&amp;#21518;&amp;#20171;&amp;#32461;&amp;#20102;&amp;#27773;&amp;#36710;&amp;#25913;&amp;#35013;&amp;#20214;&amp;#24066;&amp;#22330;&amp;#31454;&amp;#20105;&amp;#26684;&amp;#23616;&amp;#12290;&amp;#38543;&amp;#21518;&amp;#65292;&amp;#25253;&amp;#21578;&amp;#23545;&amp;#27773;&amp;#36710;&amp;#25913;&amp;#35013;&amp;#20214;&amp;#20570;&amp;#20102;&amp;#37325;&amp;#28857;&amp;#20225;&amp;#19994;&amp;#32463;&amp;#33829;&amp;#29366;&amp;#20917;&amp;#20998;&amp;#26512;&amp;#65292;&amp;#26368;&amp;#21518;&amp;#20998;&amp;#26512;&amp;#20102;&amp;#27773;&amp;#36710;&amp;#25913;&amp;#35013;&amp;#20214;&amp;#34892;&amp;#19994;&amp;#21457;&amp;#23637;&amp;#36235;&amp;#21183;&amp;#19982;&amp;#25237;&amp;#36164;&amp;#39044;&amp;#27979;&amp;#12290;&amp;#24744;&amp;#33509;&amp;#24819;&amp;#23545;&amp;#27773;&amp;#36710;&amp;#25913;&amp;#35013;&amp;#20214;&amp;#20135;&amp;#19994;&amp;#26377;&amp;#20010;&amp;#31995;&amp;#32479;&amp;#30340;&amp;#20102;&amp;#35299;&amp;#25110;&amp;#32773;&amp;#24819;&amp;#25237;&amp;#36164;&amp;#27773;&amp;#36710;&amp;#25913;&amp;#35013;&amp;#2021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7&lt;/strong&gt;&lt;strong&gt;&amp;#24180;&amp;#19990;&amp;#30028;&amp;#27773;&amp;#36710;&amp;#25913;&amp;#35013;&amp;#20214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19990;&amp;#30028;&amp;#27773;&amp;#36710;&amp;#25913;&amp;#35013;&amp;#20214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773;&amp;#36710;&amp;#25913;&amp;#35013;&amp;#20214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773;&amp;#36710;&amp;#25913;&amp;#35013;&amp;#2021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27773;&amp;#36710;&amp;#25913;&amp;#35013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7773;&amp;#36710;&amp;#25913;&amp;#35013;&amp;#2021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7773;&amp;#36710;&amp;#25913;&amp;#35013;&amp;#2021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27773;&amp;#36710;&amp;#25913;&amp;#35013;&amp;#20214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5;&amp;#22269;&amp;#27773;&amp;#36710;&amp;#25913;&amp;#35013;&amp;#20214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7773;&amp;#36710;&amp;#25913;&amp;#35013;&amp;#2021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5913;&amp;#35013;&amp;#20214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5913;&amp;#35013;&amp;#20214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5913;&amp;#35013;&amp;#20214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73;&amp;#36710;&amp;#25913;&amp;#35013;&amp;#20214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7773;&amp;#36710;&amp;#25913;&amp;#35013;&amp;#20214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73;&amp;#36710;&amp;#25913;&amp;#35013;&amp;#2021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773;&amp;#36710;&amp;#25913;&amp;#35013;&amp;#20214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7773;&amp;#36710;&amp;#25913;&amp;#35013;&amp;#20214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73;&amp;#36710;&amp;#25913;&amp;#35013;&amp;#20214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773;&amp;#36710;&amp;#25913;&amp;#35013;&amp;#20214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773;&amp;#36710;&amp;#25913;&amp;#35013;&amp;#20214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773;&amp;#36710;&amp;#25913;&amp;#35013;&amp;#20214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773;&amp;#36710;&amp;#25913;&amp;#35013;&amp;#20214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7773;&amp;#36710;&amp;#25913;&amp;#35013;&amp;#20214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5913;&amp;#35013;&amp;#2021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5913;&amp;#35013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5913;&amp;#35013;&amp;#20214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25913;&amp;#35013;&amp;#20214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7773;&amp;#36710;&amp;#25913;&amp;#35013;&amp;#20214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7773;&amp;#36710;&amp;#25913;&amp;#35013;&amp;#2021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7773;&amp;#36710;&amp;#25913;&amp;#35013;&amp;#2021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5913;&amp;#35013;&amp;#20214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5913;&amp;#35013;&amp;#20214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5913;&amp;#35013;&amp;#20214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73;&amp;#36710;&amp;#25913;&amp;#35013;&amp;#20214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773;&amp;#36710;&amp;#25913;&amp;#35013;&amp;#20214;&amp;#24066;&amp;#22330;&amp;#36827;&amp;#20986;&amp;#21475;&amp;#24418;&amp;#2433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7773;&amp;#36710;&amp;#25913;&amp;#35013;&amp;#2021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7773;&amp;#36710;&amp;#25913;&amp;#35013;&amp;#20214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7773;&amp;#36710;&amp;#25913;&amp;#35013;&amp;#20214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73;&amp;#36710;&amp;#25913;&amp;#35013;&amp;#20214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773;&amp;#36710;&amp;#25913;&amp;#35013;&amp;#20214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7773;&amp;#36710;&amp;#25913;&amp;#35013;&amp;#20214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7773;&amp;#36710;&amp;#25913;&amp;#35013;&amp;#20214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73;&amp;#36710;&amp;#25913;&amp;#35013;&amp;#20214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5913;&amp;#35013;&amp;#20214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5913;&amp;#35013;&amp;#20214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773;&amp;#36710;&amp;#25913;&amp;#35013;&amp;#20214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5913;&amp;#35013;&amp;#20214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5913;&amp;#35013;&amp;#20214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5913;&amp;#35013;&amp;#20214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5913;&amp;#35013;&amp;#20214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5913;&amp;#35013;&amp;#20214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5913;&amp;#35013;&amp;#20214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5913;&amp;#35013;&amp;#20214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5913;&amp;#35013;&amp;#20214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73;&amp;#36710;&amp;#25913;&amp;#35013;&amp;#20214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27773;&amp;#36710;&amp;#25913;&amp;#35013;&amp;#20214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5105;&amp;#22269;&amp;#27773;&amp;#36710;&amp;#25913;&amp;#35013;&amp;#20214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 &amp;#20013;&amp;#22269;&amp;#27773;&amp;#36710;&amp;#25913;&amp;#35013;&amp;#20214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7773;&amp;#36710;&amp;#25913;&amp;#35013;&amp;#20214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7773;&amp;#36710;&amp;#25913;&amp;#35013;&amp;#20214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7773;&amp;#36710;&amp;#25913;&amp;#35013;&amp;#2021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7773;&amp;#36710;&amp;#25913;&amp;#35013;&amp;#20214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7773;&amp;#36710;&amp;#25913;&amp;#35013;&amp;#2021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773;&amp;#36710;&amp;#25913;&amp;#35013;&amp;#20214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73;&amp;#36710;&amp;#25913;&amp;#35013;&amp;#20214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773;&amp;#36710;&amp;#25913;&amp;#35013;&amp;#20214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773;&amp;#36710;&amp;#25913;&amp;#35013;&amp;#20214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7773;&amp;#36710;&amp;#25913;&amp;#35013;&amp;#2021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7773;&amp;#36710;&amp;#25913;&amp;#35013;&amp;#2021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269;&amp;#20869;&amp;#22806;&amp;#27773;&amp;#36710;&amp;#25913;&amp;#35013;&amp;#20214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7773;&amp;#36710;&amp;#25913;&amp;#35013;&amp;#2021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7773;&amp;#36710;&amp;#25913;&amp;#35013;&amp;#20214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73;&amp;#36710;&amp;#25913;&amp;#35013;&amp;#2021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73;&amp;#36710;&amp;#25913;&amp;#35013;&amp;#2021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773;&amp;#36710;&amp;#25913;&amp;#35013;&amp;#20214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7773;&amp;#36710;&amp;#25913;&amp;#35013;&amp;#2021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7773;&amp;#36710;&amp;#25913;&amp;#35013;&amp;#20214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5913;&amp;#35013;&amp;#2021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7773;&amp;#36710;&amp;#25913;&amp;#35013;&amp;#20214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25913;&amp;#35013;&amp;#20214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73;&amp;#36710;&amp;#25913;&amp;#35013;&amp;#20214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5913;&amp;#35013;&amp;#20214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25913;&amp;#35013;&amp;#20214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7325;&amp;#28857;&amp;#27773;&amp;#36710;&amp;#25913;&amp;#35013;&amp;#20214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611;&amp;#24030;&amp;#24310;&amp;#40857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073;&amp;#24030;&amp;#23439;&amp;#36798;&amp;#27773;&amp;#3671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246;&amp;#21271;&amp;#31070;&amp;#27827;&amp;#27773;&amp;#36710;&amp;#2591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93;&amp;#27743;&amp;#20013;&amp;#21830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665;&amp;#19996;&amp;#20852;&amp;#37030;&amp;#27773;&amp;#36710;&amp;#2591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235;&amp;#24029;&amp;#38597;&amp;#23433;&amp;#36890;&amp;#24037;&amp;#27773;&amp;#3671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7773;&amp;#36710;&amp;#25913;&amp;#35013;&amp;#20214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7773;&amp;#36710;&amp;#25913;&amp;#35013;&amp;#20214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25913;&amp;#35013;&amp;#2021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25913;&amp;#35013;&amp;#2021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773;&amp;#36710;&amp;#25913;&amp;#35013;&amp;#20214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773;&amp;#36710;&amp;#25913;&amp;#35013;&amp;#2021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73;&amp;#36710;&amp;#25913;&amp;#35013;&amp;#20214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773;&amp;#36710;&amp;#25913;&amp;#35013;&amp;#2021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73;&amp;#36710;&amp;#25913;&amp;#35013;&amp;#20214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773;&amp;#36710;&amp;#25913;&amp;#35013;&amp;#20214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773;&amp;#36710;&amp;#25913;&amp;#35013;&amp;#20214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7773;&amp;#36710;&amp;#25913;&amp;#35013;&amp;#2021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27773;&amp;#36710;&amp;#25913;&amp;#35013;&amp;#2021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7773;&amp;#36710;&amp;#25913;&amp;#35013;&amp;#20214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73;&amp;#36710;&amp;#25913;&amp;#35013;&amp;#2021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5913;&amp;#35013;&amp;#2021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5913;&amp;#35013;&amp;#2021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5105;&amp;#22269;&amp;#27773;&amp;#36710;&amp;#25913;&amp;#35013;&amp;#2021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5913;&amp;#35013;&amp;#2021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5913;&amp;#35013;&amp;#2021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73;&amp;#36710;&amp;#25913;&amp;#35013;&amp;#2021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5913;&amp;#35013;&amp;#2021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7773;&amp;#36710;&amp;#25913;&amp;#35013;&amp;#20214;&amp;#34892;&amp;#19994;&amp;#21457;&amp;#23637;&amp;#39044;&amp;#27979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410;&amp;#26469;&amp;#27773;&amp;#36710;&amp;#25913;&amp;#35013;&amp;#2021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73;&amp;#36710;&amp;#25913;&amp;#35013;&amp;#20214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25913;&amp;#35013;&amp;#2021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73;&amp;#36710;&amp;#25913;&amp;#35013;&amp;#20214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773;&amp;#36710;&amp;#25913;&amp;#35013;&amp;#2021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773;&amp;#36710;&amp;#25913;&amp;#35013;&amp;#20214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773;&amp;#36710;&amp;#25913;&amp;#35013;&amp;#2021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773;&amp;#36710;&amp;#25913;&amp;#35013;&amp;#2021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773;&amp;#36710;&amp;#25913;&amp;#35013;&amp;#2021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773;&amp;#36710;&amp;#25913;&amp;#35013;&amp;#2021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7773;&amp;#36710;&amp;#25913;&amp;#35013;&amp;#2021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7773;&amp;#36710;&amp;#25913;&amp;#35013;&amp;#20214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27773;&amp;#36710;&amp;#25913;&amp;#35013;&amp;#20214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7773;&amp;#36710;&amp;#25913;&amp;#35013;&amp;#20214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7773;&amp;#36710;&amp;#25913;&amp;#35013;&amp;#20214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7773;&amp;#36710;&amp;#25913;&amp;#35013;&amp;#20214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7773;&amp;#36710;&amp;#25913;&amp;#35013;&amp;#20214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7773;&amp;#36710;&amp;#25913;&amp;#35013;&amp;#20214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7773;&amp;#36710;&amp;#25913;&amp;#35013;&amp;#20214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25913;&amp;#35013;&amp;#20214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73;&amp;#36710;&amp;#25913;&amp;#35013;&amp;#20214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25913;&amp;#35013;&amp;#20214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73;&amp;#36710;&amp;#25913;&amp;#35013;&amp;#20214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773;&amp;#36710;&amp;#25913;&amp;#35013;&amp;#20214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773;&amp;#36710;&amp;#25913;&amp;#35013;&amp;#20214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7773;&amp;#36710;&amp;#25913;&amp;#35013;&amp;#20214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457;&amp;#23637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5913;&amp;#35013;&amp;#2021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7773;&amp;#36710;&amp;#25913;&amp;#35013;&amp;#2021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7773;&amp;#36710;&amp;#25913;&amp;#35013;&amp;#2021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73;&amp;#36710;&amp;#25913;&amp;#35013;&amp;#20214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73;&amp;#36710;&amp;#25913;&amp;#35013;&amp;#20214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73;&amp;#36710;&amp;#25913;&amp;#35013;&amp;#20214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73;&amp;#36710;&amp;#25913;&amp;#35013;&amp;#20214;&amp;#34892;&amp;#19994;&amp;#24037;&amp;#19994;&amp;#38144;&amp;#21806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73;&amp;#36710;&amp;#25913;&amp;#35013;&amp;#20214;&amp;#34892;&amp;#19994;&amp;#24037;&amp;#19994;&amp;#38144;&amp;#21806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73;&amp;#36710;&amp;#25913;&amp;#35013;&amp;#20214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73;&amp;#36710;&amp;#25913;&amp;#35013;&amp;#20214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73;&amp;#36710;&amp;#25913;&amp;#35013;&amp;#20214;&amp;#34892;&amp;#19994;&amp;#38144;&amp;#21806;&amp;#25104;&amp;#2641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73;&amp;#36710;&amp;#25913;&amp;#35013;&amp;#20214;&amp;#34892;&amp;#19994;&amp;#38144;&amp;#21806;&amp;#25104;&amp;#2641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73;&amp;#36710;&amp;#25913;&amp;#35013;&amp;#20214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73;&amp;#36710;&amp;#25913;&amp;#35013;&amp;#20214;&amp;#34892;&amp;#19994;&amp;#31649;&amp;#29702;&amp;#36153;&amp;#2999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73;&amp;#36710;&amp;#25913;&amp;#35013;&amp;#20214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73;&amp;#36710;&amp;#25913;&amp;#35013;&amp;#20214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73;&amp;#36710;&amp;#25913;&amp;#35013;&amp;#20214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73;&amp;#36710;&amp;#25913;&amp;#35013;&amp;#20214;&amp;#34892;&amp;#19994;&amp;#38144;&amp;#21806;&amp;#27611;&amp;#21033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73;&amp;#36710;&amp;#25913;&amp;#35013;&amp;#20214;&amp;#34892;&amp;#19994;&amp;#36164;&amp;#20135;&amp;#36127;&amp;#20538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773;&amp;#36710;&amp;#25913;&amp;#35013;&amp;#20214;&amp;#34892;&amp;#19994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773;&amp;#36710;&amp;#25913;&amp;#35013;&amp;#20214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773;&amp;#36710;&amp;#25913;&amp;#35013;&amp;#20214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773;&amp;#36710;&amp;#25913;&amp;#35013;&amp;#2021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773;&amp;#36710;&amp;#25913;&amp;#35013;&amp;#2021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773;&amp;#36710;&amp;#25913;&amp;#35013;&amp;#20214;&amp;#34892;&amp;#19994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