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妇科医院行业深度调研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919;&amp;#31185;&amp;#21307;&amp;#38498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919;&amp;#31185;&amp;#21307;&amp;#38498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22919;&amp;#31185;&amp;#21307;&amp;#38498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919;&amp;#31185;&amp;#21307;&amp;#38498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919;&amp;#31185;&amp;#21307;&amp;#38498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2919;&amp;#31185;&amp;#21307;&amp;#38498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919;&amp;#31185;&amp;#21307;&amp;#38498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2919;&amp;#31185;&amp;#21307;&amp;#3849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0013;&amp;#22269;&amp;#22919;&amp;#31185;&amp;#21307;&amp;#3849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919;&amp;#31185;&amp;#21307;&amp;#38498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919;&amp;#31185;&amp;#21307;&amp;#38498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919;&amp;#31185;&amp;#21307;&amp;#38498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919;&amp;#31185;&amp;#21307;&amp;#38498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919;&amp;#31185;&amp;#21307;&amp;#3849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919;&amp;#31185;&amp;#21307;&amp;#3849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22919;&amp;#31185;&amp;#21307;&amp;#3849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5-2017&amp;#24180;&amp;#20840;&amp;#29699;&amp;#22919;&amp;#31185;&amp;#21307;&amp;#3849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2919;&amp;#31185;&amp;#21307;&amp;#3849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2919;&amp;#31185;&amp;#21307;&amp;#3849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2919;&amp;#31185;&amp;#21307;&amp;#384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20840;&amp;#29699;&amp;#20027;&amp;#35201;&amp;#22320;&amp;#21306;&amp;#22919;&amp;#31185;&amp;#21307;&amp;#3849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2919;&amp;#31185;&amp;#21307;&amp;#3849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2919;&amp;#31185;&amp;#21307;&amp;#3849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2919;&amp;#31185;&amp;#21307;&amp;#3849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&amp;#22919;&amp;#31185;&amp;#21307;&amp;#3849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2919;&amp;#31185;&amp;#21307;&amp;#3849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2919;&amp;#31185;&amp;#21307;&amp;#384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2919;&amp;#31185;&amp;#21307;&amp;#3849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2919;&amp;#31185;&amp;#21307;&amp;#38498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2919;&amp;#31185;&amp;#21307;&amp;#3849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2919;&amp;#31185;&amp;#21307;&amp;#3849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2919;&amp;#31185;&amp;#21307;&amp;#38498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2919;&amp;#31185;&amp;#21307;&amp;#38498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2919;&amp;#31185;&amp;#21307;&amp;#3849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5-2017&amp;#24180;&amp;#22919;&amp;#31185;&amp;#21307;&amp;#384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5-2017&amp;#24180;&amp;#22919;&amp;#31185;&amp;#21307;&amp;#3849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2919;&amp;#31185;&amp;#21307;&amp;#3849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2919;&amp;#31185;&amp;#21307;&amp;#38498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919;&amp;#31185;&amp;#21307;&amp;#38498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919;&amp;#31185;&amp;#21307;&amp;#38498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2919;&amp;#31185;&amp;#21307;&amp;#38498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919;&amp;#31185;&amp;#21307;&amp;#38498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919;&amp;#31185;&amp;#21307;&amp;#38498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2919;&amp;#31185;&amp;#21307;&amp;#38498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0013;&amp;#22269;&amp;#22919;&amp;#31185;&amp;#21307;&amp;#3849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5-2017&amp;#24180;&amp;#20013;&amp;#22269;&amp;#22919;&amp;#31185;&amp;#21307;&amp;#3849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2919;&amp;#31185;&amp;#21307;&amp;#3849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2919;&amp;#31185;&amp;#21307;&amp;#384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2919;&amp;#31185;&amp;#21307;&amp;#3849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5-2017&amp;#24180;&amp;#20013;&amp;#22269;&amp;#22919;&amp;#31185;&amp;#21307;&amp;#3849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2919;&amp;#31185;&amp;#21307;&amp;#38498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1997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2919;&amp;#31185;&amp;#21307;&amp;#38498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919;&amp;#31185;&amp;#21307;&amp;#38498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2919;&amp;#31185;&amp;#21307;&amp;#38498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919;&amp;#31185;&amp;#21307;&amp;#38498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2919;&amp;#31185;&amp;#21307;&amp;#38498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2919;&amp;#31185;&amp;#21307;&amp;#38498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2919;&amp;#31185;&amp;#21307;&amp;#38498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2919;&amp;#31185;&amp;#21307;&amp;#38498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2919;&amp;#31185;&amp;#21307;&amp;#38498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2919;&amp;#31185;&amp;#21307;&amp;#38498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2919;&amp;#31185;&amp;#21307;&amp;#3849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2919;&amp;#31185;&amp;#21307;&amp;#384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2919;&amp;#31185;&amp;#21307;&amp;#3849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2919;&amp;#31185;&amp;#21307;&amp;#3849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2919;&amp;#31185;&amp;#21307;&amp;#3849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2919;&amp;#31185;&amp;#21307;&amp;#3849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2919;&amp;#31185;&amp;#21307;&amp;#3849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2919;&amp;#31185;&amp;#21307;&amp;#3849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2919;&amp;#31185;&amp;#21307;&amp;#3849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2919;&amp;#31185;&amp;#21307;&amp;#3849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2919;&amp;#31185;&amp;#21307;&amp;#38498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2919;&amp;#31185;&amp;#21307;&amp;#3849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2919;&amp;#31185;&amp;#21307;&amp;#3849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2919;&amp;#31185;&amp;#21307;&amp;#3849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2919;&amp;#31185;&amp;#21307;&amp;#3849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2919;&amp;#31185;&amp;#21307;&amp;#3849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2919;&amp;#31185;&amp;#21307;&amp;#3849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2919;&amp;#31185;&amp;#21307;&amp;#3849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2919;&amp;#31185;&amp;#21307;&amp;#38498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2919;&amp;#31185;&amp;#21307;&amp;#3849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2919;&amp;#31185;&amp;#21307;&amp;#3849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2919;&amp;#31185;&amp;#21307;&amp;#3849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2919;&amp;#31185;&amp;#21307;&amp;#3849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2919;&amp;#31185;&amp;#21307;&amp;#3849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2919;&amp;#31185;&amp;#21307;&amp;#384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2919;&amp;#31185;&amp;#21307;&amp;#384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2919;&amp;#31185;&amp;#21307;&amp;#384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2919;&amp;#31185;&amp;#21307;&amp;#3849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22919;&amp;#31185;&amp;#21307;&amp;#3849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22919;&amp;#31185;&amp;#21307;&amp;#3849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22919;&amp;#31185;&amp;#21307;&amp;#3849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2919;&amp;#31185;&amp;#21307;&amp;#3849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2919;&amp;#31185;&amp;#21307;&amp;#38498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2919;&amp;#31185;&amp;#21307;&amp;#3849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919;&amp;#31185;&amp;#21307;&amp;#3849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2919;&amp;#31185;&amp;#21307;&amp;#3849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919;&amp;#31185;&amp;#21307;&amp;#3849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2919;&amp;#31185;&amp;#21307;&amp;#3849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2919;&amp;#31185;&amp;#21307;&amp;#3849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2919;&amp;#31185;&amp;#21307;&amp;#3849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2919;&amp;#31185;&amp;#21307;&amp;#3849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2919;&amp;#31185;&amp;#21307;&amp;#3849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2919;&amp;#31185;&amp;#21307;&amp;#38498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2919;&amp;#31185;&amp;#21307;&amp;#38498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2919;&amp;#31185;&amp;#21307;&amp;#38498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2919;&amp;#31185;&amp;#21307;&amp;#3849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2919;&amp;#31185;&amp;#21307;&amp;#38498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2919;&amp;#31185;&amp;#21307;&amp;#3849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5237;&amp;#36164;&amp;#24314;&amp;#35758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