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妇科医院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919;&amp;#31185;&amp;#21307;&amp;#38498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919;&amp;#31185;&amp;#21307;&amp;#38498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32972;&amp;#2622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22919;&amp;#31185;&amp;#21307;&amp;#38498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40;&amp;#31350;&amp;#26041;&amp;#27861;&amp;#19982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5968;&amp;#25454;&amp;#26469;&amp;#28304;&amp;#19982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919;&amp;#31185;&amp;#21307;&amp;#38498;&amp;#34892;&amp;#19994;&amp;#30740;&amp;#3135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919;&amp;#31185;&amp;#21307;&amp;#3849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919;&amp;#31185;&amp;#21307;&amp;#3849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919;&amp;#31185;&amp;#21307;&amp;#38498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07;&amp;#30103;&amp;#22120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919;&amp;#31185;&amp;#21307;&amp;#38498;&amp;#34892;&amp;#19994;&amp;#24066;&amp;#22330;&amp;#29615;&amp;#22659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919;&amp;#31185;&amp;#21307;&amp;#38498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19;&amp;#31185;&amp;#21307;&amp;#3849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919;&amp;#31185;&amp;#21307;&amp;#384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919;&amp;#31185;&amp;#21307;&amp;#3849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1307;&amp;#2044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2919;&amp;#31185;&amp;#21307;&amp;#3849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9;&amp;#31185;&amp;#21307;&amp;#3849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19;&amp;#31185;&amp;#21307;&amp;#3849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22919;&amp;#31185;&amp;#21307;&amp;#3849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07;&amp;#30103;&amp;#26426;&amp;#26500;&amp;#25913;&amp;#387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307;&amp;#30103;&amp;#20307;&amp;#2104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307;&amp;#30103;&amp;#20307;&amp;#21046;&amp;#25913;&amp;#38761;&amp;#21462;&amp;#24471;&amp;#36739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307;&amp;#30103;&amp;#21355;&amp;#29983;&amp;#26381;&amp;#21153;&amp;#24066;&amp;#22330;&amp;#21270;&amp;#3124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307;&amp;#30103;&amp;#21355;&amp;#29983;&amp;#20307;&amp;#21046;&amp;#25913;&amp;#38761;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844;&amp;#31435;&amp;#21307;&amp;#38498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307;&amp;#33647;&amp;#20998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913;&amp;#38761;&amp;#20844;&amp;#31435;&amp;#21307;&amp;#38498;&amp;#20135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5299;&amp;#20915;&amp;#21307;&amp;#30103;&amp;#36164;&amp;#28304;&amp;#37197;&amp;#32622;&amp;#19981;&amp;#2234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44;&amp;#31435;&amp;#21307;&amp;#38498;&amp;#25913;&amp;#38761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1307;&amp;#30103;&amp;#20307;&amp;#21046;&amp;#25913;&amp;#3876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0844;&amp;#31435;&amp;#21307;&amp;#38498;&amp;#25913;&amp;#38761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1307;&amp;#30103;&amp;#26426;&amp;#26500;&amp;#25913;&amp;#38761;&amp;#23545;&amp;#22919;&amp;#31185;&amp;#21307;&amp;#384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30103;&amp;#26426;&amp;#2650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07;&amp;#30103;&amp;#26426;&amp;#265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307;&amp;#3010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07;&amp;#30103;&amp;#26426;&amp;#26500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31181;&amp;#31867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2320;&amp;#21306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0027;&amp;#21150;&amp;#21333;&amp;#20301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3;&amp;#32463;&amp;#27982;&amp;#31867;&amp;#22411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307;&amp;#30103;&amp;#26426;&amp;#26500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307;&amp;#30103;&amp;#26426;&amp;#26500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307;&amp;#30103;&amp;#26426;&amp;#26500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07;&amp;#30103;&amp;#26426;&amp;#2650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307;&amp;#30103;&amp;#26426;&amp;#26500;&amp;#34892;&amp;#19994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307;&amp;#30103;&amp;#26426;&amp;#26500;&amp;#34892;&amp;#19994;&amp;#25910;&amp;#25903;&amp;#2164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7;&amp;#30103;&amp;#26426;&amp;#26500;&amp;#34892;&amp;#19994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26426;&amp;#2650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7;&amp;#30103;&amp;#26426;&amp;#26500;&amp;#34892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7;&amp;#30103;&amp;#26426;&amp;#26500;&amp;#34892;&amp;#19994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3601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38376;&amp;#35786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07;&amp;#30103;&amp;#26426;&amp;#26500;&amp;#34892;&amp;#19994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0837;&amp;#38498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20303;&amp;#38498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7;&amp;#30103;&amp;#26426;&amp;#26500;&amp;#34892;&amp;#19994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07;&amp;#38498;&amp;#20449;&amp;#24687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307;&amp;#38498;&amp;#20449;&amp;#24687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0449;&amp;#24687;&amp;#2127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0449;&amp;#24687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449;&amp;#24687;&amp;#2127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307;&amp;#38498;&amp;#20449;&amp;#24687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0449;&amp;#24687;&amp;#31995;&amp;#32479;&amp;#24320;&amp;#2145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0449;&amp;#24687;&amp;#31995;&amp;#3247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449;&amp;#24687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0449;&amp;#24687;&amp;#31995;&amp;#3247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20449;&amp;#24687;&amp;#31995;&amp;#3247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07;&amp;#38498;&amp;#36828;&amp;#31243;&amp;#21307;&amp;#3010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36828;&amp;#31243;&amp;#21307;&amp;#30103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6828;&amp;#31243;&amp;#21307;&amp;#30103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36828;&amp;#31243;&amp;#21307;&amp;#30103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6828;&amp;#31243;&amp;#21307;&amp;#30103;&amp;#21457;&amp;#2363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6828;&amp;#31243;&amp;#21307;&amp;#3010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307;&amp;#30103;&amp;#26426;&amp;#26500;&amp;#38598;&amp;#22242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1307;&amp;#38498;&amp;#38598;&amp;#22242;&amp;#21270;&amp;#30340;&amp;#31215;&amp;#264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307;&amp;#38498;&amp;#38598;&amp;#2224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25509;&amp;#32463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1516;&amp;#32463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99;&amp;#3616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0316;&amp;#328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22242;&amp;#29305;&amp;#3576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307;&amp;#38498;&amp;#38598;&amp;#22242;&amp;#32852;&amp;#3246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512;&amp;#21516;&amp;#20851;&amp;#31995;&amp;#3244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26435;&amp;#20851;&amp;#31995;&amp;#32445;&amp;#24102;&amp;#32852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29702;&amp;#26381;&amp;#20174;&amp;#20851;&amp;#31995;&amp;#3244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919;&amp;#31185;&amp;#21307;&amp;#3849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919;&amp;#31185;&amp;#21307;&amp;#384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2919;&amp;#31185;&amp;#21307;&amp;#3849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2919;&amp;#31185;&amp;#21307;&amp;#3849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2919;&amp;#31185;&amp;#21307;&amp;#384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2919;&amp;#31185;&amp;#21307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5-2017&amp;#24180;&amp;#20840;&amp;#29699;&amp;#22919;&amp;#31185;&amp;#21307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5-2017&amp;#24180;&amp;#20013;&amp;#22269;&amp;#22919;&amp;#31185;&amp;#21307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5-2017&amp;#24180;&amp;#20013;&amp;#22269;&amp;#22919;&amp;#31185;&amp;#21307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2919;&amp;#31185;&amp;#21307;&amp;#3849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2919;&amp;#31185;&amp;#21307;&amp;#38498;&amp;#30340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2919;&amp;#31185;&amp;#21307;&amp;#38498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2919;&amp;#31185;&amp;#21307;&amp;#38498;&amp;#24037;&amp;#2031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2919;&amp;#31185;&amp;#21307;&amp;#38498;&amp;#36153;&amp;#2999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919;&amp;#31185;&amp;#21307;&amp;#38498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919;&amp;#31185;&amp;#21307;&amp;#3849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2012-2013&amp;#24180;&amp;#22919;&amp;#31185;&amp;#21307;&amp;#38498;&amp;#26381;&amp;#2115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2018-2024&amp;#24180;&amp;#22919;&amp;#31185;&amp;#21307;&amp;#38498;&amp;#26381;&amp;#2115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2919;&amp;#31185;&amp;#21307;&amp;#3849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919;&amp;#31185;&amp;#21307;&amp;#3849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919;&amp;#31185;&amp;#21307;&amp;#38498;&amp;#34892;&amp;#19994;&amp;#25104;&amp;#26412;&amp;#36153;&amp;#29992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919;&amp;#31185;&amp;#21307;&amp;#38498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919;&amp;#31185;&amp;#21307;&amp;#38498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919;&amp;#31185;&amp;#21307;&amp;#3849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919;&amp;#31185;&amp;#21307;&amp;#38498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919;&amp;#31185;&amp;#21307;&amp;#3849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919;&amp;#31185;&amp;#21307;&amp;#38498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919;&amp;#31185;&amp;#21307;&amp;#38498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919;&amp;#31185;&amp;#21307;&amp;#38498;&amp;#34892;&amp;#19994;&amp;#38656;&amp;#2771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07;&amp;#30103;&amp;#36153;&amp;#2999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355;&amp;#29983;&amp;#36153;&amp;#29992;&amp;#24635;&amp;#20307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24635;&amp;#36153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36153;&amp;#29992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55;&amp;#29983;&amp;#24635;&amp;#36153;&amp;#29992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919;&amp;#24220;&amp;#21355;&amp;#2998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1355;&amp;#29983;&amp;#25903;&amp;#20986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1355;&amp;#29983;&amp;#25903;&amp;#2098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478;&amp;#200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0065;&amp;#23621;&amp;#27665;&amp;#20154;&amp;#22343;&amp;#21307;&amp;#30103;&amp;#20445;&amp;#20581;&amp;#25903;&amp;#20986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3621;&amp;#27665;&amp;#20154;&amp;#22343;&amp;#21307;&amp;#30103;&amp;#20445;&amp;#20581;&amp;#25903;&amp;#20986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3601;&amp;#21307;&amp;#20154;&amp;#22343;&amp;#21307;&amp;#33647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35786;&amp;#30149;&amp;#20154;&amp;#20154;&amp;#22343;&amp;#21307;&amp;#3364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3;&amp;#38498;&amp;#30149;&amp;#20154;&amp;#20154;&amp;#22343;&amp;#21307;&amp;#3364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0142;&amp;#30149;&amp;#24179;&amp;#22343;&amp;#20303;&amp;#38498;&amp;#21307;&amp;#33647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0&amp;#31181;&amp;#30142;&amp;#30149;&amp;#24179;&amp;#22343;&amp;#20303;&amp;#38498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6;&amp;#32423;&amp;#21307;&amp;#38498;30&amp;#31181;&amp;#30142;&amp;#30149;&amp;#24179;&amp;#22343;&amp;#20303;&amp;#38498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21;&amp;#27665;&amp;#20581;&amp;#24247;&amp;#27700;&amp;#24179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21;&amp;#27665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4615;&amp;#21035;&amp;#20998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180;&amp;#40836;&amp;#20998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3398;&amp;#21382;&amp;#20998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3;&amp;#21307;&amp;#30103;&amp;#20445;&amp;#38556;&amp;#24418;&amp;#24335;&amp;#20998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53;&amp;#23601;&amp;#19994;&amp;#29366;&amp;#20917;&amp;#20998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21;&amp;#27665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4615;&amp;#21035;&amp;#20998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180;&amp;#40836;&amp;#20998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30142;&amp;#30149;&amp;#20998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07;&amp;#38498;&amp;#20303;&amp;#38498;&amp;#30149;&amp;#20154;&amp;#21069;&amp;#21313;&amp;#20301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21307;&amp;#38498;&amp;#20303;&amp;#38498;&amp;#30149;&amp;#20154;&amp;#21069;&amp;#21313;&amp;#20301;&amp;#30142;&amp;#30149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307;&amp;#38498;&amp;#20303;&amp;#38498;&amp;#30149;&amp;#20154;&amp;#21069;&amp;#21313;&amp;#20301;&amp;#30142;&amp;#30149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621;&amp;#27665;&amp;#23601;&amp;#21307;&amp;#24773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986;&amp;#38498;&amp;#30149;&amp;#20154;&amp;#30142;&amp;#3014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621;&amp;#27665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4615;&amp;#21035;&amp;#20998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180;&amp;#40836;&amp;#20998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30142;&amp;#30149;&amp;#20998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621;&amp;#27665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4615;&amp;#21035;&amp;#20998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180;&amp;#40836;&amp;#20998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30142;&amp;#30149;&amp;#20998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621;&amp;#27665;&amp;#32463;&amp;#24120;&amp;#23601;&amp;#35786;&amp;#21333;&amp;#20301;&amp;#21450;&amp;#21407;&amp;#222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3621;&amp;#27665;&amp;#36317;&amp;#26368;&amp;#36817;&amp;#22919;&amp;#31185;&amp;#21307;&amp;#38498;&amp;#36317;&amp;#31163;&amp;#21450;&amp;#26102;&amp;#3838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3621;&amp;#27665;&amp;#21307;&amp;#30103;&amp;#20445;&amp;#38556;&amp;#21046;&amp;#242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919;&amp;#31185;&amp;#21307;&amp;#38498;&amp;#32454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34892;&amp;#19994;&amp;#19968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454;&amp;#20998;&amp;#34892;&amp;#19994;&amp;#19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454;&amp;#20998;&amp;#34892;&amp;#19994;&amp;#19968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454;&amp;#20998;&amp;#34892;&amp;#19994;&amp;#19968;&amp;#21457;&amp;#23637;&amp;#26426;&amp;#36935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34892;&amp;#19994;&amp;#20108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454;&amp;#20998;&amp;#34892;&amp;#19994;&amp;#2010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454;&amp;#20998;&amp;#34892;&amp;#19994;&amp;#20108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454;&amp;#20998;&amp;#34892;&amp;#19994;&amp;#20108;&amp;#21457;&amp;#23637;&amp;#26426;&amp;#36935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34892;&amp;#19994;&amp;#19977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454;&amp;#20998;&amp;#34892;&amp;#19994;&amp;#1997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454;&amp;#20998;&amp;#34892;&amp;#19994;&amp;#1997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454;&amp;#20998;&amp;#34892;&amp;#19994;&amp;#19977;&amp;#21457;&amp;#23637;&amp;#26426;&amp;#36935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2454;&amp;#20998;&amp;#34892;&amp;#19994;&amp;#22235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34892;&amp;#19994;&amp;#222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34892;&amp;#19994;&amp;#2223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2454;&amp;#20998;&amp;#34892;&amp;#19994;&amp;#22235;&amp;#21457;&amp;#23637;&amp;#26426;&amp;#36935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2454;&amp;#20998;&amp;#34892;&amp;#19994;&amp;#20116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2454;&amp;#20998;&amp;#34892;&amp;#19994;&amp;#201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2454;&amp;#20998;&amp;#34892;&amp;#19994;&amp;#2011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2454;&amp;#20998;&amp;#34892;&amp;#19994;&amp;#20116;&amp;#21457;&amp;#23637;&amp;#26426;&amp;#36935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919;&amp;#31185;&amp;#21307;&amp;#3849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919;&amp;#31185;&amp;#21307;&amp;#38498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919;&amp;#31185;&amp;#21307;&amp;#38498;&amp;#20225;&amp;#19994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919;&amp;#31185;&amp;#21307;&amp;#38498;&amp;#34892;&amp;#1999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919;&amp;#31185;&amp;#21307;&amp;#38498;&amp;#34892;&amp;#19994;&amp;#25928;&amp;#3041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1;&amp;#20140;&amp;#24066;&amp;#22919;&amp;#31185;&amp;#21307;&amp;#38498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24066;&amp;#22919;&amp;#31185;&amp;#21307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0140;&amp;#24066;&amp;#22919;&amp;#31185;&amp;#21307;&amp;#38498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24066;&amp;#22919;&amp;#31185;&amp;#21307;&amp;#38498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24066;&amp;#22919;&amp;#31185;&amp;#21307;&amp;#38498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271;&amp;#20140;&amp;#24066;&amp;#22919;&amp;#31185;&amp;#21307;&amp;#3849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271;&amp;#20140;&amp;#24066;&amp;#22919;&amp;#31185;&amp;#21307;&amp;#3849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271;&amp;#20140;&amp;#24066;&amp;#22919;&amp;#31185;&amp;#21307;&amp;#3849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8;&amp;#28023;&amp;#24066;&amp;#22919;&amp;#31185;&amp;#21307;&amp;#38498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78;&amp;#28023;&amp;#24066;&amp;#22919;&amp;#31185;&amp;#21307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19978;&amp;#28023;&amp;#24066;&amp;#22919;&amp;#31185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19978;&amp;#28023;&amp;#24066;&amp;#22919;&amp;#31185;&amp;#21307;&amp;#38498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8;&amp;#28023;&amp;#24066;&amp;#22919;&amp;#31185;&amp;#21307;&amp;#38498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19978;&amp;#28023;&amp;#24066;&amp;#22919;&amp;#31185;&amp;#21307;&amp;#3849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19978;&amp;#28023;&amp;#24066;&amp;#22919;&amp;#31185;&amp;#21307;&amp;#3849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19978;&amp;#28023;&amp;#24066;&amp;#22919;&amp;#31185;&amp;#21307;&amp;#3849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191;&amp;#24030;&amp;#24066;&amp;#22919;&amp;#31185;&amp;#21307;&amp;#38498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91;&amp;#24030;&amp;#24066;&amp;#22919;&amp;#31185;&amp;#21307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191;&amp;#24030;&amp;#24066;&amp;#22919;&amp;#31185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191;&amp;#24030;&amp;#24066;&amp;#22919;&amp;#31185;&amp;#21307;&amp;#38498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191;&amp;#24030;&amp;#24066;&amp;#22919;&amp;#31185;&amp;#21307;&amp;#38498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4191;&amp;#24030;&amp;#24066;&amp;#22919;&amp;#31185;&amp;#21307;&amp;#3849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4191;&amp;#24030;&amp;#24066;&amp;#22919;&amp;#31185;&amp;#21307;&amp;#3849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4191;&amp;#24030;&amp;#24066;&amp;#22919;&amp;#31185;&amp;#21307;&amp;#3849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8145;&amp;#22323;&amp;#24066;&amp;#22919;&amp;#31185;&amp;#21307;&amp;#38498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8145;&amp;#22323;&amp;#24066;&amp;#22919;&amp;#31185;&amp;#21307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8145;&amp;#22323;&amp;#24066;&amp;#22919;&amp;#31185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8145;&amp;#22323;&amp;#24066;&amp;#22919;&amp;#31185;&amp;#21307;&amp;#38498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8145;&amp;#22323;&amp;#24066;&amp;#22919;&amp;#31185;&amp;#21307;&amp;#38498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8145;&amp;#22323;&amp;#24066;&amp;#22919;&amp;#31185;&amp;#21307;&amp;#3849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8145;&amp;#22323;&amp;#24066;&amp;#22919;&amp;#31185;&amp;#21307;&amp;#3849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8145;&amp;#22323;&amp;#24066;&amp;#22919;&amp;#31185;&amp;#21307;&amp;#3849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854;&amp;#20182;&amp;#22320;&amp;#21306;&amp;#22919;&amp;#31185;&amp;#21307;&amp;#38498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225;&amp;#19994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919;&amp;#31185;&amp;#21307;&amp;#38498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25;&amp;#19994;&amp;#199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2463;&amp;#33829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225;&amp;#19994;&amp;#2010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2463;&amp;#33829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25;&amp;#19994;&amp;#1997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2463;&amp;#33829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225;&amp;#19994;&amp;#2223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2463;&amp;#33829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225;&amp;#19994;&amp;#2011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32463;&amp;#33829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225;&amp;#19994;&amp;#2084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32463;&amp;#33829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 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0225;&amp;#19994;&amp;#19971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 &amp;#32463;&amp;#33829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6 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0225;&amp;#19994;&amp;#2084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 &amp;#32463;&amp;#33829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6 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20225;&amp;#19994;&amp;#20061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 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 &amp;#32463;&amp;#33829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6 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20225;&amp;#19994;&amp;#2131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 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 &amp;#32463;&amp;#33829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6 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919;&amp;#31185;&amp;#21307;&amp;#3849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919;&amp;#31185;&amp;#21307;&amp;#3849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919;&amp;#31185;&amp;#21307;&amp;#38498;&amp;#34892;&amp;#19994;&amp;#22919;&amp;#31185;&amp;#21307;&amp;#38498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919;&amp;#31185;&amp;#21307;&amp;#3849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919;&amp;#31185;&amp;#21307;&amp;#3849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9;&amp;#31185;&amp;#21307;&amp;#3849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19;&amp;#31185;&amp;#21307;&amp;#3849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919;&amp;#31185;&amp;#21307;&amp;#3849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919;&amp;#31185;&amp;#21307;&amp;#3849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9;&amp;#31185;&amp;#21307;&amp;#38498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19;&amp;#31185;&amp;#21307;&amp;#3849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19;&amp;#31185;&amp;#21307;&amp;#3849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2919;&amp;#31185;&amp;#21307;&amp;#38498;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919;&amp;#31185;&amp;#21307;&amp;#38498;&amp;#34892;&amp;#19994;&amp;#20027;&amp;#35201;&amp;#22919;&amp;#31185;&amp;#21307;&amp;#3849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13;&amp;#22269;&amp;#22919;&amp;#31185;&amp;#21307;&amp;#38498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919;&amp;#31185;&amp;#21307;&amp;#38498;&amp;#30340;&amp;#3875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919;&amp;#31185;&amp;#21307;&amp;#38498;&amp;#38750;&amp;#20215;&amp;#26684;&amp;#31454;&amp;#201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919;&amp;#31185;&amp;#21307;&amp;#38498;&amp;#38750;&amp;#20215;&amp;#26684;&amp;#31454;&amp;#20105;&amp;#30340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919;&amp;#31185;&amp;#21307;&amp;#38498;&amp;#38750;&amp;#20215;&amp;#26684;&amp;#31454;&amp;#20105;&amp;#24330;&amp;#31471;&amp;#30340;&amp;#25104;&amp;#222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2919;&amp;#31185;&amp;#21307;&amp;#38498;&amp;#38750;&amp;#20215;&amp;#26684;&amp;#31454;&amp;#20105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919;&amp;#31185;&amp;#21307;&amp;#38498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4&amp;#24180;&amp;#22919;&amp;#31185;&amp;#21307;&amp;#3849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919;&amp;#31185;&amp;#21307;&amp;#38498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919;&amp;#31185;&amp;#21307;&amp;#3849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7325;&amp;#28857;&amp;#22919;&amp;#31185;&amp;#21307;&amp;#3849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8857;&amp;#22919;&amp;#31185;&amp;#21307;&amp;#3849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2919;&amp;#31185;&amp;#21307;&amp;#3849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013;&amp;#23567;&amp;#22919;&amp;#31185;&amp;#21307;&amp;#3849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2919;&amp;#31185;&amp;#21307;&amp;#3849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2919;&amp;#31185;&amp;#21307;&amp;#3849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2269;&amp;#20869;&amp;#22919;&amp;#31185;&amp;#21307;&amp;#3849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2919;&amp;#31185;&amp;#21307;&amp;#3849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2269;&amp;#22919;&amp;#31185;&amp;#21307;&amp;#3849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2919;&amp;#31185;&amp;#21307;&amp;#3849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2919;&amp;#31185;&amp;#21307;&amp;#3849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2919;&amp;#31185;&amp;#21307;&amp;#384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2919;&amp;#31185;&amp;#21307;&amp;#384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2919;&amp;#31185;&amp;#21307;&amp;#384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2919;&amp;#31185;&amp;#21307;&amp;#38498;&amp;#30456;&amp;#20851;&amp;#37325;&amp;#28857;&amp;#39046;&amp;#2249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120;&amp;#26800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0581;&amp;#24247;&amp;#39046;&amp;#2249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2919;&amp;#31185;&amp;#21307;&amp;#38498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6410;&amp;#26469;&amp;#22919;&amp;#31185;&amp;#21307;&amp;#38498;&amp;#30340;&amp;#20027;&amp;#35201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2919;&amp;#31185;&amp;#21307;&amp;#384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6032;&amp;#21307;&amp;#25913;&amp;#19979;&amp;#22919;&amp;#31185;&amp;#21307;&amp;#38498;&amp;#38754;&amp;#20020;&amp;#30340;&amp;#25112;&amp;#30053;&amp;#36716;&amp;#22411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22919;&amp;#31185;&amp;#21307;&amp;#38498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1307;&amp;#30103;&amp;#21355;&amp;#29983;&amp;#20107;&amp;#19994;&amp;ldquo;&amp;#21313;&amp;#20108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3558;&amp;#32487;&amp;#32493;&amp;#23436;&amp;#21892;&amp;#22522;&amp;#26412;&amp;#21307;&amp;#30103;&amp;#21355;&amp;#2998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5&amp;#24180;&amp;#20013;&amp;#22269;&amp;#23558;&amp;#21021;&amp;#27493;&amp;#24314;&amp;#31435;&amp;#22522;&amp;#26412;&amp;#21307;&amp;#30103;&amp;#20445;&amp;#38505;&amp;#20840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20013;&amp;#22269;&amp;#22919;&amp;#31185;&amp;#21307;&amp;#38498;&amp;#20135;&amp;#19994;&amp;#21457;&amp;#23637;&amp;#21069;&amp;#2622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2919;&amp;#31185;&amp;#21307;&amp;#38498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919;&amp;#31185;&amp;#21307;&amp;#384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2919;&amp;#31185;&amp;#21307;&amp;#38498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919;&amp;#31185;&amp;#21307;&amp;#38498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2919;&amp;#31185;&amp;#21307;&amp;#38498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2919;&amp;#31185;&amp;#21307;&amp;#38498;&amp;#25237;&amp;#3616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2919;&amp;#31185;&amp;#21307;&amp;#38498;&amp;#25237;&amp;#36164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22919;&amp;#31185;&amp;#21307;&amp;#38498;&amp;#26032;&amp;#24314;&amp;#12289;&amp;#25193;&amp;#24314;&amp;#21644;&amp;#25913;&amp;#2431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665;&amp;#33829;&amp;#36164;&amp;#26412;&amp;#25237;&amp;#36164;&amp;#22919;&amp;#31185;&amp;#21307;&amp;#38498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521;&amp;#25919;&amp;#24220;&amp;#20027;&amp;#31649;&amp;#37096;&amp;#38376;&amp;#30003;&amp;#35831;&amp;#21019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0003;&amp;#21150;&amp;#20013;&amp;#22806;&amp;#21512;&amp;#36164;&amp;#32929;&amp;#20221;&amp;#210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9420;&amp;#36164;&amp;#20080;&amp;#26029;&amp;#20572;&amp;#21150;&amp;#30340;&amp;#22269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37319;&amp;#29992;&amp;#22996;&amp;#25176;&amp;#32463;&amp;#33829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2919;&amp;#31185;&amp;#21307;&amp;#38498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2919;&amp;#31185;&amp;#21307;&amp;#38498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2919;&amp;#31185;&amp;#21307;&amp;#38498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99;&amp;#36161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2919;&amp;#31185;&amp;#21307;&amp;#38498;&amp;#34701;&amp;#3616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2919;&amp;#31185;&amp;#21307;&amp;#38498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2919;&amp;#31185;&amp;#21307;&amp;#38498;&amp;#34892;&amp;#19994;&amp;#25237;&amp;#34701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2919;&amp;#31185;&amp;#21307;&amp;#3849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2919;&amp;#31185;&amp;#21307;&amp;#38498;&amp;#34701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919;&amp;#31185;&amp;#21307;&amp;#38498;&amp;#34892;&amp;#19994;&amp;#25237;&amp;#36164;&amp;#20215;&amp;#20540;&amp;#20998;&amp;#26512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919;&amp;#31185;&amp;#21307;&amp;#384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919;&amp;#31185;&amp;#21307;&amp;#384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919;&amp;#31185;&amp;#21307;&amp;#3849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919;&amp;#31185;&amp;#21307;&amp;#3849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2919;&amp;#31185;&amp;#21307;&amp;#3849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2919;&amp;#31185;&amp;#21307;&amp;#3849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2919;&amp;#31185;&amp;#21307;&amp;#38498;&amp;#34892;&amp;#19994;&amp;#25480;&amp;#20449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4892;&amp;#1999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4892;&amp;#19994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3647;&amp;#21697;&amp;#38477;&amp;#20215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3545;&amp;#21307;&amp;#30103;&amp;#22120;&amp;#26800;&amp;#34892;&amp;#19994;&amp;#20381;&amp;#36182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8040;&amp;#36153;&amp;#32773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78;&amp;#28216;&amp;#34892;&amp;#19994;&amp;#21521;&amp;#22919;&amp;#31185;&amp;#21307;&amp;#38498;&amp;#24310;&amp;#2028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4635;&amp;#20307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3376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998;&amp;#20225;&amp;#19994;&amp;#31867;&amp;#22411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0135;&amp;#19994;&amp;#38142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1307;&amp;#33647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1307;&amp;#30103;&amp;#22120;&amp;#26800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20581;&amp;#24247;&amp;#31649;&amp;#29702;&amp;#26381;&amp;#21153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amp;mdash;&amp;mdash;ZYCY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253;&amp;#21578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