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马桶盖市场深度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39532;&amp;#26742;&amp;#30422;&amp;#24066;&amp;#22330;&amp;#28145;&amp;#24230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39532;&amp;#26742;&amp;#30422;&amp;#24066;&amp;#22330;&amp;#28145;&amp;#24230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234;&amp;#33021;&amp;#39532;&amp;#26742;&amp;#36215;&amp;#28304;&amp;#20110;&amp;#32654;&amp;#22269;&amp;#65292;&amp;#29992;&amp;#20110;&amp;#21307;&amp;#30103;&amp;#21644;&amp;#32769;&amp;#24180;&amp;#20445;&amp;#20581;&amp;#65292;&amp;#26368;&amp;#21021;&amp;#35774;&amp;#32622;&amp;#26377;&amp;#28201;&amp;#27700;&amp;#27927;&amp;#20928;&amp;#21151;&amp;#33021;&amp;#12290;&amp;#21518;&amp;#32463;&amp;#26085;&amp;#26412;&amp;#21355;&amp;#28020;&amp;#20844;&amp;#21496;&amp;#24341;&amp;#36827;&amp;#24182;&amp;#36827;&amp;#34892;&amp;#25913;&amp;#33391;&amp;#65292;&amp;#34429;&amp;#28982;&amp;#22806;&amp;#24418;&amp;#19978;&amp;#19982;&amp;#26222;&amp;#36890;&amp;#39532;&amp;#26742;&amp;#22823;&amp;#21516;&amp;#23567;&amp;#24322;&amp;#65292;&amp;#21151;&amp;#33021;&amp;#21364;&amp;#22823;&amp;#22823;&amp;#20016;&amp;#23500;&amp;#65292;&amp;#26377;&amp;#33258;&amp;#21160;&amp;#32763;&amp;#30422;&amp;#12289;&amp;#24231;&amp;#22280;&amp;#21152;&amp;#28909;&amp;#12289;&amp;#33216;&amp;#27927;&amp;#12289;&amp;#22919;&amp;#27927;&amp;#12289;&amp;#28888;&amp;#24178;&amp;#12289;&amp;#38500;&amp;#33261;&amp;#12289;&amp;#26432;&amp;#33740;&amp;#12289;&amp;#33258;&amp;#21160;&amp;#20914;&amp;#2792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0013;&amp;#22269;&amp;#26234;&amp;#33021;&amp;#39532;&amp;#26742;&amp;#30422;&amp;#34892;&amp;#19994;&amp;#20027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2PZP26027.jpg" target="_blank"&gt;&lt;img border="0" alt="" src="/uploads/userup/1804/2PZP26027.jpg" width="532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609;&amp;#26009;&amp;#39532;&amp;#26742;&amp;#24231;&amp;#22280;&amp;#21450;&amp;#30422;&amp;#65288;3922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39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,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77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,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5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51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,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05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5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388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,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27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,4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8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,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234;&amp;#33021;&amp;#39532;&amp;#26742;&amp;#30422;&amp;#24066;&amp;#22330;&amp;#28145;&amp;#24230;&amp;#35843;&amp;#26597;&amp;#19982;&amp;#25237;&amp;#36164;&amp;#26041;&amp;#21521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&lt;u&gt;&lt;a href="http://www.chinairr.org/report/R04/R0405/201708/04-236123.html"&gt;&lt;span&gt;&lt;span&gt;&amp;#26234;&amp;#33021;&amp;#39532;&amp;#26742;&amp;#30422;&lt;/span&gt;&lt;/span&gt;&lt;/a&gt;&lt;/u&gt;&lt;/strong&gt;&lt;strong&gt;&amp;#34892;&amp;#19994;&amp;#3034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39532;&amp;#26742;&amp;#30422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532;&amp;#26742;&amp;#3042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532;&amp;#26742;&amp;#3042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20998;&amp;#20307;&amp;#24335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6830;&amp;#20307;&amp;#24335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234;&amp;#33021;&amp;#39532;&amp;#26742;&amp;#30422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9532;&amp;#26742;&amp;#30422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9532;&amp;#26742;&amp;#30422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9532;&amp;#26742;&amp;#3042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39532;&amp;#26742;&amp;#30422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amp;#26085;&amp;#26412;&amp;#26234;&amp;#33021;&amp;#39532;&amp;#26742;&amp;#30422;&amp;#24066;&amp;#22330;&amp;#19982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6085;&amp;#26412;&amp;#26234;&amp;#33021;&amp;#39532;&amp;#26742;&amp;#3042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5;&amp;#26412;&amp;#26234;&amp;#33021;&amp;#39532;&amp;#26742;&amp;#3042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amp;#26234;&amp;#33021;&amp;#39532;&amp;#26742;&amp;#30422;&amp;#30340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5;&amp;#26412;&amp;#26234;&amp;#33021;&amp;#39532;&amp;#26742;&amp;#30422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85;&amp;#26412;&amp;#26234;&amp;#33021;&amp;#39532;&amp;#26742;&amp;#30422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085;&amp;#26412;&amp;#26234;&amp;#33021;&amp;#39532;&amp;#26742;&amp;#30422;&amp;#20027;&amp;#35201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3437;&amp;#28201;&amp;#27700;&amp;#30005;&amp;#2337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TOTO&amp;#38500;&amp;#33740;&amp;#36895;&amp;#24178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INAX&amp;#28201;&amp;#27700;&amp;#30005;&amp;#2337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494;&amp;#19979;&amp;#28201;&amp;#27700;&amp;#30005;&amp;#2337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19977;&amp;#33635;&amp;#27700;&amp;#26643;&amp;#30005;&amp;#23376;&amp;#39532;&amp;#26742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amp;#20013;&amp;#22269;&amp;#39532;&amp;#26742;&amp;#3042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1355;&amp;#29983;&amp;#27905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55;&amp;#29983;&amp;#27905;&amp;#208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55;&amp;#29983;&amp;#27905;&amp;#20855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55;&amp;#29983;&amp;#27905;&amp;#20855;&amp;#24066;&amp;#22330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518;&amp;#29943;&amp;#21355;&amp;#28020;&amp;#27905;&amp;#20855;&amp;#38646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39532;&amp;#26742;&amp;#3042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532;&amp;#26742;&amp;#3042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532;&amp;#26742;&amp;#3042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532;&amp;#26742;&amp;#3042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532;&amp;#26742;&amp;#30422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39532;&amp;#26742;&amp;#30422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9532;&amp;#26742;&amp;#30422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9532;&amp;#26742;&amp;#30422;&amp;#36827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9532;&amp;#26742;&amp;#3042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9532;&amp;#26742;&amp;#30422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9532;&amp;#26742;&amp;#30422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609;&amp;#26009;&amp;#39532;&amp;#26742;&amp;#24231;&amp;#22280;&amp;#21450;&amp;#30422;&amp;#65288;39222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33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28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8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9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38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305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9532;&amp;#26742;&amp;#30422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68;&amp;#65289;&amp;#39532;&amp;#26742;&amp;#30422;&amp;#20986;&amp;#21475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0108;&amp;#65289;&amp;#39532;&amp;#26742;&amp;#3042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19977;&amp;#65289;&amp;#39532;&amp;#26742;&amp;#30422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&amp;#22235;&amp;#65289;&amp;#39532;&amp;#26742;&amp;#30422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2609;&amp;#26009;&amp;#39532;&amp;#26742;&amp;#24231;&amp;#22280;&amp;#21450;&amp;#30422;&amp;#65288;39222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2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54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83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46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1456;&amp;#20013;&amp;#22269;&amp;#26234;&amp;#33021;&amp;#39532;&amp;#26742;&amp;#30422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013;&amp;#22269;&amp;#26234;&amp;#33021;&amp;#39532;&amp;#26742;&amp;#30422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9532;&amp;#26742;&amp;#3042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9532;&amp;#26742;&amp;#30422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9532;&amp;#26742;&amp;#30422;&amp;#34892;&amp;#19994;&amp;#26631;&amp;#2093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0013;&amp;#22269;&amp;#26234;&amp;#33021;&amp;#39532;&amp;#26742;&amp;#3042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9532;&amp;#26742;&amp;#30422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9532;&amp;#26742;&amp;#30422;&amp;#24066;&amp;#2233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9532;&amp;#26742;&amp;#3042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39532;&amp;#26742;&amp;#30422;&amp;#26222;&amp;#2145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234;&amp;#33021;&amp;#39532;&amp;#26742;&amp;#3042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013;&amp;#22269;&amp;#26234;&amp;#33021;&amp;#39532;&amp;#26742;&amp;#30422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9532;&amp;#26742;&amp;#30422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9532;&amp;#26742;&amp;#30422;&amp;#26085;&amp;#3888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9532;&amp;#26742;&amp;#30422;&amp;#27431;&amp;#3265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39532;&amp;#26742;&amp;#30422;&amp;#22269;&amp;#2086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amp;#20013;&amp;#22269;&amp;#26234;&amp;#33021;&amp;#39532;&amp;#26742;&amp;#30422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6234;&amp;#33021;&amp;#39532;&amp;#26742;&amp;#30422;&amp;#23478;&amp;#242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1697;&amp;#20303;&amp;#2342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1697;&amp;#20303;&amp;#23429;&amp;#20379;&amp;#24212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1697;&amp;#20303;&amp;#23429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03;&amp;#23429;&amp;#23545;&amp;#26234;&amp;#33021;&amp;#39532;&amp;#26742;&amp;#30422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234;&amp;#33021;&amp;#39532;&amp;#26742;&amp;#30422;&amp;#21830;&amp;#1999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640;&amp;#26723;&amp;#21150;&amp;#20844;&amp;#2700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640;&amp;#26143;&amp;#38469;&amp;#37202;&amp;#24215;&amp;#39046;&amp;#2249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823;&amp;#22411;&amp;#36141;&amp;#29289;&amp;#20013;&amp;#245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0005;&amp;#24433;&amp;#38498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234;&amp;#33021;&amp;#39532;&amp;#26742;&amp;#30422;&amp;#20844;&amp;#20849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07;&amp;#38498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07;&amp;#32946;&amp;#22330;&amp;#393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98;&amp;#26657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053;&amp;#28216;&amp;#26223;&amp;#2130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amp;#26234;&amp;#33021;&amp;#39532;&amp;#26742;&amp;#30422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6234;&amp;#33021;&amp;#39532;&amp;#26742;&amp;#30422;&amp;#28040;&amp;#36153;&amp;#32773;&amp;#25509;&amp;#21463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0351;&amp;#29992;&amp;#39532;&amp;#26742;&amp;#3042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20102;&amp;#35299;&amp;#26234;&amp;#33021;&amp;#39532;&amp;#26742;&amp;#3042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3545;&amp;#26234;&amp;#33021;&amp;#39532;&amp;#26742;&amp;#30422;&amp;#25509;&amp;#2146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234;&amp;#33021;&amp;#39532;&amp;#26742;&amp;#30422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36141;&amp;#20080;&amp;#26234;&amp;#33021;&amp;#39532;&amp;#26742;&amp;#30422;&amp;#3034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32773;&amp;#36141;&amp;#20080;&amp;#26234;&amp;#33021;&amp;#39532;&amp;#26742;&amp;#30422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2773;&amp;#26234;&amp;#33021;&amp;#39532;&amp;#26742;&amp;#30422;&amp;#21697;&amp;#2926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8040;&amp;#36153;&amp;#32773;&amp;#26234;&amp;#33021;&amp;#39532;&amp;#26742;&amp;#30422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8040;&amp;#36153;&amp;#32773;&amp;#36141;&amp;#20080;&amp;#26234;&amp;#33021;&amp;#39532;&amp;#26742;&amp;#30422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amp;#20013;&amp;#22269;&amp;#26234;&amp;#33021;&amp;#39532;&amp;#26742;&amp;#30422;&amp;#38144;&amp;#21806;&amp;#28192;&amp;#36947;&amp;#19982;&amp;#25512;&amp;#2419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6234;&amp;#33021;&amp;#39532;&amp;#26742;&amp;#30422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78;&amp;#23621;&amp;#36830;&amp;#3814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314;&amp;#31569;&amp;#24037;&amp;#31243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19978;&amp;#21830;&amp;#24215;&amp;#65288;&amp;#30005;&amp;#218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6234;&amp;#33021;&amp;#39532;&amp;#26742;&amp;#30422;&amp;#21697;&amp;#29260;&amp;#23459;&amp;#2025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040;&amp;#36153;&amp;#32773;&amp;#20114;&amp;#21160;&amp;#3034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8395;&amp;#24191;&amp;#21578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07;&amp;#20214;&amp;#33829;&amp;#38144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593;&amp;#32476;&amp;#33829;&amp;#38144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963;&amp;#21160;&amp;#36190;&amp;#21161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1475;&amp;#30865;&amp;#20256;&amp;#25773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26234;&amp;#33021;&amp;#39532;&amp;#26742;&amp;#30422;&amp;#22269;&amp;#22806;&amp;#21697;&amp;#29260;&amp;#31454;&amp;#20105;&amp;#21147;&amp;#19982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19996;&amp;#38518;&amp;#65288;&amp;#20013;&amp;#22269;&amp;#65289;&amp;#26377;&amp;#38480;&amp;#20844;&amp;#21496;&amp;#65288;&amp;#19996;&amp;#38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1185;&amp;#21202;&amp;#65288;&amp;#20013;&amp;#22269;&amp;#65289;&amp;#25237;&amp;#36164;&amp;#26377;&amp;#38480;&amp;#20844;&amp;#21496;&amp;#65288;&amp;#31185;&amp;#212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6494;&amp;#19979;&amp;#30005;&amp;#21270;&amp;#20303;&amp;#23429;&amp;#35774;&amp;#22791;&amp;#26426;&amp;#22120;&amp;#65288;&amp;#26477;&amp;#24030;&amp;#65289;&amp;#26377;&amp;#38480;&amp;#20844;&amp;#21496;&amp;#65288;&amp;#26494;&amp;#1997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19978;&amp;#28023;&amp;#32654;&amp;#26631;&amp;#38518;&amp;#29943;&amp;#26377;&amp;#38480;&amp;#20844;&amp;#21496;&amp;#65288;&amp;#32654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234;&amp;#22856;&amp;#65288;&amp;#20013;&amp;#22269;&amp;#65289;&amp;#25237;&amp;#36164;&amp;#26377;&amp;#38480;&amp;#20844;&amp;#21496;&amp;#65288;&amp;#20234;&amp;#2285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048;&amp;#23478;&amp;#65288;&amp;#20013;&amp;#22269;&amp;#65289;&amp;#26377;&amp;#38480;&amp;#20844;&amp;#21496;&amp;#65288;&amp;#20048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amp;#26234;&amp;#33021;&amp;#39532;&amp;#26742;&amp;#30422;&amp;#22269;&amp;#20869;&amp;#21697;&amp;#29260;&amp;#31454;&amp;#20105;&amp;#21147;&amp;#19982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&amp;#20315;&amp;#23665;&amp;#24066;&amp;#39034;&amp;#24503;&amp;#21306;&amp;#20048;&amp;#21326;&amp;#38518;&amp;#29943;&amp;#27905;&amp;#20855;&amp;#26377;&amp;#38480;&amp;#20844;&amp;#21496;&amp;#65288;&amp;#31661;&amp;#2926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33322;&amp;#26631;&amp;#25511;&amp;#32929;&amp;#26377;&amp;#38480;&amp;#20844;&amp;#21496;&amp;#65288;&amp;#33322;&amp;#2663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0315;&amp;#23665;&amp;#19996;&amp;#40527;&amp;#27905;&amp;#20855;&amp;#32929;&amp;#20221;&amp;#26377;&amp;#38480;&amp;#20844;&amp;#21496;&amp;#65288;&amp;#19996;&amp;#4052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0315;&amp;#23665;&amp;#24066;&amp;#27861;&amp;#24681;&amp;#27905;&amp;#20855;&amp;#26377;&amp;#38480;&amp;#20844;&amp;#21496;&amp;#65288;&amp;#27861;&amp;#24681;&amp;#336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315;&amp;#23665;&amp;#24066;&amp;#39640;&amp;#26126;&amp;#23433;&amp;#21326;&amp;#38518;&amp;#29943;&amp;#27905;&amp;#20855;&amp;#26377;&amp;#38480;&amp;#20844;&amp;#21496;&amp;#65288;&amp;#23433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4800;&amp;#36798;&amp;#21355;&amp;#28020;&amp;#32929;&amp;#20221;&amp;#26377;&amp;#38480;&amp;#20844;&amp;#21496;&amp;#65288;&amp;#24800;&amp;#367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23425;&amp;#27874;&amp;#33308;&amp;#27905;&amp;#21355;&amp;#29983;&amp;#22120;&amp;#20855;&amp;#26377;&amp;#38480;&amp;#20844;&amp;#21496;&amp;#65288;&amp;#33308;&amp;#279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35199;&amp;#23433;&amp;#19977;&amp;#33457;&amp;#33391;&amp;#27835;&amp;#30005;&amp;#22120;&amp;#26377;&amp;#38480;&amp;#20844;&amp;#21496;&amp;#65288;&amp;#27927;&amp;#20043;&amp;#2639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0061;&amp;#29287;&amp;#21416;&amp;#21355;&amp;#32929;&amp;#20221;&amp;#26377;&amp;#38480;&amp;#20844;&amp;#21496;&amp;#65288;&amp;#20061;&amp;#2928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0315;&amp;#23665;&amp;#24066;&amp;#32654;&amp;#21152;&amp;#21326;&amp;#38518;&amp;#29943;&amp;#26377;&amp;#38480;&amp;#20844;&amp;#21496;&amp;#65288;&amp;#32654;&amp;#21152;&amp;#2132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19968;&amp;#33410;&amp;#24191;&amp;#19996;&amp;#24658;&amp;#27905;&amp;#21355;&amp;#28020;&amp;#26377;&amp;#38480;&amp;#20844;&amp;#21496;&amp;#65288;&amp;#24658;&amp;#2790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20108;&amp;#33410;&amp;#27993;&amp;#27743;&amp;#26143;&amp;#26143;&amp;#20415;&amp;#27905;&amp;#23453;&amp;#26377;&amp;#38480;&amp;#20844;&amp;#21496;&amp;#65288;&amp;#20415;&amp;#27905;&amp;#2345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0013;&amp;#22269;&amp;#26234;&amp;#33021;&amp;#39532;&amp;#26742;&amp;#30422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2018-2024&amp;#24180;&amp;#20013;&amp;#22269;&amp;#26234;&amp;#33021;&amp;#39532;&amp;#26742;&amp;#3042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9532;&amp;#26742;&amp;#3042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9532;&amp;#26742;&amp;#30422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9532;&amp;#26742;&amp;#3042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8-2024&amp;#24180;&amp;#20013;&amp;#22269;&amp;#26234;&amp;#33021;&amp;#39532;&amp;#26742;&amp;#3042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234;&amp;#33021;&amp;#39532;&amp;#26742;&amp;#30422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234;&amp;#33021;&amp;#39532;&amp;#26742;&amp;#30422;&amp;#34892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234;&amp;#33021;&amp;#39532;&amp;#26742;&amp;#30422;&amp;#25237;&amp;#3616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234;&amp;#33021;&amp;#39532;&amp;#26742;&amp;#3042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8-2024&amp;#24180;&amp;#20013;&amp;#22269;&amp;#26234;&amp;#33021;&amp;#39532;&amp;#26742;&amp;#3042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8-2024&amp;#24180;&amp;#20013;&amp;#22269;&amp;#26234;&amp;#33021;&amp;#39532;&amp;#26742;&amp;#30422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532;&amp;#26742;&amp;#30422;&amp;#38646;&amp;#21806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39532;&amp;#26742;&amp;#30422;&amp;#20986;&amp;#21475;&amp;#25968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234;&amp;#33021;&amp;#39532;&amp;#26742;&amp;#30422;&amp;#2013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234;&amp;#33021;&amp;#39532;&amp;#26742;&amp;#30422;&amp;#38144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7&amp;#24180;&amp;#20013;&amp;#22269;&amp;#26234;&amp;#33021;&amp;#39532;&amp;#26742;&amp;#30422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40;&amp;#36153;&amp;#32773;&amp;#20351;&amp;#29992;&amp;#19981;&amp;#21516;&amp;#30340;&amp;#20415;&amp;#22120;&amp;#31867;&amp;#224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40;&amp;#36153;&amp;#32773;&amp;#20102;&amp;#35299;&amp;#26234;&amp;#33021;&amp;#39532;&amp;#26742;&amp;#30422;&amp;#30340;&amp;#28192;&amp;#3694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40;&amp;#36153;&amp;#32773;&amp;#23545;&amp;#26234;&amp;#33021;&amp;#39532;&amp;#26742;&amp;#30422;&amp;#30340;&amp;#21697;&amp;#29260;&amp;#35748;&amp;#3069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40;&amp;#36153;&amp;#32773;&amp;#23545;&amp;#26234;&amp;#33021;&amp;#39532;&amp;#26742;&amp;#30422;&amp;#30340;&amp;#21697;&amp;#29260;&amp;#28385;&amp;#2484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40;&amp;#36153;&amp;#32773;&amp;#20351;&amp;#29992;&amp;#26234;&amp;#33021;&amp;#39532;&amp;#26742;&amp;#30422;&amp;#30340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40;&amp;#36153;&amp;#32773;&amp;#36141;&amp;#20080;&amp;#26234;&amp;#33021;&amp;#39532;&amp;#26742;&amp;#30422;&amp;#32771;&amp;#3438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40;&amp;#36153;&amp;#32773;&amp;#36141;&amp;#20080;&amp;#26234;&amp;#33021;&amp;#39532;&amp;#26742;&amp;#30422;&amp;#39532;&amp;#26742;&amp;#30422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8040;&amp;#36153;&amp;#32773;&amp;#36141;&amp;#20080;&amp;#26234;&amp;#33021;&amp;#39532;&amp;#26742;&amp;#30422;&amp;#28192;&amp;#36947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234;&amp;#33021;&amp;#39532;&amp;#26742;&amp;#30422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234;&amp;#33021;&amp;#39532;&amp;#26742;&amp;#30422;&amp;#38144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26234;&amp;#33021;&amp;#39532;&amp;#26742;&amp;#30422;&amp;#24066;&amp;#22330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