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珠光纸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64;&amp;#20809;&amp;#32440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64;&amp;#20809;&amp;#32440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5105;&amp;#22269;&amp;#30340;&amp;#32440;&amp;#24352;&amp;#20027;&amp;#35201;&amp;#30001;&amp;#33609;&amp;#27974;&amp;#12289;&amp;#26408;&amp;#27974;&amp;#31561;&amp;#26893;&amp;#29289;&amp;#32420;&amp;#32500;&amp;#29983;&amp;#20135;&amp;#65292;&amp;#30001;&amp;#20110;&amp;#24037;&amp;#33402;&amp;#22797;&amp;#26434;&amp;#65292;&amp;#29983;&amp;#20135;&amp;#36807;&amp;#31243;&amp;#26377;&amp;#22823;&amp;#37327;&amp;#30340;&amp;#27745;&amp;#26579;&amp;#29289;&amp;#25490;&amp;#20986;&amp;#65292;&amp;#22269;&amp;#23478;&amp;#29615;&amp;#20445;&amp;#37096;&amp;#38376;&amp;#24050;&amp;#32463;&amp;#20381;&amp;#27861;&amp;#20851;&amp;#38381;&amp;#20102;&amp;#19978;&amp;#19975;&amp;#23478;&amp;#23567;&amp;#36896;&amp;#32440;&amp;#21378;&amp;#65292;&amp;#30001;&amp;#20110;&amp;#38480;&amp;#21046;&amp;#30733;&amp;#20240;&amp;#26862;&amp;#26519;&amp;#65292;&amp;#20170;&amp;#21518;&amp;#39640;&amp;#32423;&amp;#38108;&amp;#29256;&amp;#32440;&amp;#25152;&amp;#38656;&amp;#35201;&amp;#30340;&amp;#26408;&amp;#27974;&amp;#23558;&amp;#20840;&amp;#37096;&amp;#20381;&amp;#38752;&amp;#36827;&amp;#21475;&amp;#65292;&amp;#22240;&amp;#27492;&amp;#65292;&amp;#29664;&amp;#20809;&amp;#32440;&amp;#22312;&amp;#22269;&amp;#20869;&amp;#26377;&amp;#24191;&amp;#27867;&amp;#30340;&amp;#24212;&amp;#29992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2;&amp;#25104;&amp;#32440;&amp;#22312;&amp;#22269;&amp;#22806;&amp;#24050;&amp;#26377;30&amp;#22810;&amp;#24180;&amp;#30340;&amp;#21457;&amp;#23637;&amp;#21490;&amp;#65292;&amp;#23588;&amp;#20854;&amp;#22312;&amp;#32654;&amp;#22269;&amp;#12289;&amp;#26085;&amp;#26412;&amp;#12289;&amp;#21152;&amp;#25343;&amp;#22823;&amp;#31561;&amp;#21457;&amp;#36798;&amp;#22269;&amp;#23478;&amp;#21644;&amp;#20013;&amp;#22269;&amp;#21488;&amp;#28286;&amp;#22320;&amp;#21306;&amp;#36215;&amp;#27493;&amp;#36739;&amp;#26089;&amp;#65292;&amp;#21457;&amp;#23637;&amp;#36739;&amp;#24555;&amp;#12290;&amp;#38543;&amp;#30528;&amp;#20840;&amp;#29699;&amp;#29615;&amp;#20445;&amp;#24847;&amp;#35782;&amp;#30340;&amp;#21152;&amp;#24378;&amp;#65292;&amp;#26222;&amp;#36890;&amp;#32420;&amp;#32500;&amp;#32440;&amp;#36896;&amp;#25104;&amp;#22823;&amp;#37327;&amp;#27745;&amp;#26579;&amp;#65292;&amp;#21152;&amp;#24555;&amp;#20102;&amp;#21512;&amp;#25104;&amp;#32440;&amp;#30340;&amp;#21457;&amp;#23637;&amp;#65292;&amp;#26032;&amp;#30340;&amp;#21512;&amp;#25104;&amp;#32440;&amp;#21697;&amp;#31181;&amp;#30340;&amp;#19981;&amp;#26029;&amp;#20986;&amp;#29616;&amp;#65292;&amp;#25193;&amp;#22823;&amp;#20102;&amp;#21512;&amp;#25104;&amp;#32440;&amp;#30340;&amp;#24212;&amp;#29992;&amp;#33539;&amp;#22260;&amp;#12290;&amp;#30446;&amp;#21069;&amp;#65292;&amp;#21512;&amp;#25104;&amp;#32440;&amp;#20135;&amp;#21697;&amp;#30340;&amp;#19990;&amp;#30028;&amp;#38144;&amp;#21806;&amp;#39069;&amp;#27599;&amp;#24180;&amp;#20197;10%&amp;#30340;&amp;#36895;&amp;#24230;&amp;#36882;&amp;#22686;&amp;#65292;&amp;#21512;&amp;#25104;&amp;#32440;&amp;#37096;&amp;#20998;&amp;#21462;&amp;#20195;&amp;#26222;&amp;#36890;&amp;#32420;&amp;#32500;&amp;#30340;&amp;#27493;&amp;#20240;&amp;#22312;&amp;#21152;&amp;#24555;&amp;#12290;&amp;#25105;&amp;#22269;&amp;#32440;&amp;#30340;&amp;#38656;&amp;#27714;&amp;#37327;&amp;#26377;2/3&amp;#29992;&amp;#20110;&amp;#21253;&amp;#35013;&amp;#26448;&amp;#26009;&amp;#65292;1/3&amp;#29992;&amp;#20110;&amp;#21360;&amp;#21047;&amp;#65292;&amp;#21363;&amp;#20351;&amp;#26377;5%&amp;#30340;&amp;#21360;&amp;#21047;&amp;#21644;&amp;#21253;&amp;#35013;&amp;#29992;&amp;#32440;&amp;#34987;&amp;#21512;&amp;#25104;&amp;#32440;&amp;#21462;&amp;#20195;&amp;#65292;&amp;#20854;&amp;#38656;&amp;#27714;&amp;#37327;&amp;#20063;&amp;#38750;&amp;#24120;&amp;#21487;&amp;#35266;&amp;#12290;&amp;#29664;&amp;#20809;&amp;#32440;&amp;#26159;&amp;#21512;&amp;#25104;&amp;#32440;&amp;#30340;&amp;#32454;&amp;#20998;&amp;#20135;&amp;#21697;&amp;#65292;&amp;#21487;&amp;#35265;&amp;#65292;&amp;#26410;&amp;#26469;&amp;#20960;&amp;#24180;&amp;#65292;&amp;#25105;&amp;#22269;&amp;#29664;&amp;#20809;&amp;#32440;&amp;#30340;&amp;#24066;&amp;#22330;&amp;#28508;&amp;#21147;&amp;#36739;&amp;#22823;&amp;#65292;&amp;#24066;&amp;#22330;&amp;#21457;&amp;#23637;&amp;#21069;&amp;#26223;&amp;#36739;&amp;#20026;&amp;#20048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64;&amp;#20809;&amp;#32440;&amp;#24066;&amp;#22330;&amp;#28145;&amp;#24230;&amp;#35843;&amp;#26597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u&gt;&lt;a href="http://www.chinairr.org/report/R12/R1203/201803/05-254296.html"&gt;&lt;span&gt;&lt;span&gt;&amp;#29664;&amp;#20809;&amp;#3244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9664;&amp;#20809;&amp;#3244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64;&amp;#20809;&amp;#324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64;&amp;#20809;&amp;#324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9664;&amp;#20809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51;&amp;#20110;&amp;#36827;&amp;#19968;&amp;#27493;&amp;#21152;&amp;#24378;&amp;#36896;&amp;#32440;&amp;#21644;&amp;#21360;&amp;#26579;&amp;#34892;&amp;#19994;&amp;#24635;&amp;#37327;&amp;#20943;&amp;#25490;&amp;#26680;&amp;#26597;&amp;#26680;&amp;#31639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3478;&amp;#40723;&amp;#21169;&amp;#30340;&amp;#24037;&amp;#19994;&amp;#33410;&amp;#27700;&amp;#24037;&amp;#33402;&amp;#12289;&amp;#25216;&amp;#26415;&amp;#21644;&amp;#35013;&amp;#22791;&amp;#30446;&amp;#24405;&amp;#65288;&amp;#31532; &amp;#19968;&amp;#252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9615;&amp;#22659;&amp;#20449;&amp;#29992;&amp;#35780;&amp;#20215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36896;&amp;#32440;&amp;#24037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6032;&amp;#26448;&amp;#26009;&amp;#20135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64;&amp;#20809;&amp;#3244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20809;&amp;#32440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36896;&amp;#32440;&amp;#24037;&amp;#19994;&amp;#25216;&amp;#26415;&amp;#36827;&amp;#27493;&amp;ldquo;&amp;#21313;&amp;#19977;&amp;#20116;&amp;rdquo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64;&amp;#20809;&amp;#32440;&amp;#22312;&amp;#37329;&amp;#19997;&amp;#29492;&amp;#24039;&amp;#20811;&amp;#21147;&amp;#21253;&amp;#35013;&amp;#26448;&amp;#26009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9664;&amp;#20809;&amp;#3244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9664;&amp;#20809;&amp;#3244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64;&amp;#20809;&amp;#3244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07;&amp;#2600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013;&amp;#32622;&amp;#26032;&amp;#24314;&amp;#12289;&amp;#25193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1407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64;&amp;#20809;&amp;#32440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9664;&amp;#20809;&amp;#3244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&amp;#29664;&amp;#20809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64;&amp;#20809;&amp;#324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64;&amp;#20809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64;&amp;#20809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5-2017&amp;#24180;&amp;#29664;&amp;#20809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64;&amp;#20809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64;&amp;#20809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64;&amp;#20809;&amp;#324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5-2017&amp;#24180;&amp;#29664;&amp;#20809;&amp;#3244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64;&amp;#20809;&amp;#3244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64;&amp;#20809;&amp;#3244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64;&amp;#20809;&amp;#3244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9664;&amp;#20809;&amp;#3244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9664;&amp;#20809;&amp;#3244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664;&amp;#20809;&amp;#3244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9664;&amp;#20809;&amp;#3244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9664;&amp;#20809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9664;&amp;#20809;&amp;#3244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9664;&amp;#20809;&amp;#324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64;&amp;#20809;&amp;#324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64;&amp;#20809;&amp;#324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664;&amp;#20809;&amp;#324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9664;&amp;#20809;&amp;#3244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64;&amp;#20809;&amp;#3244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64;&amp;#20809;&amp;#3244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64;&amp;#20809;&amp;#3244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64;&amp;#20809;&amp;#3244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664;&amp;#20809;&amp;#324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64;&amp;#20809;&amp;#32440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64;&amp;#20809;&amp;#32440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29664;&amp;#20809;&amp;#3244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9664;&amp;#20809;&amp;#3244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9664;&amp;#20809;&amp;#3244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64;&amp;#20809;&amp;#3244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9664;&amp;#20809;&amp;#3244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9664;&amp;#20809;&amp;#3244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9664;&amp;#20809;&amp;#3244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9664;&amp;#20809;&amp;#3244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20809;&amp;#3244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64;&amp;#20809;&amp;#3244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664;&amp;#20809;&amp;#3244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64;&amp;#20809;&amp;#3244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20809;&amp;#3244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64;&amp;#20809;&amp;#3244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9664;&amp;#20809;&amp;#32440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9664;&amp;#20809;&amp;#3244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9664;&amp;#20809;&amp;#3244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9664;&amp;#20809;&amp;#3244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9664;&amp;#20809;&amp;#3244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9664;&amp;#20809;&amp;#32440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64;&amp;#20809;&amp;#3244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9664;&amp;#20809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9664;&amp;#20809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9664;&amp;#20809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64;&amp;#20809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9664;&amp;#20809;&amp;#3244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326;&amp;#19996;&amp;#22320;&amp;#21306;&amp;#29664;&amp;#20809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21335;&amp;#22320;&amp;#21306;&amp;#29664;&amp;#20809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326;&amp;#20013;&amp;#22320;&amp;#21306;&amp;#29664;&amp;#20809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326;&amp;#21271;&amp;#22320;&amp;#21306;&amp;#29664;&amp;#20809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19996;&amp;#21271;&amp;#22320;&amp;#21306;&amp;#29664;&amp;#20809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5199;&amp;#37096;&amp;#22320;&amp;#21306;&amp;#29664;&amp;#20809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9664;&amp;#20809;&amp;#32440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8145;&amp;#22323;&amp;#24066;&amp;#24658;&amp;#24742;&amp;#2276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8;&amp;#28023;&amp;#27803;&amp;#2409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271;&amp;#35850;&amp;#29305;&amp;#31181;&amp;#3244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93;&amp;#27743;&amp;#22825;&amp;#22825;&amp;#34425;&amp;#29305;&amp;#3118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4191;&amp;#24030;&amp;#29664;&amp;#27743;&amp;#29305;&amp;#311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3665;&amp;#19996;&amp;#20975;&amp;#20029;&amp;#29305;&amp;#31181;&amp;#324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1327;&amp;#335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4040;&amp;#22278;&amp;#32440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7743;&amp;#35199;&amp;#27901;&amp;#261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0013;&amp;#20918;&amp;#32654;&amp;#21033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8-2024&lt;/strong&gt;&lt;strong&gt;&amp;#24180;&amp;#29664;&amp;#20809;&amp;#3244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8-2024&amp;#24180;&amp;#29664;&amp;#20809;&amp;#324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64;&amp;#20809;&amp;#324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20809;&amp;#324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64;&amp;#20809;&amp;#324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9664;&amp;#20809;&amp;#324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64;&amp;#20809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20809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64;&amp;#20809;&amp;#3244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64;&amp;#20809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64;&amp;#20809;&amp;#3244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9664;&amp;#20809;&amp;#3244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&amp;#29664;&amp;#20809;&amp;#324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64;&amp;#20809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20809;&amp;#324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64;&amp;#20809;&amp;#324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664;&amp;#20809;&amp;#324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64;&amp;#20809;&amp;#3244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20809;&amp;#3244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64;&amp;#20809;&amp;#3244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9664;&amp;#20809;&amp;#3244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64;&amp;#20809;&amp;#3244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20809;&amp;#3244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64;&amp;#20809;&amp;#3244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64;&amp;#20809;&amp;#3244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664;&amp;#20809;&amp;#324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64;&amp;#20809;&amp;#3244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9664;&amp;#20809;&amp;#3244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9664;&amp;#20809;&amp;#324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0013;&amp;#22269;&amp;#29664;&amp;#20809;&amp;#324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64;&amp;#20809;&amp;#324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20809;&amp;#324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64;&amp;#20809;&amp;#324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664;&amp;#20809;&amp;#324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64;&amp;#20809;&amp;#324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64;&amp;#20809;&amp;#3244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64;&amp;#20809;&amp;#3244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20809;&amp;#324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64;&amp;#20809;&amp;#324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664;&amp;#20809;&amp;#324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9664;&amp;#20809;&amp;#324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664;&amp;#20809;&amp;#324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664;&amp;#20809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664;&amp;#20809;&amp;#324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9664;&amp;#20809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9664;&amp;#20809;&amp;#3244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9664;&amp;#20809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9664;&amp;#20809;&amp;#324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9664;&amp;#20809;&amp;#3244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64;&amp;#20809;&amp;#32440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64;&amp;#20809;&amp;#32440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64;&amp;#20809;&amp;#32440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64;&amp;#20809;&amp;#32440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64;&amp;#20809;&amp;#32440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64;&amp;#20809;&amp;#32440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64;&amp;#20809;&amp;#32440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64;&amp;#20809;&amp;#32440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64;&amp;#20809;&amp;#32440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29664;&amp;#20809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9664;&amp;#20809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64;&amp;#20809;&amp;#324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9664;&amp;#20809;&amp;#324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64;&amp;#20809;&amp;#324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64;&amp;#20809;&amp;#324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64;&amp;#20809;&amp;#324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64;&amp;#20809;&amp;#324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64;&amp;#20809;&amp;#324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64;&amp;#20809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