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用车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9992;&amp;#36710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9992;&amp;#36710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9992;&amp;#36710;&amp;#26159;&amp;#19987;&amp;#38376;&amp;#29992;&amp;#20110;&amp;#20892;&amp;#19994;&amp;#12289;&amp;#20892;&amp;#26449;&amp;#21644;&amp;#22478;&amp;#20065;&amp;#20043;&amp;#38388;&amp;#20892;&amp;#20135;&amp;#21697;&amp;#27969;&amp;#36890;&amp;#21644;&amp;#20892;&amp;#26449;&amp;#24314;&amp;#35774;&amp;#30340;&amp;#30701;&amp;#36884;&amp;#36816;&amp;#36755;&amp;#24037;&amp;#20855;&amp;#65292;&amp;#19982;&amp;#25302;&amp;#25289;&amp;#26426;&amp;#30456;&amp;#27604;&amp;#65292;&amp;#20892;&amp;#29992;&amp;#36710;&amp;#39550;&amp;#39542;&amp;#26465;&amp;#20214;&amp;#24471;&amp;#21040;&amp;#25913;&amp;#21892;&amp;#65292;&amp;#36895;&amp;#24230;&amp;#25552;&amp;#39640;&amp;#65292;&amp;#20215;&amp;#26684;&amp;#27604;&amp;#25302;&amp;#25289;&amp;#26426;&amp;#30053;&amp;#39640;&amp;#65292;&amp;#20294;&amp;#20445;&amp;#30041;&amp;#20102;&amp;#25302;&amp;#25289;&amp;#26426;&amp;#30340;&amp;#20840;&amp;#37096;&amp;#23646;&amp;#24615;&amp;#65288;&amp;#26377;&amp;#21160;&amp;#21147;&amp;#36755;&amp;#20986;&amp;#21644;&amp;#28082;&amp;#21387;&amp;#35013;&amp;#32622;&amp;#12289;&amp;#33021;&amp;#20174;&amp;#20107;&amp;#20892;&amp;#30000;&amp;#20316;&amp;#19994;&amp;#21644;&amp;#20892;&amp;#20135;&amp;#21697;&amp;#20316;&amp;#19994;&amp;#65289;&amp;#12290;&amp;#30001;&amp;#20110;&amp;#20892;&amp;#29992;&amp;#36710;&amp;#31526;&amp;#21512;&amp;#20892;&amp;#26519;&amp;#38656;&amp;#27714;&amp;#65292;&amp;#21448;&amp;#19982;&amp;#20892;&amp;#27665;&amp;#36141;&amp;#20080;&amp;#21147;&amp;#30456;&amp;#31526;&amp;#21512;&amp;#65292;&amp;#22240;&amp;#27492;&amp;#24471;&amp;#21040;&amp;#3680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7&amp;#24180;9&amp;#26376;&amp;#20013;&amp;#22269;&amp;#20013;&amp;#22411;&amp;#25302;&amp;#25289;&amp;#26426;&amp;#20135;&amp;#37327;&amp;#20026;51,909.00&amp;#21488;&amp;#65292;&amp;#21516;&amp;#27604;&amp;#19979;&amp;#38477;6.3%&amp;#65307;2017&amp;#24180;1-9&amp;#26376;&amp;#27490;&amp;#32047;&amp;#35745;&amp;#20013;&amp;#22269;&amp;#20013;&amp;#22411;&amp;#25302;&amp;#25289;&amp;#26426;&amp;#20135;&amp;#37327;&amp;#20026;407,623.00&amp;#21488;&amp;#65292;&amp;#21516;&amp;#27604;&amp;#19979;&amp;#38477;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0840;&amp;#22269;&amp;#20013;&amp;#22411;&amp;#25302;&amp;#25289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90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,6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0840;&amp;#22269;&amp;#20013;&amp;#22411;&amp;#25302;&amp;#25289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P9130DT3.jpg" target="_blank"&gt;&lt;img border="0" alt="" src="/uploads/userup/1804/2P9130DT3.jpg" width="504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9992;&amp;#36710;&amp;#24066;&amp;#22330;&amp;#28145;&amp;#24230;&amp;#35843;&amp;#26597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2017&lt;/strong&gt;&lt;strong&gt;&amp;#24180;&amp;#19990;&amp;#30028;&lt;u&gt;&lt;a href="http://www.chinairr.org/report/R05/R0501/201803/05-254305.html"&gt;&lt;span&gt;&lt;span&gt;&amp;#20892;&amp;#29992;&amp;#36710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19990;&amp;#30028;&amp;#27773;&amp;#36710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19990;&amp;#30028;&amp;#27773;&amp;#3671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73;&amp;#36710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7773;&amp;#36710;&amp;#2403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7773;&amp;#36710;&amp;#20135;&amp;#19994;&amp;ldquo;&amp;#25972;&amp;#38646;&amp;rdquo;&amp;#20851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19990;&amp;#30028;&amp;#20892;&amp;#29992;&amp;#367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19987;&amp;#29992;&amp;#22411;&amp;#25302;&amp;#25289;&amp;#26426;&amp;#25216;&amp;#26415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7;&amp;#24180;&amp;#21360;&amp;#24230;&amp;#25302;&amp;#25289;&amp;#26426;&amp;#20135;&amp;#37327;&amp;#19982;&amp;#24066;&amp;#22330;&amp;#38144;&amp;#37327;&amp;#3620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892;&amp;#29992;&amp;#3671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19990;&amp;#30028;&amp;#27773;&amp;#36710;&amp;#24037;&amp;#19994;&amp;#21457;&amp;#367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8-2024&amp;#24180;&amp;#19990;&amp;#30028;&amp;#20892;&amp;#299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0892;&amp;#29992;&amp;#3671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0892;&amp;#29992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7773;&amp;#36710;&amp;#25705;&amp;#25176;&amp;#36710;&amp;#19979;&amp;#20065;&amp;#23454;&amp;#26045;&amp;#32454;&amp;#21017;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9992;&amp;#36710;&amp;#21378;&amp;#21830;&amp;#3046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9992;&amp;#36710;&amp;#36127;&amp;#37325;&amp;#21069;&amp;#34892;&amp;#20877;&amp;#36973;&amp;#25919;&amp;#31574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0892;&amp;#19994;&amp;#26426;&amp;#26800;&amp;#21270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92;&amp;#29992;&amp;#36710;&amp;#25253;&amp;#24223;&amp;#26377;&amp;#2603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0892;&amp;#29992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0892;&amp;#19994;&amp;#20135;&amp;#19994;&amp;#21457;&amp;#23637;&amp;#21450;&amp;#26426;&amp;#26800;&amp;#21270;&amp;#203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892;&amp;#19994;&amp;#26159;&amp;#25903;&amp;#25745;&amp;#22269;&amp;#27665;&amp;#32463;&amp;#27982;&amp;#24314;&amp;#35774;&amp;#19982;&amp;#21457;&amp;#23637;&amp;#30340;&amp;#22522;&amp;#3078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30340;&amp;#20892;&amp;#19994;&amp;#26426;&amp;#26800;&amp;#2127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892;&amp;#19994;&amp;#26426;&amp;#26800;&amp;#21270;&amp;#21576;&amp;#29616;&amp;#20986;&amp;#24555;&amp;#36895;&amp;#20581;&amp;#24247;&amp;#21457;&amp;#23637;&amp;#30340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92;&amp;#19994;&amp;#26426;&amp;#26800;&amp;#35013;&amp;#22791;&amp;#24635;&amp;#37327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92;&amp;#30000;&amp;#20316;&amp;#19994;&amp;#26426;&amp;#26800;&amp;#21270;&amp;#27700;&amp;#24179;&amp;#26174;&amp;#3052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92;&amp;#26426;&amp;#20316;&amp;#19994;&amp;#31038;&amp;#20250;&amp;#21270;&amp;#26381;&amp;#21153;&amp;#25928;&amp;#30410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92;&amp;#19994;&amp;#26426;&amp;#26800;&amp;#21270;&amp;#25216;&amp;#26415;&amp;#21019;&amp;#26032;&amp;#19982;&amp;#31034;&amp;#33539;&amp;#25512;&amp;#24191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892;&amp;#19994;&amp;#26426;&amp;#26800;&amp;#21270;&amp;#22788;&amp;#20110;&amp;#26032;&amp;#30340;&amp;#21382;&amp;#21490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19;&amp;#36827;&amp;#20892;&amp;#19994;&amp;#26426;&amp;#26800;&amp;#21270;&amp;#30340;&amp;#27861;&amp;#24459;&amp;#20445;&amp;#38556;&amp;#21644;&amp;#25919;&amp;#31574;&amp;#25903;&amp;#25345;&amp;#20307;&amp;#3199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92;&amp;#26426;&amp;#21270;&amp;#25216;&amp;#26415;&amp;#25903;&amp;#25745;&amp;#21644;&amp;#35013;&amp;#22791;&amp;#21046;&amp;#36896;&amp;#20307;&amp;#31995;&amp;#26085;&amp;#28176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92;&amp;#27665;&amp;#21644;&amp;#20892;&amp;#26426;&amp;#25143;&amp;#23545;&amp;#21457;&amp;#23637;&amp;#20892;&amp;#19994;&amp;#26426;&amp;#26800;&amp;#21270;&amp;#3034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892;&amp;#26426;&amp;#21270;&amp;#22312;&amp;#25345;&amp;#32493;&amp;#26377;&amp;#21147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78;&amp;#21270;&amp;#25919;&amp;#24220;&amp;#37096;&amp;#38376;&amp;#24341;&amp;#23548;&amp;#12289;&amp;#26381;&amp;#21153;&amp;#21644;&amp;#35843;&amp;#25511;&amp;#32844;&amp;#33021;&amp;#65292;&amp;#33853;&amp;#23454;&amp;#21644;&amp;#23436;&amp;#21892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15;&amp;#26497;&amp;#25512;&amp;#36827;&amp;#20892;&amp;#26426;&amp;#31038;&amp;#20250;&amp;#21270;&amp;#26381;&amp;#21153;&amp;#65292;&amp;#20419;&amp;#36827;&amp;#20892;&amp;#19994;&amp;#26426;&amp;#26800;&amp;#20849;&amp;#21516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15;&amp;#26497;&amp;#25512;&amp;#36827;&amp;#20892;&amp;#26426;&amp;#21270;&amp;#25216;&amp;#26415;&amp;#21019;&amp;#26032;&amp;#19982;&amp;#31034;&amp;#33539;&amp;#25512;&amp;#24191;&amp;#65292;&amp;#20419;&amp;#36827;&amp;#20892;&amp;#26426;&amp;#31185;&amp;#25216;&amp;#25104;&amp;#2652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378;&amp;#21270;&amp;#20892;&amp;#19994;&amp;#26426;&amp;#26800;&amp;#36136;&amp;#37327;&amp;#19982;&amp;#23433;&amp;#20840;&amp;#30417;&amp;#30563;&amp;#31649;&amp;#29702;&amp;#65292;&amp;#19981;&amp;#26029;&amp;#25552;&amp;#39640;&amp;#20892;&amp;#26426;&amp;#21270;&amp;#36136;&amp;#37327;&amp;#2164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0892;&amp;#19994;&amp;#26426;&amp;#26800;&amp;#21270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6426;&amp;#35013;&amp;#22791;&amp;#32467;&amp;#26500;&amp;#19981;&amp;#26029;&amp;#35843;&amp;#25972;&amp;#65292;&amp;#25919;&amp;#31574;&amp;#25206;&amp;#25345;&amp;#20892;&amp;#26426;&amp;#35013;&amp;#22791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85;&amp;#25216;&amp;#21161;&amp;#21147;&amp;#20892;&amp;#26426;&amp;#21270;&amp;#36808;&amp;#20837;&amp;#20013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3394;&amp;#21457;&amp;#23637;&amp;#20043;&amp;#36335;&amp;#25105;&amp;#22269;&amp;#25104;&amp;#20892;&amp;#26426;&amp;#26381;&amp;#21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0892;&amp;#29992;&amp;#3671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0892;&amp;#29992;&amp;#3671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832;&amp;#26280;&amp;#25302;&amp;#25289;&amp;#26426;&amp;#25253;&amp;#24223;&amp;#25919;&amp;#31574;&amp;#25472;&amp;#36215;&amp;#26356;&amp;#26032;&amp;#20892;&amp;#2642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5302;&amp;#25289;&amp;#26426;&amp;#19987;&amp;#21033;&amp;#27880;&amp;#20876;&amp;#22686;&amp;#36895;&amp;#24179;&amp;#31283;&amp;ldquo;&amp;#20013;&amp;#22269;&amp;#30003;&amp;#35831;&amp;rdquo;&amp;#36951;&amp;#25022;&amp;#32570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22253;&amp;#38598;&amp;#22242;&amp;#24320;&amp;#23616;&amp;#33391;&amp;#22909;&amp;#20892;&amp;#29992;&amp;#36710;&amp;#38144;&amp;#37327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0892;&amp;#29992;&amp;#3671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29992;&amp;#3671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9992;&amp;#36710;&amp;#34892;&amp;#19994;&amp;#38754;&amp;#20020;&amp;#26032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9992;&amp;#36710;&amp;#34892;&amp;#19994;&amp;#36827;&amp;#20837;&amp;ldquo;&amp;#23569;&amp;#24069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0892;&amp;#29992;&amp;#36710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20013;&amp;#22269;&amp;#20892;&amp;#29992;&amp;#3671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2-2017&lt;/strong&gt;&lt;strong&gt;&amp;#24180;&amp;#20013;&amp;#22269;&amp;#20892;&amp;#29992;&amp;#36710;&amp;#21046;&amp;#36896;&amp;#34892;&amp;#19994;&amp;#25968;&amp;#25454;&amp;#30417;&amp;#27979;&amp;#20998;&amp;#26512;&amp;#65288;367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2-2017&amp;#24180;&amp;#20013;&amp;#22269;&amp;#20892;&amp;#2999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0892;&amp;#29992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2-2017&amp;#24180;&amp;#20013;&amp;#22269;&amp;#20892;&amp;#29992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2-2017&amp;#24180;&amp;#20013;&amp;#22269;&amp;#20892;&amp;#29992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2-2017&amp;#24180;&amp;#20013;&amp;#22269;&amp;#20892;&amp;#29992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5-2017&lt;/strong&gt;&lt;strong&gt;&amp;#24180;&amp;#20013;&amp;#22269;&amp;#20892;&amp;#29992;&amp;#3671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5-2017&amp;#24180;&amp;#20013;&amp;#22269;&amp;#22823;&amp;#22411;&amp;#25302;&amp;#25289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013;&amp;#22269;&amp;#22823;&amp;#22411;&amp;#25302;&amp;#25289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2823;&amp;#22411;&amp;#25302;&amp;#25289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8&amp;#26376;&amp;#20840;&amp;#22269;&amp;#22823;&amp;#22411;&amp;#25302;&amp;#25289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P91314C62.jpg" target="_blank"&gt;&lt;img border="0" alt="" src="/uploads/userup/1804/2P91314C62.jpg" width="485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2823;&amp;#22411;&amp;#25302;&amp;#25289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5-2017&amp;#24180;&amp;#20013;&amp;#22269;&amp;#20013;&amp;#22411;&amp;#25302;&amp;#25289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013;&amp;#22269;&amp;#20013;&amp;#22411;&amp;#25302;&amp;#25289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0013;&amp;#22411;&amp;#25302;&amp;#25289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013;&amp;#22411;&amp;#25302;&amp;#25289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5-2017&amp;#24180;&amp;#20013;&amp;#22269;&amp;#23567;&amp;#22411;&amp;#25302;&amp;#25289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013;&amp;#22269;&amp;#23567;&amp;#22411;&amp;#25302;&amp;#25289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3567;&amp;#22411;&amp;#25302;&amp;#25289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3567;&amp;#22411;&amp;#25302;&amp;#25289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20013;&amp;#22269;&amp;#20892;&amp;#29992;&amp;#36710;&amp;#19994;&amp;#24066;&amp;#22330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02;&amp;#25289;&amp;#26426;&amp;#24180;&amp;#26816;&amp;#24037;&amp;#20316;&amp;#20986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302;&amp;#25289;&amp;#26426;&amp;#24066;&amp;#22330;&amp;#20135;&amp;#38144;&amp;#20004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02;&amp;#25289;&amp;#26426;&amp;#38754;&amp;#20020;&amp;#26377;&amp;#21033;&amp;#30340;&amp;#21457;&amp;#23637;&amp;#29615;&amp;#22659;&amp;#23558;&amp;#20445;&amp;#25345;&amp;#31283;&amp;#2058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02;&amp;#25289;&amp;#26426;&amp;#25480;&amp;#26435;&amp;#19987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92;&amp;#29992;&amp;#22235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9992;&amp;#22235;&amp;#36718;&amp;#3671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36718;&amp;#20892;&amp;#29992;&amp;#36816;&amp;#36755;&amp;#36710;&amp;#20135;&amp;#37327;&amp;#21069;20&amp;#21517;&amp;#20225;&amp;#19994;&amp;#30340;&amp;#20135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92;&amp;#29992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9992;&amp;#19977;&amp;#36718;&amp;#367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9992;&amp;#19977;&amp;#36718;&amp;#36710;&amp;#36208;&amp;#20431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9992;&amp;#19977;&amp;#36718;&amp;#36710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892;&amp;#29992;&amp;#19977;&amp;#36718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2-2016&lt;/strong&gt;&lt;strong&gt;&amp;#24180;&amp;#20013;&amp;#22269;&amp;#20892;&amp;#29992;&amp;#36710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2-2016&amp;#24180;&amp;#20013;&amp;#22269;&amp;#20892;&amp;#29992;&amp;#33258;&amp;#35013;&amp;#25110;&amp;#33258;&amp;#21368;&amp;#24335;&amp;#25346;&amp;#36710;&amp;#21450;&amp;#21322;&amp;#25346;&amp;#36710;&amp;#36827;&amp;#20986;&amp;#21475;&amp;#25968;&amp;#25454;&amp;#32479;&amp;#35745;&amp;#24773;&amp;#20917;&amp;#65288;8716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9992;&amp;#33258;&amp;#35013;&amp;#25110;&amp;#33258;&amp;#21368;&amp;#24335;&amp;#25346;&amp;#36710;&amp;#21450;&amp;#21322;&amp;#25346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0013;&amp;#22269;&amp;#20892;&amp;#29992;&amp;#33258;&amp;#35013;&amp;#25110;&amp;#33258;&amp;#21368;&amp;#24335;&amp;#25346;&amp;#36710;&amp;#21450;&amp;#21322;&amp;#25346;&amp;#36710;&amp;#65288;8716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9992;&amp;#33258;&amp;#35013;&amp;#25110;&amp;#33258;&amp;#21368;&amp;#24335;&amp;#25346;&amp;#36710;&amp;#21450;&amp;#21322;&amp;#25346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0013;&amp;#22269;&amp;#20892;&amp;#29992;&amp;#33258;&amp;#35013;&amp;#25110;&amp;#33258;&amp;#21368;&amp;#24335;&amp;#25346;&amp;#36710;&amp;#21450;&amp;#21322;&amp;#25346;&amp;#36710;&amp;#65288;8716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0013;&amp;#22269;&amp;#20892;&amp;#29992;&amp;#33258;&amp;#35013;&amp;#25110;&amp;#33258;&amp;#21368;&amp;#24335;&amp;#25346;&amp;#36710;&amp;#21450;&amp;#21322;&amp;#25346;&amp;#36710;&amp;#65288;8716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9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2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9992;&amp;#33258;&amp;#35013;&amp;#25110;&amp;#33258;&amp;#21368;&amp;#24335;&amp;#25346;&amp;#36710;&amp;#21450;&amp;#21322;&amp;#25346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2-2016&amp;#24180;&amp;#20013;&amp;#22269;&amp;#25163;&amp;#25206;&amp;#25302;&amp;#25289;&amp;#26426;&amp;#36827;&amp;#20986;&amp;#21475;&amp;#25968;&amp;#25454;&amp;#32479;&amp;#35745;&amp;#24773;&amp;#20917;&amp;#65288;8701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63;&amp;#25206;&amp;#25302;&amp;#2528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63;&amp;#25206;&amp;#25302;&amp;#2528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63;&amp;#25206;&amp;#25302;&amp;#2528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2-2016&amp;#24180;&amp;#20013;&amp;#22269;&amp;#21322;&amp;#25346;&amp;#36710;&amp;#29992;&amp;#30340;&amp;#20844;&amp;#36335;&amp;#29301;&amp;#24341;&amp;#36710;&amp;#36827;&amp;#20986;&amp;#21475;&amp;#25968;&amp;#25454;&amp;#32479;&amp;#35745;&amp;#24773;&amp;#20917;&amp;#65288;8701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2;&amp;#25346;&amp;#36710;&amp;#29992;&amp;#30340;&amp;#20844;&amp;#36335;&amp;#29301;&amp;#24341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2;&amp;#25346;&amp;#36710;&amp;#29992;&amp;#30340;&amp;#20844;&amp;#36335;&amp;#29301;&amp;#24341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2;&amp;#25346;&amp;#36710;&amp;#29992;&amp;#30340;&amp;#20844;&amp;#36335;&amp;#29301;&amp;#24341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lt;/strong&gt;&lt;strong&gt;&amp;#24180;&amp;#20013;&amp;#22269;&amp;#20892;&amp;#29992;&amp;#3671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0013;&amp;#22269;&amp;#20892;&amp;#29992;&amp;#3671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9992;&amp;#3671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02;&amp;#25289;&amp;#26426;&amp;#20986;&amp;#21475;&amp;#24694;&amp;#24615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0892;&amp;#29992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29992;&amp;#36710;&amp;#19977;&amp;#2282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9992;&amp;#36710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0892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0013;&amp;#22269;&amp;#20892;&amp;#29992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20892;&amp;#29992;&amp;#3671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271;&amp;#27773;&amp;#31119;&amp;#30000;&amp;#27773;&amp;#36710;&amp;#32929;&amp;#20221;&amp;#26377;&amp;#38480;&amp;#20844;&amp;#21496;&amp;#65288;6001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39118;&amp;#30005;&amp;#23376;&amp;#31185;&amp;#25216;&amp;#32929;&amp;#20221;&amp;#26377;&amp;#38480;&amp;#20844;&amp;#21496;&amp;#65288;60008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43;&amp;#33487;&amp;#33521;&amp;#300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35;&amp;#24029;&amp;#30465;&amp;#36164;&amp;#38451;&amp;#24066;&amp;#22235;&amp;#36890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665;&amp;#35199;&amp;#21331;&amp;#373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3665;&amp;#19996;&amp;#26102;&amp;#39118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8271;&amp;#26149;&amp;#39567;&amp;#21319;&amp;#20892;&amp;#29992;&amp;#36816;&amp;#36755;&amp;#26426;&amp;#26800;&amp;#21046;&amp;#36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1119;&amp;#24314;&amp;#27494;&amp;#2283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743;&amp;#33487;&amp;#36291;&amp;#36827;&amp;#20892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6611;&amp;#24030;&amp;#24066;&amp;#22825;&amp;#40527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0892;&amp;#29992;&amp;#36710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8-2024&amp;#24180;&amp;#20013;&amp;#22269;&amp;#20892;&amp;#299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9992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2320;&amp;#21306;&amp;#20892;&amp;#29992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0892;&amp;#299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9992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9992;&amp;#36710;&amp;#37325;&amp;#22411;&amp;#21270;&amp;#21457;&amp;#23637;&amp;#3622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9992;&amp;#36710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0892;&amp;#29992;&amp;#367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36718;&amp;#20892;&amp;#29992;&amp;#36710;&amp;#20135;&amp;#37327;&amp;#21644;&amp;#21806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36718;&amp;#20892;&amp;#299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302;&amp;#25289;&amp;#26426;&amp;#20135;&amp;#37327;&amp;#2145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0013;&amp;#22269;&amp;#20892;&amp;#29992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892;&amp;#29992;&amp;#36710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0013;&amp;#22269;&amp;#20892;&amp;#29992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0892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9992;&amp;#3671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9992;&amp;#3671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0892;&amp;#299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