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十字绣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13;&amp;#23383;&amp;#32483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13;&amp;#23383;&amp;#32483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13;&amp;#23383;&amp;#32483;&amp;#26159;&amp;#29992;&amp;#19987;&amp;#29992;&amp;#30340;&amp;#32483;&amp;#32447;&amp;#21644;&amp;#21313;&amp;#23383;&amp;#26684;&amp;#24067;&amp;#65292;&amp;#21033;&amp;#29992;&amp;#32463;&amp;#32428;&amp;#20132;&amp;#32455;&amp;#30340;&amp;#25645;&amp;#21313;&amp;#23383;&amp;#30340;&amp;#26041;&amp;#27861;&amp;#65292;&amp;#23545;&amp;#29031;&amp;#19987;&amp;#29992;&amp;#30340;&amp;#22352;&amp;#26631;&amp;#22270;&amp;#26696;&amp;#36827;&amp;#34892;&amp;#21050;&amp;#32483;&amp;#65292;&amp;#20219;&amp;#20309;&amp;#20154;&amp;#37117;&amp;#21487;&amp;#20197;&amp;#32483;&amp;#20986;&amp;#21516;&amp;#26679;&amp;#25928;&amp;#26524;&amp;#30340;&amp;#19968;&amp;#31181;&amp;#21050;&amp;#32483;&amp;#26041;&amp;#27861;&amp;#12290;&amp;#21313;&amp;#23383;&amp;#32483;&amp;#26159;&amp;#19968;&amp;#31181;&amp;#21476;&amp;#32769;&amp;#30340;&amp;#27665;&amp;#26063;&amp;#21050;&amp;#32483;&amp;#65292;&amp;#20855;&amp;#26377;&amp;#24736;&amp;#20037;&amp;#30340;&amp;#21382;&amp;#21490;&amp;#12290;&amp;#22312;&amp;#20013;&amp;#22269;&amp;#35768;&amp;#22810;&amp;#27665;&amp;#26063;&amp;#30340;&amp;#26085;&amp;#24120;&amp;#29983;&amp;#27963;&amp;#20013;&amp;#65292;&amp;#19968;&amp;#30452;&amp;#20197;&amp;#26469;&amp;#23601;&amp;#26222;&amp;#36941;&amp;#23384;&amp;#22312;&amp;#30528;&amp;#33258;&amp;#21046;&amp;#30340;&amp;#21313;&amp;#23383;&amp;#32483;&amp;#30340;&amp;#24037;&amp;#33402;&amp;#21697;&amp;#12290;&amp;#30001;&amp;#20110;&amp;#21508;&amp;#22269;&amp;#25991;&amp;#21270;&amp;#30340;&amp;#19981;&amp;#23613;&amp;#30456;&amp;#21516;&amp;#65292;&amp;#38543;&amp;#30528;&amp;#26102;&amp;#38388;&amp;#30340;&amp;#25512;&amp;#31227;&amp;#65292;&amp;#21313;&amp;#23383;&amp;#32483;&amp;#22312;&amp;#21508;&amp;#22269;&amp;#30340;&amp;#21457;&amp;#23637;&amp;#20063;&amp;#37117;&amp;#24418;&amp;#25104;&amp;#20102;&amp;#21508;&amp;#33258;&amp;#19981;&amp;#21516;&amp;#30340;&amp;#39118;&amp;#26684;&amp;#65292;&amp;#26080;&amp;#35770;&amp;#26159;&amp;#32483;&amp;#32447;&amp;#12289;&amp;#38754;&amp;#26009;&amp;#30340;&amp;#39068;&amp;#33394;&amp;#36824;&amp;#26159;&amp;#26448;&amp;#36136;&amp;#12289;&amp;#22270;&amp;#26696;&amp;#65292;&amp;#37117;&amp;#21035;&amp;#20855;&amp;#21280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61;&amp;#33457;&amp;#26159;&amp;#19968;&amp;#31181;&amp;#20013;&amp;#22269;&amp;#21476;&amp;#32769;&amp;#30340;&amp;#20256;&amp;#32479;&amp;#21050;&amp;#32483;&amp;#24037;&amp;#33402;&amp;#65292;&amp;#23427;&amp;#20998;&amp;#24067;&amp;#24191;&amp;#27867;&amp;#65292;&amp;#20854;&amp;#20013;&amp;#28246;&amp;#21271;&amp;#40644;&amp;#26757;&amp;#25361;&amp;#33457;&amp;#21457;&amp;#28304;&amp;#26368;&amp;#26089;&amp;#12289;&amp;#26368;&amp;#20855;&amp;#20195;&amp;#34920;&amp;#24615;&amp;#21644;&amp;#24433;&amp;#21709;&amp;#21147;&amp;#65292;&amp;#22312;&amp;#20013;&amp;#22269;&amp;#25361;&amp;#33457;&amp;#24037;&amp;#33402;&amp;#21457;&amp;#23637;&amp;#21490;&amp;#20013;&amp;#21344;&amp;#20027;&amp;#23548;&amp;#22320;&amp;#20301;&amp;#65292;&amp;#22240;&amp;#27492;&amp;ldquo;&amp;#40644;&amp;#26757;&amp;#25361;&amp;#33457;&amp;rdquo;&amp;#20063;&amp;#26159;&amp;#21508;&amp;#25361;&amp;#33457;&amp;#30340;&amp;#20195;&amp;#34920;&amp;#21644;&amp;#32479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163;&amp;#24037;&amp;#38024;&amp;#32483;&amp;#35013;&amp;#39280;&amp;#27631;&amp;#65288;58050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4179;&amp;#26041;&amp;#31859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4179;&amp;#26041;&amp;#31859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13;&amp;#23383;&amp;#32483;&amp;#24066;&amp;#22330;&amp;#28145;&amp;#24230;&amp;#35843;&amp;#26597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amp;#20013;&amp;#22269;&lt;u&gt;&lt;a href="http://www.chinairr.org/report/R12/R1205/201703/06-226541.html"&gt;&lt;span&gt;&lt;span&gt;&amp;#21313;&amp;#23383;&amp;#32483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1313;&amp;#23383;&amp;#324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13;&amp;#23383;&amp;#3248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13;&amp;#23383;&amp;#3248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13;&amp;#23383;&amp;#32483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313;&amp;#23383;&amp;#324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13;&amp;#23383;&amp;#3248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13;&amp;#23383;&amp;#3248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13;&amp;#23383;&amp;#32483;&amp;#22522;&amp;#264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1313;&amp;#23383;&amp;#3248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21313;&amp;#23383;&amp;#3248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13;&amp;#23383;&amp;#3248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13;&amp;#23383;&amp;#32483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21313;&amp;#23383;&amp;#3248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21313;&amp;#23383;&amp;#32483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&amp;#21313;&amp;#23383;&amp;#3248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13;&amp;#23383;&amp;#3248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8;&amp;#28909;&amp;#38376;&amp;#30340;10&amp;#22823;&amp;#21313;&amp;#23383;&amp;#32483;&amp;#22270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13;&amp;#23383;&amp;#32483;&amp;#26102;&amp;#23578;&amp;#19982;&amp;#23454;&amp;#29992;&amp;#32467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1313;&amp;#23383;&amp;#32483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2120;&amp;#21313;&amp;#23383;&amp;#32483;&amp;#24708;&amp;#28982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18;&amp;#27425;&amp;#21313;&amp;#23383;&amp;#32483;&amp;#32844;&amp;#19994;&amp;#25216;&amp;#33021;&amp;#37492;&amp;#23450;&amp;#32771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2909;&amp;#35780;&amp;#30340;&amp;#21313;&amp;#23383;&amp;#32483;&amp;#25490;&amp;#21517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21313;&amp;#23383;&amp;#3248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7&lt;/strong&gt;&lt;strong&gt;&amp;#24180;&amp;#20013;&amp;#22269;&amp;#21313;&amp;#23383;&amp;#32483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7&amp;#24180;&amp;#20013;&amp;#22269;&amp;#21313;&amp;#23383;&amp;#324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13;&amp;#23383;&amp;#324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6085;&amp;#3888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616;&amp;#29366;&amp;#19982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1313;&amp;#23383;&amp;#324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65;&amp;#19996;&amp;#23425;&amp;#38451;&amp;#21439;&amp;#21313;&amp;#23383;&amp;#32483;&amp;#21019;&amp;#19994;&amp;#35745;&amp;#2101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13;&amp;#23383;&amp;#32483;&amp;#38795;&amp;#22443;&amp;#24066;&amp;#22330;&amp;#21069;&amp;#262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13;&amp;#23383;&amp;#32483;&amp;#27969;&amp;#34892;&amp;#21161;&amp;#25512;&amp;#32442;&amp;#32455;&amp;#24066;&amp;#22330;&amp;#38271;&amp;#32466;&amp;#26825;&amp;#20215;&amp;#26684;&amp;#26292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20854;&amp;#20182;&amp;#21313;&amp;#23383;&amp;#324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21313;&amp;#23383;&amp;#324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7117;&amp;#21313;&amp;#23383;&amp;#324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13;&amp;#23383;&amp;#32483;&amp;#30007;&amp;#246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13;&amp;#23383;&amp;#32483;&amp;#21407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7&lt;/strong&gt;&lt;strong&gt;&amp;#24180;&amp;#20013;&amp;#22269;&amp;#21313;&amp;#23383;&amp;#32483;&amp;#38656;&amp;#27714;&amp;#19982;&amp;#28040;&amp;#36153;&amp;#32773;&amp;#20559;&amp;#22909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&amp;#21313;&amp;#23383;&amp;#32483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1313;&amp;#23383;&amp;#3248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1313;&amp;#23383;&amp;#32483;&amp;#21830;&amp;#2347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313;&amp;#23383;&amp;#32483;&amp;#28040;&amp;#36153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313;&amp;#23383;&amp;#32483;&amp;#34892;&amp;#19994;&amp;#19987;&amp;#23478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1313;&amp;#23383;&amp;#32483;&amp;#28040;&amp;#36153;&amp;#32773;&amp;#35748;&amp;#3069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13;&amp;#23383;&amp;#32483;&amp;#28040;&amp;#36153;&amp;#32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13;&amp;#23383;&amp;#32483;&amp;#28040;&amp;#36153;&amp;#32773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13;&amp;#23383;&amp;#32483;&amp;#28040;&amp;#36153;&amp;#32773;&amp;#20215;&amp;#2668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2;&amp;#22312;&amp;#22478;&amp;#24066;&amp;#21313;&amp;#23383;&amp;#32483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7&amp;#24180;&amp;#21313;&amp;#23383;&amp;#32483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987;&amp;#35775;&amp;#32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13;&amp;#23383;&amp;#32483;&amp;#28040;&amp;#36153;&amp;#32773;&amp;#21916;&amp;#229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13;&amp;#23383;&amp;#32483;&amp;#28040;&amp;#36153;&amp;#32773;&amp;#36141;&amp;#200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13;&amp;#23383;&amp;#32483;&amp;#28040;&amp;#36153;&amp;#32773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13;&amp;#23383;&amp;#32483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040;&amp;#36153;&amp;#32773;&amp;#23545;&amp;#24191;&amp;#21578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0013;&amp;#22269;&amp;#21697;&amp;#29260;&amp;#21313;&amp;#23383;&amp;#32483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1697;&amp;#29260;&amp;#21313;&amp;#23383;&amp;#3248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21697;&amp;#21313;&amp;#23383;&amp;#32483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13;&amp;#23383;&amp;#32483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1313;&amp;#23383;&amp;#32483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28304;&amp;#24773;&amp;#20917;&amp;#23545;&amp;#20215;&amp;#26684;&amp;#36208;&amp;#211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8656;&amp;#27714;&amp;#23545;&amp;#20215;&amp;#26684;&amp;#36208;&amp;#211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212;&amp;#29992;&amp;#39046;&amp;#22495;&amp;#23545;&amp;#20215;&amp;#26684;&amp;#36208;&amp;#211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0-2017&lt;/strong&gt;&lt;strong&gt;&amp;#24180;&amp;#20013;&amp;#22269;&amp;#25163;&amp;#24037;&amp;#38024;&amp;#32483;&amp;#35013;&amp;#39280;&amp;#27631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0-2017&amp;#24180;&amp;#20013;&amp;#22269;&amp;#25163;&amp;#24037;&amp;#38024;&amp;#32483;&amp;#35013;&amp;#39280;&amp;#27631;&amp;#20986;&amp;#21475;&amp;#32479;&amp;#35745;&amp;#65288;58050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25163;&amp;#24037;&amp;#38024;&amp;#32483;&amp;#35013;&amp;#39280;&amp;#27631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25163;&amp;#24037;&amp;#38024;&amp;#32483;&amp;#35013;&amp;#39280;&amp;#27631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0-2017&amp;#24180;&amp;#20013;&amp;#22269;&amp;#25163;&amp;#24037;&amp;#38024;&amp;#32483;&amp;#35013;&amp;#39280;&amp;#27631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25163;&amp;#24037;&amp;#38024;&amp;#32483;&amp;#35013;&amp;#39280;&amp;#27631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25163;&amp;#24037;&amp;#38024;&amp;#32483;&amp;#35013;&amp;#39280;&amp;#27631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0-2017&amp;#24180;&amp;#20013;&amp;#22269;&amp;#25163;&amp;#24037;&amp;#38024;&amp;#32483;&amp;#35013;&amp;#39280;&amp;#27631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163;&amp;#24037;&amp;#38024;&amp;#32483;&amp;#35013;&amp;#39280;&amp;#27631;&amp;#65288;58050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5-2017&lt;/strong&gt;&lt;strong&gt;&amp;#24180;&amp;#20013;&amp;#22269;&amp;#32442;&amp;#32455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5-2017&amp;#24180;&amp;#20013;&amp;#22269;&amp;#32442;&amp;#32455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32442;&amp;#32455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32442;&amp;#32455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32442;&amp;#3245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013;&amp;#22269;&amp;#32442;&amp;#3245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0013;&amp;#22269;&amp;#32442;&amp;#32455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32442;&amp;#32455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32442;&amp;#32455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7&lt;/strong&gt;&lt;strong&gt;&amp;#24180;&amp;#20013;&amp;#22269;&amp;#23478;&amp;#32442;&amp;#21050;&amp;#32483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7&amp;#24180;&amp;#25105;&amp;#22269;&amp;#23478;&amp;#324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3478;&amp;#3244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3478;&amp;#324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3478;&amp;#3244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23478;&amp;#32442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23478;&amp;#3244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3478;&amp;#324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3478;&amp;#324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3244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3478;&amp;#32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21050;&amp;#324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1036;&amp;#21697;&amp;#21050;&amp;#3248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050;&amp;#32483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3478;&amp;#32442;&amp;#21050;&amp;#32483;&amp;#32463;&amp;#33829;&amp;#25143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1050;&amp;#32483;&amp;#34892;&amp;#19994;&amp;#26032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7&lt;/strong&gt;&lt;strong&gt;&amp;#24180;&amp;#20013;&amp;#22269;&amp;#21697;&amp;#29260;&amp;#21313;&amp;#23383;&amp;#32483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7&amp;#24180;&amp;#21313;&amp;#23383;&amp;#32483;&amp;#34892;&amp;#19994;&amp;#31454;&amp;#20105;&amp;#28608;&amp;#28872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0837;&amp;#38376;&amp;#27099;&amp;#1998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8129;&amp;#26106;&amp;#23395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1313;&amp;#23383;&amp;#32483;&amp;#19982;&amp;#20854;&amp;#20182;&amp;#32483;&amp;#2786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50;&amp;#32483;&amp;#34892;&amp;#19994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13;&amp;#23383;&amp;#3248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35;&amp;#20307;&amp;#3248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1313;&amp;#23383;&amp;#324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31867;&amp;#21313;&amp;#23383;&amp;#32483;&amp;#20135;&amp;#2169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13;&amp;#23383;&amp;#32483;&amp;#32447;&amp;#20379;&amp;#38656;&amp;#1998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13;&amp;#23383;&amp;#32483;&amp;#26367;&amp;#20195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7&lt;/strong&gt;&lt;strong&gt;&amp;#24180;&amp;#20013;&amp;#22269;&amp;#21313;&amp;#23383;&amp;#32483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DMC&amp;#21313;&amp;#23383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7;&amp;#33922;&amp;#22855;&amp;#21313;&amp;#23383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822;&amp;#21333;&amp;#21313;&amp;#23383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ANCHOR&amp;#21313;&amp;#23383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EL&amp;#21313;&amp;#23383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6149;&amp;#22825;&amp;#21313;&amp;#23383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CMC&amp;#21313;&amp;#23383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6710;&amp;#21400;&amp;#23376;&amp;#21313;&amp;#23383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0234;&amp;#32654;&amp;#21313;&amp;#23383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33457;&amp;#30000;&amp;#32483;&amp;#33402;&amp;#21313;&amp;#23383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&lt;/strong&gt;&lt;strong&gt;&amp;#24180;&amp;#20013;&amp;#22269;&amp;#21697;&amp;#29260;&amp;#21313;&amp;#23383;&amp;#32483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42;&amp;#32455;&amp;#240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1697;&amp;#29260;&amp;#21313;&amp;#23383;&amp;#32483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1313;&amp;#23383;&amp;#3248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13;&amp;#23383;&amp;#32483;&amp;#21457;&amp;#2363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13;&amp;#23383;&amp;#3248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313;&amp;#23383;&amp;#32483;&amp;#24066;&amp;#22330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63;&amp;#33402;&amp;#29233;&amp;#22909;&amp;#65292;&amp;#22899;&amp;#20154;&amp;#30340;&amp;#2282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4050;&amp;#34987;&amp;#24320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1215;&amp;#28096;&amp;#28145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1313;&amp;#23383;&amp;#3248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5105;&amp;#22269;&amp;#21313;&amp;#23383;&amp;#32483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1313;&amp;#23383;&amp;#32483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13;&amp;#23383;&amp;#3248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13;&amp;#23383;&amp;#32483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13;&amp;#23383;&amp;#3248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313;&amp;#23383;&amp;#324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13;&amp;#23383;&amp;#3248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13;&amp;#23383;&amp;#324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13;&amp;#23383;&amp;#32483;&amp;#25104;&amp;#26412;&amp;#12289;&amp;#20998;&amp;#31867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13;&amp;#23383;&amp;#32483;&amp;#21378;&amp;#21830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13;&amp;#23383;&amp;#32483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13;&amp;#23383;&amp;#32483;&amp;#21378;&amp;#23478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13;&amp;#23383;&amp;#32483;&amp;#21830;&amp;#23478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2018-2024&lt;/strong&gt;&lt;strong&gt;&amp;#24180;&amp;#20013;&amp;#22269;&amp;#21313;&amp;#23383;&amp;#32483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1313;&amp;#23383;&amp;#32483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552;&amp;#39640;&amp;#21313;&amp;#23383;&amp;#3248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1313;&amp;#23383;&amp;#3248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1313;&amp;#23383;&amp;#3248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21313;&amp;#23383;&amp;#3248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545;&amp;#25105;&amp;#22269;&amp;#21313;&amp;#23383;&amp;#3248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13;&amp;#23383;&amp;#32483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13;&amp;#23383;&amp;#32483;&amp;#21697;&amp;#29260;&amp;#20215;&amp;#2054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13;&amp;#23383;&amp;#32483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13;&amp;#23383;&amp;#32483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13;&amp;#23383;&amp;#32483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3383;&amp;#32483;&amp;#28040;&amp;#36153;&amp;#32773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3383;&amp;#32483;&amp;#28040;&amp;#36153;&amp;#32773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4037;&amp;#24037;&amp;#33402;&amp;#21697;&amp;#21916;&amp;#27426;&amp;#3124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59;&amp;#21542;&amp;#21548;&amp;#35828;&amp;#25110;&amp;#35265;&amp;#36807;&amp;#21313;&amp;#23383;&amp;#3248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523;&amp;#36793;&amp;#26159;&amp;#21542;&amp;#26377;&amp;#20154;&amp;#24120;&amp;#25343;&amp;#21313;&amp;#23383;&amp;#32483;&amp;#24403;&amp;#3103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1313;&amp;#23383;&amp;#32483;&amp;#30340;&amp;#38590;&amp;#2423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1313;&amp;#23383;&amp;#32483;&amp;#30340;&amp;#20215;&amp;#26684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3383;&amp;#32483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2;&amp;#22312;&amp;#22478;&amp;#24066;&amp;#21313;&amp;#23383;&amp;#32483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3383;&amp;#32483;&amp;#28040;&amp;#36153;&amp;#32773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3383;&amp;#32483;&amp;#28040;&amp;#36153;&amp;#32773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3383;&amp;#32483;&amp;#28040;&amp;#36153;&amp;#3277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3383;&amp;#32483;&amp;#28040;&amp;#36153;&amp;#32773;&amp;#21916;&amp;#2742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16;&amp;#27426;&amp;#25104;&amp;#21697;&amp;#21313;&amp;#23383;&amp;#32483;&amp;#36824;&amp;#26159;&amp;#33258;&amp;#24049;&amp;#32483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59;&amp;#21542;&amp;#36141;&amp;#20080;&amp;#36807;&amp;#21313;&amp;#23383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3383;&amp;#32483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3383;&amp;#32483;&amp;#20215;&amp;#26684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1916;&amp;#27426;&amp;#30340;&amp;#21313;&amp;#23383;&amp;#3248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1313;&amp;#23383;&amp;#32483;&amp;#24191;&amp;#21578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4037;&amp;#38024;&amp;#32483;&amp;#35013;&amp;#39280;&amp;#27631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4037;&amp;#38024;&amp;#32483;&amp;#35013;&amp;#39280;&amp;#27631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4037;&amp;#38024;&amp;#32483;&amp;#35013;&amp;#39280;&amp;#27631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4037;&amp;#38024;&amp;#32483;&amp;#35013;&amp;#39280;&amp;#27631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4037;&amp;#38024;&amp;#32483;&amp;#35013;&amp;#39280;&amp;#27631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42;&amp;#32455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2;&amp;#32455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42;&amp;#32455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2;&amp;#32455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