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干凡立水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4178;&amp;#20961;&amp;#31435;&amp;#2770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4178;&amp;#20961;&amp;#31435;&amp;#2770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258;&amp;#24178;&amp;#20961;&amp;#31435;&amp;#27700;&amp;#24066;&amp;#22330;&amp;#28145;&amp;#24230;&amp;#35843;&amp;#26597;&amp;#19982;&amp;#24066;&amp;#22330;&amp;#36816;&amp;#33829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3258;&amp;#24178;&lt;u&gt;&lt;a href="http://www.chinairr.org/report/R13/R1304/201710/20-241413.html"&gt;&lt;span&gt;&lt;span&gt;&amp;#20961;&amp;#31435;&amp;#277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58;&amp;#24178;&amp;#20961;&amp;#31435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4178;&amp;#20961;&amp;#31435;&amp;#277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4178;&amp;#20961;&amp;#31435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258;&amp;#24178;&amp;#20961;&amp;#31435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4178;&amp;#20961;&amp;#31435;&amp;#277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258;&amp;#24178;&amp;#20961;&amp;#31435;&amp;#277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3258;&amp;#24178;&amp;#20961;&amp;#31435;&amp;#2770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258;&amp;#24178;&amp;#20961;&amp;#31435;&amp;#2770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4178;&amp;#20961;&amp;#31435;&amp;#277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4178;&amp;#20961;&amp;#31435;&amp;#277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4178;&amp;#20961;&amp;#31435;&amp;#277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4178;&amp;#20961;&amp;#31435;&amp;#277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4178;&amp;#20961;&amp;#31435;&amp;#277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258;&amp;#24178;&amp;#20961;&amp;#31435;&amp;#277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4178;&amp;#20961;&amp;#31435;&amp;#277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4178;&amp;#20961;&amp;#31435;&amp;#277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33258;&amp;#24178;&amp;#20961;&amp;#31435;&amp;#277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3258;&amp;#24178;&amp;#20961;&amp;#31435;&amp;#277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258;&amp;#24178;&amp;#20961;&amp;#31435;&amp;#277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258;&amp;#24178;&amp;#20961;&amp;#31435;&amp;#277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258;&amp;#24178;&amp;#20961;&amp;#31435;&amp;#277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3258;&amp;#24178;&amp;#20961;&amp;#31435;&amp;#277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3258;&amp;#24178;&amp;#20961;&amp;#31435;&amp;#277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258;&amp;#24178;&amp;#20961;&amp;#31435;&amp;#277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258;&amp;#24178;&amp;#20961;&amp;#31435;&amp;#2770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258;&amp;#24178;&amp;#20961;&amp;#31435;&amp;#277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3258;&amp;#24178;&amp;#20961;&amp;#31435;&amp;#277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33258;&amp;#24178;&amp;#20961;&amp;#31435;&amp;#277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258;&amp;#24178;&amp;#20961;&amp;#31435;&amp;#277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258;&amp;#24178;&amp;#20961;&amp;#31435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4178;&amp;#20961;&amp;#31435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258;&amp;#24178;&amp;#20961;&amp;#31435;&amp;#277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4178;&amp;#20961;&amp;#31435;&amp;#277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4178;&amp;#20961;&amp;#31435;&amp;#277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4178;&amp;#20961;&amp;#31435;&amp;#277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258;&amp;#24178;&amp;#20961;&amp;#31435;&amp;#277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258;&amp;#24178;&amp;#20961;&amp;#31435;&amp;#277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4178;&amp;#20961;&amp;#31435;&amp;#277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4178;&amp;#20961;&amp;#31435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4178;&amp;#20961;&amp;#31435;&amp;#277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4178;&amp;#20961;&amp;#31435;&amp;#277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4178;&amp;#20961;&amp;#31435;&amp;#277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258;&amp;#24178;&amp;#20961;&amp;#31435;&amp;#277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258;&amp;#24178;&amp;#20961;&amp;#31435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258;&amp;#24178;&amp;#20961;&amp;#31435;&amp;#2770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4178;&amp;#20961;&amp;#31435;&amp;#277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4178;&amp;#20961;&amp;#31435;&amp;#277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4178;&amp;#20961;&amp;#31435;&amp;#277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4178;&amp;#20961;&amp;#31435;&amp;#277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4178;&amp;#20961;&amp;#31435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258;&amp;#24178;&amp;#20961;&amp;#31435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4178;&amp;#20961;&amp;#31435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58;&amp;#24178;&amp;#20961;&amp;#31435;&amp;#2770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