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沙发床底布市场全景调查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801;&amp;#21457;&amp;#24202;&amp;#24213;&amp;#24067;&amp;#24066;&amp;#22330;&amp;#20840;&amp;#26223;&amp;#35843;&amp;#26597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801;&amp;#21457;&amp;#24202;&amp;#24213;&amp;#24067;&amp;#24066;&amp;#22330;&amp;#20840;&amp;#26223;&amp;#35843;&amp;#26597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27801;&amp;#21457;&amp;#24202;&amp;#24213;&amp;#24067;&amp;#24066;&amp;#22330;&amp;#20840;&amp;#26223;&amp;#35843;&amp;#26597;&amp;#19982;&amp;#25237;&amp;#36164;&amp;#21069;&amp;#26223;&amp;#39044;&amp;#27979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u&gt;&lt;a href="http://www.chinairr.org/report/R04/R0404/201703/09-226843.html"&gt;&lt;span&gt;&lt;span&gt;&amp;#27801;&amp;#21457;&amp;#24202;&lt;/span&gt;&lt;/span&gt;&lt;/a&gt;&lt;/u&gt;&lt;/strong&gt;&lt;strong&gt;&amp;#24213;&amp;#24067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801;&amp;#21457;&amp;#24202;&amp;#24213;&amp;#24067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801;&amp;#21457;&amp;#24202;&amp;#24213;&amp;#2406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801;&amp;#21457;&amp;#24202;&amp;#24213;&amp;#2406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801;&amp;#21457;&amp;#24202;&amp;#24213;&amp;#2406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01;&amp;#21457;&amp;#24202;&amp;#24213;&amp;#24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801;&amp;#21457;&amp;#24202;&amp;#24213;&amp;#2406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7801;&amp;#21457;&amp;#24202;&amp;#24213;&amp;#2406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801;&amp;#21457;&amp;#24202;&amp;#24213;&amp;#2406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801;&amp;#21457;&amp;#24202;&amp;#24213;&amp;#2406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801;&amp;#21457;&amp;#24202;&amp;#24213;&amp;#2406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801;&amp;#21457;&amp;#24202;&amp;#24213;&amp;#2406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801;&amp;#21457;&amp;#24202;&amp;#24213;&amp;#2406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801;&amp;#21457;&amp;#24202;&amp;#24213;&amp;#2406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801;&amp;#21457;&amp;#24202;&amp;#24213;&amp;#2406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801;&amp;#21457;&amp;#24202;&amp;#24213;&amp;#2406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27801;&amp;#21457;&amp;#24202;&amp;#24213;&amp;#2406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801;&amp;#21457;&amp;#24202;&amp;#24213;&amp;#2406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801;&amp;#21457;&amp;#24202;&amp;#24213;&amp;#2406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801;&amp;#21457;&amp;#24202;&amp;#24213;&amp;#2406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801;&amp;#21457;&amp;#24202;&amp;#24213;&amp;#2406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7&amp;#24180;&amp;#27801;&amp;#21457;&amp;#24202;&amp;#24213;&amp;#2406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7801;&amp;#21457;&amp;#24202;&amp;#24213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&amp;#24180;&amp;#25105;&amp;#22269;&amp;#27801;&amp;#21457;&amp;#24202;&amp;#24213;&amp;#2406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7&amp;#24180;&amp;#20013;&amp;#22269;&amp;#27801;&amp;#21457;&amp;#24202;&amp;#24213;&amp;#2406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801;&amp;#21457;&amp;#24202;&amp;#24213;&amp;#2406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2014-2017&amp;#24180;&amp;#27801;&amp;#21457;&amp;#24202;&amp;#24213;&amp;#2406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4433;&amp;#21709;&amp;#27801;&amp;#21457;&amp;#24202;&amp;#24213;&amp;#2406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2018-2024&amp;#24180;&amp;#27801;&amp;#21457;&amp;#24202;&amp;#24213;&amp;#2406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0027;&amp;#35201;&amp;#27801;&amp;#21457;&amp;#24202;&amp;#24213;&amp;#2406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7801;&amp;#21457;&amp;#24202;&amp;#24213;&amp;#2406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7801;&amp;#21457;&amp;#24202;&amp;#24213;&amp;#2406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7801;&amp;#21457;&amp;#24202;&amp;#24213;&amp;#2406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801;&amp;#21457;&amp;#24202;&amp;#24213;&amp;#2406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801;&amp;#21457;&amp;#24202;&amp;#24213;&amp;#2406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801;&amp;#21457;&amp;#24202;&amp;#24213;&amp;#2406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7801;&amp;#21457;&amp;#24202;&amp;#24213;&amp;#2406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7801;&amp;#21457;&amp;#24202;&amp;#24213;&amp;#2406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801;&amp;#21457;&amp;#24202;&amp;#24213;&amp;#2406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7801;&amp;#21457;&amp;#24202;&amp;#24213;&amp;#2406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801;&amp;#21457;&amp;#24202;&amp;#24213;&amp;#2406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801;&amp;#21457;&amp;#24202;&amp;#24213;&amp;#2406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7801;&amp;#21457;&amp;#24202;&amp;#24213;&amp;#2406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801;&amp;#21457;&amp;#24202;&amp;#24213;&amp;#2406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801;&amp;#21457;&amp;#24202;&amp;#24213;&amp;#2406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801;&amp;#21457;&amp;#24202;&amp;#24213;&amp;#2406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801;&amp;#21457;&amp;#24202;&amp;#24213;&amp;#2406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801;&amp;#21457;&amp;#24202;&amp;#24213;&amp;#2406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801;&amp;#21457;&amp;#24202;&amp;#24213;&amp;#2406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01;&amp;#21457;&amp;#24202;&amp;#24213;&amp;#2406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801;&amp;#21457;&amp;#24202;&amp;#24213;&amp;#2406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801;&amp;#21457;&amp;#24202;&amp;#24213;&amp;#2406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801;&amp;#21457;&amp;#24202;&amp;#24213;&amp;#2406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801;&amp;#21457;&amp;#24202;&amp;#24213;&amp;#2406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7801;&amp;#21457;&amp;#24202;&amp;#24213;&amp;#2406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801;&amp;#21457;&amp;#24202;&amp;#24213;&amp;#2406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801;&amp;#21457;&amp;#24202;&amp;#24213;&amp;#2406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801;&amp;#21457;&amp;#24202;&amp;#24213;&amp;#2406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7801;&amp;#21457;&amp;#24202;&amp;#24213;&amp;#2406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801;&amp;#21457;&amp;#24202;&amp;#24213;&amp;#2406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801;&amp;#21457;&amp;#24202;&amp;#24213;&amp;#2406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801;&amp;#21457;&amp;#24202;&amp;#24213;&amp;#2406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801;&amp;#21457;&amp;#24202;&amp;#24213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801;&amp;#21457;&amp;#24202;&amp;#24213;&amp;#2406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801;&amp;#21457;&amp;#24202;&amp;#24213;&amp;#2406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801;&amp;#21457;&amp;#24202;&amp;#24213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7801;&amp;#21457;&amp;#24202;&amp;#24213;&amp;#2406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801;&amp;#21457;&amp;#24202;&amp;#24213;&amp;#2406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801;&amp;#21457;&amp;#24202;&amp;#24213;&amp;#2406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801;&amp;#21457;&amp;#24202;&amp;#24213;&amp;#2406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801;&amp;#21457;&amp;#24202;&amp;#24213;&amp;#2406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801;&amp;#21457;&amp;#24202;&amp;#24213;&amp;#2406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801;&amp;#21457;&amp;#24202;&amp;#24213;&amp;#2406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801;&amp;#21457;&amp;#24202;&amp;#24213;&amp;#2406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801;&amp;#21457;&amp;#24202;&amp;#24213;&amp;#2406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7801;&amp;#21457;&amp;#24202;&amp;#24213;&amp;#2406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801;&amp;#21457;&amp;#24202;&amp;#24213;&amp;#2406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801;&amp;#21457;&amp;#24202;&amp;#24213;&amp;#2406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801;&amp;#21457;&amp;#24202;&amp;#24213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7801;&amp;#21457;&amp;#24202;&amp;#24213;&amp;#2406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801;&amp;#21457;&amp;#24202;&amp;#24213;&amp;#2406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801;&amp;#21457;&amp;#24202;&amp;#24213;&amp;#2406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801;&amp;#21457;&amp;#24202;&amp;#24213;&amp;#2406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01;&amp;#21457;&amp;#24202;&amp;#24213;&amp;#2406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01;&amp;#21457;&amp;#24202;&amp;#24213;&amp;#2406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801;&amp;#21457;&amp;#24202;&amp;#24213;&amp;#240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801;&amp;#21457;&amp;#24202;&amp;#24213;&amp;#2406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801;&amp;#21457;&amp;#24202;&amp;#24213;&amp;#2406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801;&amp;#21457;&amp;#24202;&amp;#24213;&amp;#2406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801;&amp;#21457;&amp;#24202;&amp;#24213;&amp;#2406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801;&amp;#21457;&amp;#24202;&amp;#24213;&amp;#2406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801;&amp;#21457;&amp;#24202;&amp;#24213;&amp;#2406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801;&amp;#21457;&amp;#24202;&amp;#24213;&amp;#2406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801;&amp;#21457;&amp;#24202;&amp;#24213;&amp;#2406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801;&amp;#21457;&amp;#24202;&amp;#24213;&amp;#2406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801;&amp;#21457;&amp;#24202;&amp;#24213;&amp;#2406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801;&amp;#21457;&amp;#24202;&amp;#24213;&amp;#2406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801;&amp;#21457;&amp;#24202;&amp;#24213;&amp;#2406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801;&amp;#21457;&amp;#24202;&amp;#24213;&amp;#2406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801;&amp;#21457;&amp;#24202;&amp;#24213;&amp;#2406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801;&amp;#21457;&amp;#24202;&amp;#24213;&amp;#2406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801;&amp;#21457;&amp;#24202;&amp;#24213;&amp;#2406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801;&amp;#21457;&amp;#24202;&amp;#24213;&amp;#2406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801;&amp;#21457;&amp;#24202;&amp;#24213;&amp;#2406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801;&amp;#21457;&amp;#24202;&amp;#24213;&amp;#2406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801;&amp;#21457;&amp;#24202;&amp;#24213;&amp;#2406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801;&amp;#21457;&amp;#24202;&amp;#24213;&amp;#2406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801;&amp;#21457;&amp;#24202;&amp;#24213;&amp;#2406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801;&amp;#21457;&amp;#24202;&amp;#24213;&amp;#2406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801;&amp;#21457;&amp;#24202;&amp;#24213;&amp;#2406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801;&amp;#21457;&amp;#24202;&amp;#24213;&amp;#2406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801;&amp;#21457;&amp;#24202;&amp;#24213;&amp;#2406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801;&amp;#21457;&amp;#24202;&amp;#24213;&amp;#2406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801;&amp;#21457;&amp;#24202;&amp;#24213;&amp;#2406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801;&amp;#21457;&amp;#24202;&amp;#24213;&amp;#2406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801;&amp;#21457;&amp;#24202;&amp;#24213;&amp;#2406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801;&amp;#21457;&amp;#24202;&amp;#24213;&amp;#2406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7801;&amp;#21457;&amp;#24202;&amp;#24213;&amp;#2406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801;&amp;#21457;&amp;#24202;&amp;#24213;&amp;#2406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801;&amp;#21457;&amp;#24202;&amp;#24213;&amp;#2406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801;&amp;#21457;&amp;#24202;&amp;#24213;&amp;#2406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801;&amp;#21457;&amp;#24202;&amp;#24213;&amp;#2406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801;&amp;#21457;&amp;#24202;&amp;#24213;&amp;#2406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7801;&amp;#21457;&amp;#24202;&amp;#24213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7801;&amp;#21457;&amp;#24202;&amp;#24213;&amp;#2406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7801;&amp;#21457;&amp;#24202;&amp;#24213;&amp;#2406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7801;&amp;#21457;&amp;#24202;&amp;#24213;&amp;#2406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7801;&amp;#21457;&amp;#24202;&amp;#24213;&amp;#2406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7801;&amp;#21457;&amp;#24202;&amp;#24213;&amp;#2406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7801;&amp;#21457;&amp;#24202;&amp;#24213;&amp;#2406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7801;&amp;#21457;&amp;#24202;&amp;#24213;&amp;#2406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7801;&amp;#21457;&amp;#24202;&amp;#24213;&amp;#2406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7801;&amp;#21457;&amp;#24202;&amp;#24213;&amp;#2406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7801;&amp;#21457;&amp;#24202;&amp;#24213;&amp;#2406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7801;&amp;#21457;&amp;#24202;&amp;#24213;&amp;#2406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7801;&amp;#21457;&amp;#24202;&amp;#24213;&amp;#2406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7801;&amp;#21457;&amp;#24202;&amp;#24213;&amp;#2406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7801;&amp;#21457;&amp;#24202;&amp;#24213;&amp;#2406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7801;&amp;#21457;&amp;#24202;&amp;#24213;&amp;#2406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7801;&amp;#21457;&amp;#24202;&amp;#24213;&amp;#2406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7801;&amp;#21457;&amp;#24202;&amp;#24213;&amp;#2406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7801;&amp;#21457;&amp;#24202;&amp;#24213;&amp;#2406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7801;&amp;#21457;&amp;#24202;&amp;#24213;&amp;#2406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7801;&amp;#21457;&amp;#24202;&amp;#24213;&amp;#2406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