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烘干型凡立水市场全景调查与投资潜力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8888;&amp;#24178;&amp;#22411;&amp;#20961;&amp;#31435;&amp;#27700;&amp;#24066;&amp;#22330;&amp;#20840;&amp;#26223;&amp;#35843;&amp;#26597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8888;&amp;#24178;&amp;#22411;&amp;#20961;&amp;#31435;&amp;#27700;&amp;#24066;&amp;#22330;&amp;#20840;&amp;#26223;&amp;#35843;&amp;#26597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28888;&amp;#24178;&amp;#22411;&amp;#20961;&amp;#31435;&amp;#27700;&amp;#24066;&amp;#22330;&amp;#20840;&amp;#26223;&amp;#35843;&amp;#26597;&amp;#19982;&amp;#25237;&amp;#36164;&amp;#28508;&amp;#21147;&amp;#20998;&amp;#26512;&amp;#25253;&amp;#21578;&amp;#12299;&amp;#12290;&amp;#20869;&amp;#23481;&amp;#20005;&amp;#35880;&amp;#12289;&amp;#25968;&amp;#25454;&amp;#32724;&amp;#23454;&amp;#65292;&amp;#26356;&amp;#36741;&amp;#20197;&amp;#22823;&amp;#37327;&amp;#30452;&amp;#35266;&amp;#30340;&amp;#22270;&amp;#34920;&amp;#24110;&amp;#21161;&amp;#2641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amp;#28888;&amp;#24178;&amp;#22411;&lt;u&gt;&lt;a href="http://www.chinairr.org/report/R13/R1304/201710/20-241413.html"&gt;&lt;span&gt;&lt;span&gt;&amp;#20961;&amp;#31435;&amp;#27700;&lt;/span&gt;&lt;/span&gt;&lt;/a&gt;&lt;/u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8888;&amp;#24178;&amp;#22411;&amp;#20961;&amp;#31435;&amp;#27700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888;&amp;#24178;&amp;#22411;&amp;#20961;&amp;#31435;&amp;#27700;&amp;#34892;&amp;#19994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8656;&amp;#27714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31454;&amp;#201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888;&amp;#24178;&amp;#22411;&amp;#20961;&amp;#31435;&amp;#27700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7&lt;/strong&gt;&lt;strong&gt;&amp;#24180;&amp;#20013;&amp;#22269;&amp;#28888;&amp;#24178;&amp;#22411;&amp;#20961;&amp;#31435;&amp;#2770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8888;&amp;#24178;&amp;#22411;&amp;#20961;&amp;#31435;&amp;#27700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28888;&amp;#24178;&amp;#22411;&amp;#20961;&amp;#31435;&amp;#27700;&amp;#34892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7&lt;/strong&gt;&lt;strong&gt;&amp;#24180;&amp;#20013;&amp;#22269;&amp;#28888;&amp;#24178;&amp;#22411;&amp;#20961;&amp;#31435;&amp;#27700;&amp;#34892;&amp;#19994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13;&amp;#22269;&amp;#28888;&amp;#24178;&amp;#22411;&amp;#20961;&amp;#31435;&amp;#27700;&amp;#34892;&amp;#19994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8888;&amp;#24178;&amp;#22411;&amp;#20961;&amp;#31435;&amp;#27700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8888;&amp;#24178;&amp;#22411;&amp;#20961;&amp;#31435;&amp;#27700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8888;&amp;#24178;&amp;#22411;&amp;#20961;&amp;#31435;&amp;#27700;&amp;#34892;&amp;#19994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8888;&amp;#24178;&amp;#22411;&amp;#20961;&amp;#31435;&amp;#27700;&amp;#34892;&amp;#19994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8888;&amp;#24178;&amp;#22411;&amp;#20961;&amp;#31435;&amp;#27700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433;&amp;#21709;&amp;#28888;&amp;#24178;&amp;#22411;&amp;#20961;&amp;#31435;&amp;#27700;&amp;#34892;&amp;#19994;&amp;#20379;&amp;#38656;&amp;#29366;&amp;#2091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8888;&amp;#24178;&amp;#22411;&amp;#20961;&amp;#31435;&amp;#27700;&amp;#34892;&amp;#19994;&amp;#20379;&amp;#3865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8888;&amp;#24178;&amp;#22411;&amp;#20961;&amp;#31435;&amp;#27700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1-2017&lt;/strong&gt;&lt;strong&gt;&amp;#24180;&amp;#20013;&amp;#22269;&amp;#28888;&amp;#24178;&amp;#22411;&amp;#20961;&amp;#31435;&amp;#27700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1-2017&amp;#24180;&amp;#20013;&amp;#22269;&amp;#28888;&amp;#24178;&amp;#22411;&amp;#20961;&amp;#31435;&amp;#27700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7&amp;#24180;&amp;#20013;&amp;#22269;&amp;#28888;&amp;#24178;&amp;#22411;&amp;#20961;&amp;#31435;&amp;#27700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7&amp;#24180;&amp;#20013;&amp;#22269;&amp;#28888;&amp;#24178;&amp;#22411;&amp;#20961;&amp;#31435;&amp;#27700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7&amp;#24180;&amp;#20013;&amp;#22269;&amp;#28888;&amp;#24178;&amp;#22411;&amp;#20961;&amp;#31435;&amp;#27700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7&lt;/strong&gt;&lt;strong&gt;&amp;#24180;&amp;#20013;&amp;#22269;&amp;#28888;&amp;#24178;&amp;#22411;&amp;#20961;&amp;#31435;&amp;#27700;&amp;#34892;&amp;#1999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7&amp;#24180;&amp;#20013;&amp;#22269;&amp;#28888;&amp;#24178;&amp;#22411;&amp;#20961;&amp;#31435;&amp;#27700;&amp;#34892;&amp;#19994;&amp;#38656;&amp;#27714;&amp;#22320;&amp;#22495;&amp;#20998;&amp;#240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8888;&amp;#24178;&amp;#22411;&amp;#20961;&amp;#31435;&amp;#27700;&amp;#34892;&amp;#19994;&amp;#37325;&amp;#28857;&amp;#21306;&amp;#22495;&amp;#24066;&amp;#22330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28888;&amp;#24178;&amp;#22411;&amp;#20961;&amp;#31435;&amp;#27700;&amp;#34892;&amp;#19994;&amp;#32463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&amp;#20013;&amp;#22269;&amp;#28888;&amp;#24178;&amp;#22411;&amp;#20961;&amp;#31435;&amp;#27700;&amp;#34892;&amp;#19994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7&amp;#24180;&amp;#20013;&amp;#22269;&amp;#28888;&amp;#24178;&amp;#22411;&amp;#20961;&amp;#31435;&amp;#27700;&amp;#34892;&amp;#19994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7&amp;#24180;&amp;#20013;&amp;#22269;&amp;#28888;&amp;#24178;&amp;#22411;&amp;#20961;&amp;#31435;&amp;#27700;&amp;#34892;&amp;#19994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7&lt;/strong&gt;&lt;strong&gt;&amp;#24180;&amp;#20013;&amp;#22269;&amp;#28888;&amp;#24178;&amp;#22411;&amp;#20961;&amp;#31435;&amp;#27700;&amp;#34892;&amp;#19994;&amp;#31454;&amp;#2010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13;&amp;#22269;&amp;#28888;&amp;#24178;&amp;#22411;&amp;#20961;&amp;#31435;&amp;#2770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837;&amp;#22721;&amp;#22418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8888;&amp;#24178;&amp;#22411;&amp;#20961;&amp;#31435;&amp;#2770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8888;&amp;#24178;&amp;#22411;&amp;#20961;&amp;#31435;&amp;#27700;&amp;#34892;&amp;#19994;&amp;#24066;&amp;#22330;&amp;#31454;&amp;#20105;&amp;#31574;&amp;#3005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8888;&amp;#24178;&amp;#22411;&amp;#20961;&amp;#31435;&amp;#27700;&amp;#34892;&amp;#1999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8888;&amp;#24178;&amp;#22411;&amp;#20961;&amp;#31435;&amp;#27700;&amp;#34892;&amp;#19994;&amp;#24066;&amp;#22330;&amp;#31454;&amp;#20105;&amp;#26684;&amp;#23616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8888;&amp;#24178;&amp;#22411;&amp;#20961;&amp;#31435;&amp;#27700;&amp;#34892;&amp;#1999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8-2024&lt;/strong&gt;&lt;strong&gt;&amp;#24180;&amp;#20013;&amp;#22269;&amp;#28888;&amp;#24178;&amp;#22411;&amp;#20961;&amp;#31435;&amp;#27700;&amp;#34892;&amp;#19994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8-2024&amp;#24180;&amp;#20013;&amp;#22269;&amp;#28888;&amp;#24178;&amp;#22411;&amp;#20961;&amp;#31435;&amp;#27700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8888;&amp;#24178;&amp;#22411;&amp;#20961;&amp;#31435;&amp;#27700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8888;&amp;#24178;&amp;#22411;&amp;#20961;&amp;#31435;&amp;#2770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8888;&amp;#24178;&amp;#22411;&amp;#20961;&amp;#31435;&amp;#27700;&amp;#34892;&amp;#19994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8888;&amp;#24178;&amp;#22411;&amp;#20961;&amp;#31435;&amp;#27700;&amp;#34892;&amp;#19994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8888;&amp;#24178;&amp;#22411;&amp;#20961;&amp;#31435;&amp;#27700;&amp;#34892;&amp;#19994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8888;&amp;#24178;&amp;#22411;&amp;#20961;&amp;#31435;&amp;#27700;&amp;#34892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28888;&amp;#24178;&amp;#22411;&amp;#20961;&amp;#31435;&amp;#27700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13;&amp;#22269;&amp;#28888;&amp;#24178;&amp;#22411;&amp;#20961;&amp;#31435;&amp;#27700;&amp;#34892;&amp;#19994;&amp;#21457;&amp;#23637;&amp;#20851;&amp;#38190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8888;&amp;#24178;&amp;#22411;&amp;#20961;&amp;#31435;&amp;#27700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888;&amp;#24178;&amp;#22411;&amp;#20961;&amp;#31435;&amp;#27700;&amp;#34892;&amp;#19994;&amp;#25237;&amp;#3616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888;&amp;#24178;&amp;#22411;&amp;#20961;&amp;#31435;&amp;#27700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8888;&amp;#24178;&amp;#22411;&amp;#20961;&amp;#31435;&amp;#27700;&amp;#34892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8888;&amp;#24178;&amp;#22411;&amp;#20961;&amp;#31435;&amp;#27700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13;&amp;#22269;&amp;#28888;&amp;#24178;&amp;#22411;&amp;#20961;&amp;#31435;&amp;#2770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8888;&amp;#24178;&amp;#22411;&amp;#20961;&amp;#31435;&amp;#2770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/&amp;#20307;&amp;#2104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/&amp;#36864;&amp;#2098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8888;&amp;#24178;&amp;#22411;&amp;#20961;&amp;#31435;&amp;#27700;&amp;#34892;&amp;#19994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0446;&amp;#26631;&amp;#32676;&amp;#20307;&amp;#24314;&amp;#35758;&amp;#65288;&amp;#24212;&amp;#29992;&amp;#39046;&amp;#2249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35;&amp;#21697;&amp;#20998;&amp;#31867;&amp;#19982;&amp;#23450;&amp;#2030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15;&amp;#26684;&amp;#23450;&amp;#2030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216;&amp;#26415;&amp;#24212;&amp;#2999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5237;&amp;#36164;&amp;#21306;&amp;#2249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8144;&amp;#21806;&amp;#28192;&amp;#3694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6164;&amp;#26412;&amp;#24182;&amp;#36141;&amp;#37325;&amp;#32452;&amp;#36816;&amp;#20316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0225;&amp;#19994;&amp;#32463;&amp;#33829;&amp;#31649;&amp;#2970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37325;&amp;#28857;&amp;#23458;&amp;#25143;&amp;#24314;&amp;#357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288;&amp;#37096;&amp;#20998;&amp;#65289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478;&amp;#38215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191;&amp;#25773;&amp;#21644;&amp;#30005;&amp;#35270;&amp;#33410;&amp;#30446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8888;&amp;#24178;&amp;#22411;&amp;#20961;&amp;#31435;&amp;#27700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8888;&amp;#24178;&amp;#22411;&amp;#20961;&amp;#31435;&amp;#27700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8888;&amp;#24178;&amp;#22411;&amp;#20961;&amp;#31435;&amp;#27700;&amp;#34892;&amp;#19994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8888;&amp;#24178;&amp;#22411;&amp;#20961;&amp;#31435;&amp;#27700;&amp;#34892;&amp;#19994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8888;&amp;#24178;&amp;#22411;&amp;#20961;&amp;#31435;&amp;#27700;&amp;#34892;&amp;#19994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8888;&amp;#24178;&amp;#22411;&amp;#20961;&amp;#31435;&amp;#27700;&amp;#34892;&amp;#19994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8888;&amp;#24178;&amp;#22411;&amp;#20961;&amp;#31435;&amp;#27700;&amp;#34892;&amp;#19994;&amp;#20986;&amp;#21475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8888;&amp;#24178;&amp;#22411;&amp;#20961;&amp;#31435;&amp;#27700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8888;&amp;#24178;&amp;#22411;&amp;#20961;&amp;#31435;&amp;#27700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8888;&amp;#24178;&amp;#22411;&amp;#20961;&amp;#31435;&amp;#27700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8888;&amp;#24178;&amp;#22411;&amp;#20961;&amp;#31435;&amp;#27700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8888;&amp;#24178;&amp;#22411;&amp;#20961;&amp;#31435;&amp;#2770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8888;&amp;#24178;&amp;#22411;&amp;#20961;&amp;#31435;&amp;#2770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8888;&amp;#24178;&amp;#22411;&amp;#20961;&amp;#31435;&amp;#27700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8888;&amp;#24178;&amp;#22411;&amp;#20961;&amp;#31435;&amp;#27700;&amp;#34892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8888;&amp;#24178;&amp;#22411;&amp;#20961;&amp;#31435;&amp;#27700;&amp;#34892;&amp;#19994;&amp;#38656;&amp;#2771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8888;&amp;#24178;&amp;#22411;&amp;#20961;&amp;#31435;&amp;#27700;&amp;#34892;&amp;#19994;&amp;#21326;&amp;#19996;&amp;#22320;&amp;#21306;&amp;#24066;&amp;#22330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8888;&amp;#24178;&amp;#22411;&amp;#20961;&amp;#31435;&amp;#27700;&amp;#34892;&amp;#19994;&amp;#20013;&amp;#21335;&amp;#22320;&amp;#21306;&amp;#24066;&amp;#22330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8888;&amp;#24178;&amp;#22411;&amp;#20961;&amp;#31435;&amp;#27700;&amp;#34892;&amp;#19994;&amp;#21326;&amp;#21271;&amp;#22320;&amp;#21306;&amp;#24066;&amp;#22330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8888;&amp;#24178;&amp;#22411;&amp;#20961;&amp;#31435;&amp;#27700;&amp;#34892;&amp;#19994;&amp;#35199;&amp;#37096;&amp;#22320;&amp;#21306;&amp;#24066;&amp;#22330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8888;&amp;#24178;&amp;#22411;&amp;#20961;&amp;#31435;&amp;#27700;&amp;#34892;&amp;#19994;&amp;#24066;&amp;#22330;&amp;#35268;&amp;#27169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8888;&amp;#24178;&amp;#22411;&amp;#20961;&amp;#31435;&amp;#27700;&amp;#34892;&amp;#19994;&amp;#20135;&amp;#37327;&amp;#35268;&amp;#27169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8888;&amp;#24178;&amp;#22411;&amp;#20961;&amp;#31435;&amp;#27700;&amp;#34892;&amp;#19994;&amp;#38656;&amp;#27714;&amp;#35268;&amp;#27169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8888;&amp;#24178;&amp;#22411;&amp;#20961;&amp;#31435;&amp;#27700;&amp;#34892;&amp;#19994;&amp;#24066;&amp;#22330;&amp;#30408;&amp;#21033;&amp;#33021;&amp;#2114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65294;&amp;#65294;&amp;#65294;&amp;#65294;&amp;#65294;&amp;#652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814;&amp;#35265;&amp;#27491;&amp;#2599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