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凡立水稀释剂市场全景调查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61;&amp;#31435;&amp;#27700;&amp;#31232;&amp;#37322;&amp;#21058;&amp;#24066;&amp;#22330;&amp;#20840;&amp;#26223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61;&amp;#31435;&amp;#27700;&amp;#31232;&amp;#37322;&amp;#21058;&amp;#24066;&amp;#22330;&amp;#20840;&amp;#26223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2269;&amp;#23478;&amp;#19968;&amp;#31995;&amp;#21015;&amp;#25919;&amp;#31574;&amp;#23494;&amp;#38598;&amp;#20986;&amp;#21488;&amp;#30340;&amp;#29615;&amp;#22659;&amp;#19979;&amp;#65292;&amp;#22312;&amp;#22269;&amp;#20869;&amp;#24066;&amp;#22330;&amp;#24378;&amp;#21170;&amp;#38656;&amp;#27714;&amp;#30340;&amp;#25512;&amp;#21160;&amp;#19979;&amp;#65292;&amp;#25105;&amp;#22269;&amp;#20961;&amp;#31435;&amp;#27700;&amp;#31232;&amp;#37322;&amp;#21058;&amp;#34892;&amp;#19994;&amp;#25972;&amp;#20307;&amp;#20445;&amp;#25345;&amp;#24179;&amp;#31283;&amp;#36739;&amp;#24555;&amp;#22686;&amp;#38271;&amp;#12290;&amp;#38543;&amp;#30528;&amp;#20135;&amp;#19994;&amp;#25237;&amp;#20837;&amp;#21152;&amp;#22823;&amp;#12289;&amp;#25216;&amp;#26415;&amp;#31361;&amp;#30772;&amp;#19982;&amp;#35268;&amp;#27169;&amp;#31215;&amp;#32047;&amp;#65292;&amp;#22312;&amp;#21487;&amp;#20197;&amp;#39044;&amp;#35265;&amp;#30340;&amp;#26410;&amp;#26469;&amp;#65292;&amp;#24320;&amp;#22987;&amp;#36814;&amp;#26469;&amp;#21457;&amp;#23637;&amp;#30340;&amp;#21152;&amp;#36895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961;&amp;#31435;&amp;#27700;&amp;#31232;&amp;#37322;&amp;#21058;&amp;#24066;&amp;#22330;&amp;#20840;&amp;#26223;&amp;#35843;&amp;#26597;&amp;#19982;&amp;#24066;&amp;#22330;&amp;#21069;&amp;#26223;&amp;#39044;&amp;#27979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u&gt;&lt;a href="http://www.chinairr.org/report/R13/R1304/201710/20-241413.html"&gt;&lt;span&gt;&lt;span&gt;&amp;#20961;&amp;#31435;&amp;#27700;&lt;/span&gt;&lt;/span&gt;&lt;/a&gt;&lt;/u&gt;&lt;/strong&gt;&lt;strong&gt;&amp;#31232;&amp;#37322;&amp;#21058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961;&amp;#31435;&amp;#27700;&amp;#31232;&amp;#37322;&amp;#2105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61;&amp;#31435;&amp;#27700;&amp;#31232;&amp;#37322;&amp;#21058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61;&amp;#31435;&amp;#27700;&amp;#31232;&amp;#37322;&amp;#21058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20961;&amp;#31435;&amp;#27700;&amp;#31232;&amp;#37322;&amp;#2105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961;&amp;#31435;&amp;#27700;&amp;#31232;&amp;#37322;&amp;#21058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0961;&amp;#31435;&amp;#27700;&amp;#31232;&amp;#37322;&amp;#21058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20961;&amp;#31435;&amp;#27700;&amp;#31232;&amp;#37322;&amp;#21058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0961;&amp;#31435;&amp;#27700;&amp;#31232;&amp;#37322;&amp;#21058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0961;&amp;#31435;&amp;#27700;&amp;#31232;&amp;#37322;&amp;#21058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961;&amp;#31435;&amp;#27700;&amp;#31232;&amp;#37322;&amp;#21058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961;&amp;#31435;&amp;#27700;&amp;#31232;&amp;#37322;&amp;#21058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0961;&amp;#31435;&amp;#27700;&amp;#31232;&amp;#37322;&amp;#21058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961;&amp;#31435;&amp;#27700;&amp;#31232;&amp;#37322;&amp;#21058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0961;&amp;#31435;&amp;#27700;&amp;#31232;&amp;#37322;&amp;#21058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0961;&amp;#31435;&amp;#27700;&amp;#31232;&amp;#37322;&amp;#21058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961;&amp;#31435;&amp;#27700;&amp;#31232;&amp;#37322;&amp;#21058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1-2017&lt;/strong&gt;&lt;strong&gt;&amp;#24180;&amp;#20013;&amp;#22269;&amp;#20961;&amp;#31435;&amp;#27700;&amp;#31232;&amp;#37322;&amp;#21058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1-2017&amp;#24180;&amp;#20013;&amp;#22269;&amp;#20961;&amp;#31435;&amp;#27700;&amp;#31232;&amp;#37322;&amp;#21058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0961;&amp;#31435;&amp;#27700;&amp;#31232;&amp;#37322;&amp;#21058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0961;&amp;#31435;&amp;#27700;&amp;#31232;&amp;#37322;&amp;#21058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0961;&amp;#31435;&amp;#27700;&amp;#31232;&amp;#37322;&amp;#21058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0013;&amp;#22269;&amp;#20961;&amp;#31435;&amp;#27700;&amp;#31232;&amp;#37322;&amp;#21058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20961;&amp;#31435;&amp;#27700;&amp;#31232;&amp;#37322;&amp;#21058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0961;&amp;#31435;&amp;#27700;&amp;#31232;&amp;#37322;&amp;#21058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0961;&amp;#31435;&amp;#27700;&amp;#31232;&amp;#37322;&amp;#21058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0961;&amp;#31435;&amp;#27700;&amp;#31232;&amp;#37322;&amp;#21058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0013;&amp;#22269;&amp;#20961;&amp;#31435;&amp;#27700;&amp;#31232;&amp;#37322;&amp;#21058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7&amp;#24180;&amp;#20013;&amp;#22269;&amp;#20961;&amp;#31435;&amp;#27700;&amp;#31232;&amp;#37322;&amp;#21058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20961;&amp;#31435;&amp;#27700;&amp;#31232;&amp;#37322;&amp;#21058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0961;&amp;#31435;&amp;#27700;&amp;#31232;&amp;#37322;&amp;#2105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961;&amp;#31435;&amp;#27700;&amp;#31232;&amp;#37322;&amp;#2105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0961;&amp;#31435;&amp;#27700;&amp;#31232;&amp;#37322;&amp;#21058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961;&amp;#31435;&amp;#27700;&amp;#31232;&amp;#37322;&amp;#21058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961;&amp;#31435;&amp;#27700;&amp;#31232;&amp;#37322;&amp;#21058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961;&amp;#31435;&amp;#27700;&amp;#31232;&amp;#37322;&amp;#21058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20961;&amp;#31435;&amp;#27700;&amp;#31232;&amp;#37322;&amp;#21058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0961;&amp;#31435;&amp;#27700;&amp;#31232;&amp;#37322;&amp;#21058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961;&amp;#31435;&amp;#27700;&amp;#31232;&amp;#37322;&amp;#21058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961;&amp;#31435;&amp;#27700;&amp;#31232;&amp;#37322;&amp;#2105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961;&amp;#31435;&amp;#27700;&amp;#31232;&amp;#37322;&amp;#21058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961;&amp;#31435;&amp;#27700;&amp;#31232;&amp;#37322;&amp;#21058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961;&amp;#31435;&amp;#27700;&amp;#31232;&amp;#37322;&amp;#21058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0961;&amp;#31435;&amp;#27700;&amp;#31232;&amp;#37322;&amp;#21058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0961;&amp;#31435;&amp;#27700;&amp;#31232;&amp;#37322;&amp;#2105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0961;&amp;#31435;&amp;#27700;&amp;#31232;&amp;#37322;&amp;#21058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961;&amp;#31435;&amp;#27700;&amp;#31232;&amp;#37322;&amp;#21058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61;&amp;#31435;&amp;#27700;&amp;#31232;&amp;#37322;&amp;#21058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61;&amp;#31435;&amp;#27700;&amp;#31232;&amp;#37322;&amp;#2105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61;&amp;#31435;&amp;#27700;&amp;#31232;&amp;#37322;&amp;#21058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0961;&amp;#31435;&amp;#27700;&amp;#31232;&amp;#37322;&amp;#21058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0961;&amp;#31435;&amp;#27700;&amp;#31232;&amp;#37322;&amp;#210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961;&amp;#31435;&amp;#27700;&amp;#31232;&amp;#37322;&amp;#2105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961;&amp;#31435;&amp;#27700;&amp;#31232;&amp;#37322;&amp;#21058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961;&amp;#31435;&amp;#27700;&amp;#31232;&amp;#37322;&amp;#21058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961;&amp;#31435;&amp;#27700;&amp;#31232;&amp;#37322;&amp;#21058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961;&amp;#31435;&amp;#27700;&amp;#31232;&amp;#37322;&amp;#21058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961;&amp;#31435;&amp;#27700;&amp;#31232;&amp;#37322;&amp;#21058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961;&amp;#31435;&amp;#27700;&amp;#31232;&amp;#37322;&amp;#21058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961;&amp;#31435;&amp;#27700;&amp;#31232;&amp;#37322;&amp;#21058;&amp;#34892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961;&amp;#31435;&amp;#27700;&amp;#31232;&amp;#37322;&amp;#21058;&amp;#34892;&amp;#19994;&amp;#20986;&amp;#21475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961;&amp;#31435;&amp;#27700;&amp;#31232;&amp;#37322;&amp;#21058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961;&amp;#31435;&amp;#27700;&amp;#31232;&amp;#37322;&amp;#2105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961;&amp;#31435;&amp;#27700;&amp;#31232;&amp;#37322;&amp;#2105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961;&amp;#31435;&amp;#27700;&amp;#31232;&amp;#37322;&amp;#2105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961;&amp;#31435;&amp;#27700;&amp;#31232;&amp;#37322;&amp;#2105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961;&amp;#31435;&amp;#27700;&amp;#31232;&amp;#37322;&amp;#2105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961;&amp;#31435;&amp;#27700;&amp;#31232;&amp;#37322;&amp;#2105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961;&amp;#31435;&amp;#27700;&amp;#31232;&amp;#37322;&amp;#21058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961;&amp;#31435;&amp;#27700;&amp;#31232;&amp;#37322;&amp;#21058;&amp;#34892;&amp;#19994;&amp;#38656;&amp;#2771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961;&amp;#31435;&amp;#27700;&amp;#31232;&amp;#37322;&amp;#21058;&amp;#34892;&amp;#19994;&amp;#21326;&amp;#199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961;&amp;#31435;&amp;#27700;&amp;#31232;&amp;#37322;&amp;#21058;&amp;#34892;&amp;#19994;&amp;#20013;&amp;#21335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961;&amp;#31435;&amp;#27700;&amp;#31232;&amp;#37322;&amp;#21058;&amp;#34892;&amp;#19994;&amp;#21326;&amp;#21271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961;&amp;#31435;&amp;#27700;&amp;#31232;&amp;#37322;&amp;#21058;&amp;#34892;&amp;#19994;&amp;#35199;&amp;#370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61;&amp;#31435;&amp;#27700;&amp;#31232;&amp;#37322;&amp;#21058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61;&amp;#31435;&amp;#27700;&amp;#31232;&amp;#37322;&amp;#21058;&amp;#34892;&amp;#19994;&amp;#20135;&amp;#37327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61;&amp;#31435;&amp;#27700;&amp;#31232;&amp;#37322;&amp;#21058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61;&amp;#31435;&amp;#27700;&amp;#31232;&amp;#37322;&amp;#21058;&amp;#34892;&amp;#19994;&amp;#24066;&amp;#22330;&amp;#30408;&amp;#21033;&amp;#33021;&amp;#2114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65294;&amp;#65294;&amp;#65294;&amp;#65294;&amp;#65294;&amp;#652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814;&amp;#35265;&amp;#27491;&amp;#25991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