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门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8376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8376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38376;&amp;#20026;&amp;#20225;&amp;#19994;&amp;#24120;&amp;#29992;&amp;#35774;&amp;#26045;&amp;#65292;&amp;#36866;&amp;#29992;&amp;#20110;&amp;#22823;&amp;#22411;&amp;#20179;&amp;#24211;&amp;#12289;&amp;#29289;&amp;#27969;&amp;#34892;&amp;#19994;&amp;#12289;&amp;#21307;&amp;#33647;&amp;#12289;&amp;#39135;&amp;#21697;&amp;#12289;&amp;#21378;&amp;#30719;&amp;#20225;&amp;#19994;&amp;#31561;&amp;#23545;&amp;#20110;&amp;#24320;&amp;#21551;&amp;#36895;&amp;#24230;&amp;#65292;&amp;#20445;&amp;#28201;&amp;#65292;&amp;#38548;&amp;#38899;&amp;#65292;&amp;#23494;&amp;#23553;&amp;#65292;&amp;#25239;&amp;#39118;&amp;#31561;&amp;#35201;&amp;#27714;&amp;#27604;&amp;#36739;&amp;#39640;&amp;#30340;&amp;#34892;&amp;#19994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38376;&amp;#20998;&amp;#20026;&amp;#65306;&amp;#24037;&amp;#19994;&amp;#21367;&amp;#24088;&amp;#38376;&amp;#12289;&amp;#24037;&amp;#19994;&amp;#25512;&amp;#25289;&amp;#38376;&amp;#12289;&amp;#24037;&amp;#19994;&amp;#28369;&amp;#21319;&amp;#38376; &amp;#12289;&amp;#25163;&amp;#21160;/&amp;#30005;&amp;#21160;&amp;#24179;&amp;#31227;&amp;#38376;&amp;#12289;&amp;#24555;&amp;#36895;&amp;#21367;&amp;#24088;&amp;#38376;&amp;#31561;&amp;#31181;&amp;#31867;&amp;#65292;&amp;#24037;&amp;#19994;&amp;#21367;&amp;#24088;&amp;#38376;&amp;#21046;&amp;#20316;&amp;#38754;&amp;#31215;&amp;#22312;65-70&amp;#24179;&amp;#26041;&amp;#31859;&amp;#20197;&amp;#20869;&amp;#65292;&amp;#25239;&amp;#39118;&amp;#33021;&amp;#21147;&amp;#36798;&amp;#21040;10&amp;#32423;&amp;#12290;&amp;#24037;&amp;#19994;&amp;#28369;&amp;#21319;&amp;#38376;&amp;#20998;&amp;#20026;&amp;#22402;&amp;#30452;&amp;#25552;&amp;#21319;&amp;#65292;&amp;#26631;&amp;#20934;&amp;#25552;&amp;#21319;&amp;#21644;&amp;#39640;&amp;#20301;&amp;#25552;&amp;#21319;&amp;#65292;&amp;#32780;&amp;#30005;&amp;#21160;&amp;#24179;&amp;#31227;&amp;#38376;&amp;#21017;&amp;#20998;&amp;#20174;&amp;#20013;&amp;#38388;&amp;#21521;&amp;#20004;&amp;#26049;&amp;#27178;&amp;#21521;&amp;#23545;&amp;#24320;&amp;#20851;&amp;#25110;&amp;#32773;&amp;#21333;&amp;#21521;&amp;#24320;&amp;#20851;&amp;#20004;&amp;#31181;&amp;#12290;&amp;#37319;&amp;#29992;&amp;#21738;&amp;#31181;&amp;#24037;&amp;#19994;&amp;#38376;&amp;#24320;&amp;#21551;&amp;#26041;&amp;#24335;&amp;#23558;&amp;#21462;&amp;#20915;&amp;#20110;&amp;#23545;&amp;#24744;&amp;#24037;&amp;#20316;&amp;#22330;&amp;#22320;&amp;#20855;&amp;#20307;&amp;#24773;&amp;#20917;&amp;#21450;&amp;#21457;&amp;#23637;&amp;#35201;&amp;#27714;&amp;#30340;&amp;#20998;&amp;#26512;&amp;#65292;&amp;#32780;&amp;#27599;&amp;#31181;&amp;#24037;&amp;#19994;&amp;#38376;&amp;#30340;&amp;#35774;&amp;#35745;&amp;#37117;&amp;#20855;&amp;#22791;&amp;#29420;&amp;#26377;&amp;#29305;&amp;#24615;&amp;#21644;&amp;#20248;&amp;#36234;&amp;#20043;&amp;#22788;&amp;#12290;&amp;#26356;&amp;#22823;&amp;#38754;&amp;#31215;&amp;#30340;&amp;#38376;&amp;#36824;&amp;#26377;&amp;#26426;&amp;#24211;&amp;#22534;&amp;#31215;&amp;#38376;&amp;#65292;&amp;#25240;&amp;#21472;&amp;#38376;&amp;#3156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38376;&amp;#24066;&amp;#22330;&amp;#20840;&amp;#26223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4/R0405/201705/09-230710.html"&gt;&lt;span&gt;&lt;span&gt;&amp;#24037;&amp;#19994;&amp;#38376;&lt;/span&gt;&lt;/span&gt;&lt;/a&gt;&lt;/u&gt;&lt;/strong&gt;&lt;strong&gt;&amp;#20135;&amp;#21697;&amp;#19987;&amp;#39033;&amp;#35843;&amp;#26597;&amp;#26041;&amp;#2786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843;&amp;#30740;&amp;#26041;&amp;#24335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&amp;#32479;&amp;#35745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044;&amp;#279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19994;&amp;#38376;&amp;#20135;&amp;#21697;&amp;#24066;&amp;#22330;&amp;#29615;&amp;#22659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12289;&amp;#28040;&amp;#36153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2;&amp;#23439;&amp;#35266;&amp;#32463;&amp;#27982;&amp;#21608;&amp;#26399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35843;&amp;#25972;&amp;#23545;&amp;#24037;&amp;#19994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21697;&amp;#25152;&amp;#2364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19994;&amp;#38376;&amp;#20135;&amp;#21697;&amp;#29983;&amp;#20135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2320;&amp;#2130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30465;&amp;#20221;&amp;#21010;&amp;#20998;&amp;#65288;&amp;#25490;&amp;#21517;&amp;#21069;&amp;#20116;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20998;&amp;#20135;&amp;#21697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11;&amp;#22312;&amp;#24314;&amp;#39033;&amp;#304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8;&amp;#21512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19994;&amp;#38376;&amp;#39033;&amp;#30446;&amp;#20135;&amp;#21697;&amp;#28040;&amp;#36153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2320;&amp;#2130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30465;&amp;#20221;&amp;#21010;&amp;#20998;&amp;#65288;&amp;#25490;&amp;#21517;&amp;#21069;&amp;#20116;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38656;&amp;#27714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4066;&amp;#22330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656;&amp;#27714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037;&amp;#19994;&amp;#38376;&amp;#20135;&amp;#21697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8376;&amp;#20135;&amp;#21697;&amp;#24212;&amp;#29992;&amp;#34892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34892;&amp;#19994;&amp;#20379;&amp;#3865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4892;&amp;#19994;&amp;#20135;&amp;#21697;&amp;#38656;&amp;#2771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4892;&amp;#19994;&amp;#21457;&amp;#23637;&amp;#36235;&amp;#21183;&amp;#21450;&amp;#23545;&amp;#20135;&amp;#216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63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3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34892;&amp;#19994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21697;&amp;#19979;&amp;#28216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26500;&amp;#251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60;&amp;#264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45;&amp;#20215;&amp;#26684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6136;&amp;#37327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1697;&amp;#29260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2240;&amp;#32032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08;&amp;#21512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4037;&amp;#19994;&amp;#38376;&amp;#34892;&amp;#19994;&amp;#36816;&amp;#34892;&amp;#22238;&amp;#390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38376;&amp;#20135;&amp;#21697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37;&amp;#19994;&amp;#3837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38376;&amp;#20135;&amp;#21697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37;&amp;#19994;&amp;#38376;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376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27;&amp;#20986;&amp;#2147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27;&amp;#20986;&amp;#21475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6827;&amp;#20986;&amp;#21475;&amp;#26469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6827;&amp;#20986;&amp;#21475;&amp;#27969;&amp;#2152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376;&amp;#34892;&amp;#19994;&amp;#36130;&amp;#21153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19994;&amp;#38376;&amp;#39033;&amp;#30446;&amp;#20135;&amp;#21697;&amp;#21407;&amp;#26448;&amp;#26009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1407;&amp;#26448;&amp;#26009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07;&amp;#26448;&amp;#26009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376;&amp;#20135;&amp;#21697;&amp;#21407;&amp;#26448;&amp;#26009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38376;&amp;#20135;&amp;#21697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07;&amp;#26448;&amp;#26009;&amp;#20215;&amp;#26684;&amp;#3620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376;&amp;#20135;&amp;#21697;&amp;#21407;&amp;#26448;&amp;#26009;&amp;#21382;&amp;#2418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376;&amp;#20135;&amp;#21697;&amp;#21407;&amp;#26448;&amp;#2600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376;&amp;#20135;&amp;#21697;&amp;#21407;&amp;#26448;&amp;#26009;&amp;#36208;&amp;#21183;&amp;#2354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63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3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1407;&amp;#26448;&amp;#26009;&amp;#25104;&amp;#26412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07;&amp;#26448;&amp;#26009;&amp;#23545;&amp;#242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38376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38376;&amp;#20135;&amp;#21697;&amp;#25216;&amp;#26415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4066;&amp;#22330;&amp;#26368;&amp;#26032;&amp;#25216;&amp;#26415;&amp;#36816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066;&amp;#22330;&amp;#26368;&amp;#26032;&amp;#25216;&amp;#26415;&amp;#36816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5216;&amp;#26415;&amp;#24066;&amp;#22330;&amp;#21306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38376;&amp;#20135;&amp;#21697;&amp;#37325;&amp;#28857;&amp;#20225;&amp;#19994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84;&amp;#38451;&amp;#21326;&amp;#24069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69;&amp;#26364;&amp;#65288;&amp;#21271;&amp;#20140;&amp;#65289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3665;&amp;#38420;&amp;#31119;&amp;#38376;&amp;#19994;&amp;#26377;&amp;#38480;&amp;#20844;&amp;#2149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38376;&amp;#20135;&amp;#21697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32452;&amp;#32455;&amp;#21450;&amp;#32467;&amp;#2650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4;&amp;#223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33829;&amp;#24215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5;&amp;#29702;&amp;#21152;&amp;#3043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79;&amp;#19968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0;&amp;#21035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93;&amp;#23637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037;&amp;#19994;&amp;#38376;&amp;#20135;&amp;#21697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8376;&amp;#20135;&amp;#21697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92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268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7;&amp;#38376;&amp;#2635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66;&amp;#22330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037;&amp;#19994;&amp;#3837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3481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19994;&amp;#38376;&amp;#20135;&amp;#21697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19994;&amp;#3837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52;&amp;#26131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1407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033;&amp;#30446;&amp;#35843;&amp;#2659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5105;&amp;#22269;GDP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5105;&amp;#22269;&amp;#22266;&amp;#23450;&amp;#36164;&amp;#20135;&amp;#25237;&amp;#36164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31038;&amp;#20250;&amp;#28040;&amp;#36153;&amp;#21697;&amp;#38646;&amp;#21806;&amp;#24635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5105;&amp;#22269;&amp;#36827;&amp;#20986;&amp;#21475;&amp;#24635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5105;&amp;#22269;&amp;#20986;&amp;#21475;&amp;#24635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5105;&amp;#22269;&amp;#36827;&amp;#21475;&amp;#24635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4037;&amp;#19994;&amp;#38376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4037;&amp;#19994;&amp;#38376;&amp;#20027;&amp;#35201;&amp;#20135;&amp;#21697;&amp;#29983;&amp;#20135;&amp;#35268;&amp;#27169;(&amp;#21333;&amp;#20301;&amp;#65306;&amp;#19975;&amp;#2287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4037;&amp;#19994;&amp;#38376;&amp;#20027;&amp;#35201;&amp;#20135;&amp;#21697;&amp;#29983;&amp;#20135;&amp;#35268;&amp;#27169;&amp;#37329;&amp;#39069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5105;&amp;#22269;&amp;#21508;&amp;#22320;&amp;#21306;&amp;#24037;&amp;#19994;&amp;#38376;&amp;#24037;&amp;#19994;&amp;#24635;&amp;#20135;&amp;#20540;&amp;#32467;&amp;#26500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5105;&amp;#22269;&amp;#21508;&amp;#30465;&amp;#24066;&amp;#24037;&amp;#19994;&amp;#38376;&amp;#24037;&amp;#19994;&amp;#24635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0869;&amp;#24037;&amp;#19994;&amp;#38376;&amp;#34892;&amp;#19994;&amp;#19981;&amp;#21516;&amp;#35268;&amp;#27169;&amp;#29983;&amp;#20135;&amp;#20225;&amp;#19994;&amp;#21508;&amp;#3325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037;&amp;#19994;&amp;#38376;&amp;#34892;&amp;#19994;&amp;#19981;&amp;#21516;&amp;#25152;&amp;#26377;&amp;#21046;&amp;#20225;&amp;#19994;&amp;#29983;&amp;#20135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4037;&amp;#19994;&amp;#38376;&amp;#34892;&amp;#19994;&amp;#20027;&amp;#35201;&amp;#20135;&amp;#2169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4037;&amp;#19994;&amp;#38376;&amp;#34892;&amp;#19994;&amp;#20027;&amp;#35201;&amp;#20135;&amp;#21697;&amp;#20135;&amp;#37327;&amp;#39044;&amp;#27979;&amp;#65288;&amp;#19975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4037;&amp;#19994;&amp;#38376;&amp;#20135;&amp;#21697;&amp;#22269;&amp;#208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4037;&amp;#19994;&amp;#38376;&amp;#22269;&amp;#20869;&amp;#20027;&amp;#35201;&amp;#20135;&amp;#21697;&amp;#30340;&amp;#38656;&amp;#27714;&amp;#37327;&amp;#65288;&amp;#19975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4037;&amp;#19994;&amp;#38376;&amp;#22269;&amp;#20869;&amp;#20027;&amp;#35201;&amp;#20135;&amp;#21697;&amp;#38656;&amp;#27714;&amp;#37329;&amp;#39069;&amp;#3492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