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舷外机行业全景调研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33335;&amp;#22806;&amp;#26426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33335;&amp;#22806;&amp;#26426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1160;&amp;#33335;&amp;#22806;&amp;#26426;&amp;#34892;&amp;#19994;&amp;#20840;&amp;#26223;&amp;#35843;&amp;#30740;&amp;#21450;&amp;#25237;&amp;#36164;&amp;#21487;&amp;#34892;&amp;#24615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0005;&amp;#21160;&lt;u&gt;&lt;a href="http://www.chinairr.org/report/R05/R0502/201803/20-255713.html"&gt;&lt;span&gt;&lt;span&gt;&amp;#33335;&amp;#22806;&amp;#26426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1160;&amp;#33335;&amp;#22806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3335;&amp;#22806;&amp;#2642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3335;&amp;#22806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005;&amp;#21160;&amp;#33335;&amp;#22806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3335;&amp;#22806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1160;&amp;#33335;&amp;#22806;&amp;#2642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005;&amp;#21160;&amp;#33335;&amp;#22806;&amp;#26426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1160;&amp;#33335;&amp;#22806;&amp;#26426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1160;&amp;#33335;&amp;#22806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1160;&amp;#33335;&amp;#22806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3335;&amp;#22806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1160;&amp;#33335;&amp;#22806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1160;&amp;#33335;&amp;#22806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005;&amp;#21160;&amp;#33335;&amp;#22806;&amp;#2642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1160;&amp;#33335;&amp;#22806;&amp;#2642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1160;&amp;#33335;&amp;#22806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0005;&amp;#21160;&amp;#33335;&amp;#22806;&amp;#26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0005;&amp;#21160;&amp;#33335;&amp;#22806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005;&amp;#21160;&amp;#33335;&amp;#22806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005;&amp;#21160;&amp;#33335;&amp;#22806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0005;&amp;#21160;&amp;#33335;&amp;#22806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005;&amp;#21160;&amp;#33335;&amp;#22806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0005;&amp;#21160;&amp;#33335;&amp;#22806;&amp;#2642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1160;&amp;#33335;&amp;#22806;&amp;#2642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1160;&amp;#33335;&amp;#22806;&amp;#2642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005;&amp;#21160;&amp;#33335;&amp;#22806;&amp;#2642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0005;&amp;#21160;&amp;#33335;&amp;#22806;&amp;#2642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0005;&amp;#21160;&amp;#33335;&amp;#22806;&amp;#2642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005;&amp;#21160;&amp;#33335;&amp;#22806;&amp;#2642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1160;&amp;#33335;&amp;#22806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3335;&amp;#22806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1160;&amp;#33335;&amp;#22806;&amp;#2642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1160;&amp;#33335;&amp;#22806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1160;&amp;#33335;&amp;#22806;&amp;#2642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1160;&amp;#33335;&amp;#22806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0005;&amp;#21160;&amp;#33335;&amp;#22806;&amp;#2642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005;&amp;#21160;&amp;#33335;&amp;#22806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1160;&amp;#33335;&amp;#22806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1160;&amp;#33335;&amp;#22806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1160;&amp;#33335;&amp;#22806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1160;&amp;#33335;&amp;#22806;&amp;#2642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1160;&amp;#33335;&amp;#22806;&amp;#2642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1160;&amp;#33335;&amp;#22806;&amp;#26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21160;&amp;#33335;&amp;#22806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1160;&amp;#33335;&amp;#22806;&amp;#2642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3335;&amp;#22806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3335;&amp;#22806;&amp;#2642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33335;&amp;#22806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33335;&amp;#22806;&amp;#2642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21160;&amp;#33335;&amp;#22806;&amp;#26426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1160;&amp;#33335;&amp;#22806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3335;&amp;#22806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1160;&amp;#33335;&amp;#22806;&amp;#2642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33335;&amp;#22806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33335;&amp;#22806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33335;&amp;#22806;&amp;#26426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33335;&amp;#22806;&amp;#26426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33335;&amp;#22806;&amp;#2642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33335;&amp;#22806;&amp;#26426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33335;&amp;#22806;&amp;#26426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33335;&amp;#22806;&amp;#264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33335;&amp;#22806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33335;&amp;#22806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33335;&amp;#22806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33335;&amp;#22806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33335;&amp;#22806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33335;&amp;#22806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1160;&amp;#33335;&amp;#22806;&amp;#2642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1160;&amp;#33335;&amp;#22806;&amp;#26426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1160;&amp;#33335;&amp;#22806;&amp;#26426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1160;&amp;#33335;&amp;#22806;&amp;#26426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1160;&amp;#33335;&amp;#22806;&amp;#26426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1160;&amp;#33335;&amp;#22806;&amp;#26426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33335;&amp;#22806;&amp;#26426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33335;&amp;#22806;&amp;#26426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33335;&amp;#22806;&amp;#26426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33335;&amp;#22806;&amp;#26426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