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效减水剂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5928;&amp;#20943;&amp;#27700;&amp;#21058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5928;&amp;#20943;&amp;#27700;&amp;#21058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8151;&amp;#20957;&amp;#22303;&amp;#22349;&amp;#33853;&amp;#24230;&amp;#22522;&amp;#26412;&amp;#30456;&amp;#21516;&amp;#30340;&amp;#26465;&amp;#20214;&amp;#19979;&amp;#33021;&amp;#22823;&amp;#24133;&amp;#24230;&amp;#20943;&amp;#23569;&amp;#25292;&amp;#21512;&amp;#27700;&amp;#37327;&amp;#30340;&amp;#22806;&amp;#21152;&amp;#21058;&amp;#31216;&amp;#20026;&amp;#39640;&amp;#25928;&amp;#20943;&amp;#27700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25928;&amp;#20943;&amp;#27700;&amp;#21058;&amp;#23545;&amp;#27700;&amp;#27877;&amp;#26377;&amp;#24378;&amp;#28872;&amp;#20998;&amp;#25955;&amp;#20316;&amp;#29992;&amp;#65292;&amp;#33021;&amp;#22823;&amp;#22823;&amp;#25552;&amp;#39640;&amp;#27700;&amp;#27877;&amp;#25292;&amp;#21512;&amp;#29289;&amp;#27969;&amp;#21160;&amp;#24615;&amp;#21644;&amp;#28151;&amp;#20957;&amp;#22303;&amp;#22349;&amp;#33853;&amp;#24230;&amp;#65292;&amp;#21516;&amp;#26102;&amp;#22823;&amp;#24133;&amp;#24230;&amp;#38477;&amp;#20302;&amp;#29992;&amp;#27700;&amp;#37327;&amp;#65292;&amp;#26174;&amp;#33879;&amp;#25913;&amp;#21892;&amp;#28151;&amp;#20957;&amp;#22303;&amp;#24037;&amp;#20316;&amp;#24615;&amp;#12290;&amp;#20294;&amp;#26377;&amp;#30340;&amp;#39640;&amp;#25928;&amp;#20943;&amp;#27700;&amp;#21058;&amp;#20250;&amp;#21152;&amp;#36895;&amp;#28151;&amp;#20957;&amp;#22303;&amp;#22349;&amp;#33853;&amp;#24230;&amp;#25439;&amp;#22833;&amp;#65292;&amp;#25530;&amp;#37327;&amp;#36807;&amp;#22823;&amp;#21017;&amp;#27852;&amp;#27700;&amp;#12290;&amp;#39640;&amp;#25928;&amp;#20943;&amp;#27700;&amp;#21058;&amp;#22522;&amp;#26412;&amp;#19981;&amp;#25913;&amp;#21464;&amp;#28151;&amp;#20957;&amp;#22303;&amp;#20957;&amp;#32467;&amp;#26102;&amp;#38388;&amp;#65292;&amp;#25530;&amp;#37327;&amp;#22823;&amp;#26102;&amp;#65288;&amp;#36229;&amp;#21058;&amp;#37327;&amp;#25530;&amp;#20837;&amp;#65289;&amp;#31245;&amp;#26377;&amp;#32531;&amp;#20957;&amp;#20316;&amp;#29992;&amp;#65292;&amp;#20294;&amp;#24182;&amp;#19981;&amp;#24310;&amp;#32531;&amp;#30828;&amp;#21270;&amp;#28151;&amp;#20957;&amp;#22303;&amp;#26089;&amp;#26399;&amp;#24378;&amp;#2423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21;&amp;#22823;&amp;#24133;&amp;#24230;&amp;#38477;&amp;#20302;&amp;#29992;&amp;#27700;&amp;#37327;&amp;#20174;&amp;#32780;&amp;#26174;&amp;#33879;&amp;#25552;&amp;#39640;&amp;#28151;&amp;#20957;&amp;#22303;&amp;#21508;&amp;#40836;&amp;#26399;&amp;#24378;&amp;#24230;&amp;#12290;&amp;#22312;&amp;#20445;&amp;#25345;&amp;#24378;&amp;#24230;&amp;#24658;&amp;#23450;&amp;#26102;&amp;#65292;&amp;#21017;&amp;#33021;&amp;#33410;&amp;#32422;&amp;#27700;&amp;#27877;10%&amp;#25110;&amp;#2635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695;&amp;#31163;&amp;#23376;&amp;#21547;&amp;#37327;&amp;#24494;&amp;#23569;&amp;#65292;&amp;#23545;&amp;#38050;&amp;#31563;&amp;#19981;&amp;#20135;&amp;#29983;&amp;#38152;&amp;#34432;&amp;#20316;&amp;#29992;&amp;#12290;&amp;#33021;&amp;#22686;&amp;#24378;&amp;#28151;&amp;#20957;&amp;#22303;&amp;#30340;&amp;#25239;&amp;#28183;&amp;#12289;&amp;#25239;&amp;#20923;&amp;#34701;&amp;#21450;&amp;#32784;&amp;#33104;&amp;#34432;&amp;#24615;&amp;#65292;&amp;#25552;&amp;#39640;&amp;#20102;&amp;#28151;&amp;#20957;&amp;#22303;&amp;#30340;&amp;#32784;&amp;#2003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5928;&amp;#20943;&amp;#27700;&amp;#21058;&amp;#65288;382440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7189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3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11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,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71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9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,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66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70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92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031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9826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,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6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5928;&amp;#20943;&amp;#27700;&amp;#21058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804/02-257176.html"&gt;&lt;span&gt;&lt;span&gt;&amp;#39640;&amp;#25928;&amp;#20943;&amp;#27700;&amp;#21058;&lt;/span&gt;&lt;/span&gt;&lt;/a&gt;&lt;/u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9640;&amp;#25928;&amp;#20943;&amp;#27700;&amp;#21058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5928;&amp;#20943;&amp;#27700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640;&amp;#25928;&amp;#20943;&amp;#27700;&amp;#2105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5928;&amp;#20943;&amp;#27700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943;&amp;#27700;&amp;#2105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5928;&amp;#20943;&amp;#27700;&amp;#2105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640;&amp;#25928;&amp;#20943;&amp;#27700;&amp;#21058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640;&amp;#25928;&amp;#20943;&amp;#27700;&amp;#2105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640;&amp;#25928;&amp;#20943;&amp;#27700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943;&amp;#27700;&amp;#21058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5928;&amp;#20943;&amp;#27700;&amp;#21058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9640;&amp;#25928;&amp;#20943;&amp;#27700;&amp;#210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5928;&amp;#20943;&amp;#27700;&amp;#2105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640;&amp;#25928;&amp;#20943;&amp;#27700;&amp;#21058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640;&amp;#25928;&amp;#20943;&amp;#27700;&amp;#21058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943;&amp;#27700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943;&amp;#27700;&amp;#2105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5928;&amp;#20943;&amp;#27700;&amp;#21058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943;&amp;#27700;&amp;#21058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943;&amp;#27700;&amp;#21058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5928;&amp;#20943;&amp;#27700;&amp;#21058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9640;&amp;#25928;&amp;#20943;&amp;#27700;&amp;#2105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9640;&amp;#25928;&amp;#20943;&amp;#27700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9640;&amp;#25928;&amp;#20943;&amp;#27700;&amp;#2105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9640;&amp;#25928;&amp;#20943;&amp;#27700;&amp;#2105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9640;&amp;#25928;&amp;#20943;&amp;#27700;&amp;#21058;&amp;#65288;382440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2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4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3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3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0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9640;&amp;#25928;&amp;#20943;&amp;#27700;&amp;#2105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9640;&amp;#25928;&amp;#20943;&amp;#27700;&amp;#2105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9640;&amp;#25928;&amp;#20943;&amp;#27700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5928;&amp;#20943;&amp;#27700;&amp;#2105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9640;&amp;#25928;&amp;#20943;&amp;#27700;&amp;#2105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9640;&amp;#25928;&amp;#20943;&amp;#27700;&amp;#2105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9640;&amp;#25928;&amp;#20943;&amp;#27700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640;&amp;#25928;&amp;#20943;&amp;#27700;&amp;#21058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640;&amp;#25928;&amp;#20943;&amp;#27700;&amp;#2105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943;&amp;#27700;&amp;#2105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943;&amp;#27700;&amp;#2105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25928;&amp;#20943;&amp;#27700;&amp;#2105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943;&amp;#27700;&amp;#2105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25928;&amp;#20943;&amp;#27700;&amp;#2105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640;&amp;#25928;&amp;#20943;&amp;#27700;&amp;#2105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993;&amp;#27743;&amp;#20116;&amp;#40857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665;&amp;#19996;&amp;#19975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199;&amp;#21345;&amp;#65288;&amp;#20013;&amp;#22269;&amp;#6528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5;&amp;#24198;&amp;#27743;&amp;#21271;&amp;#29305;&amp;#3118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35;&amp;#24029;&amp;#21513;&amp;#40857;&amp;#21270;&amp;#23398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665;&amp;#19996;&amp;#33713;&amp;#33436;&amp;#24066;&amp;#20840;&amp;#251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665;&amp;#19996;&amp;#30465;&amp;#33713;&amp;#33436;&amp;#24066;&amp;#27766;&amp;#27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477;&amp;#23481;&amp;#38271;&amp;#277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19978;&amp;#39286;&amp;#24066;&amp;#22825;&amp;#20339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640;&amp;#25928;&amp;#20943;&amp;#27700;&amp;#21058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25928;&amp;#20943;&amp;#27700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943;&amp;#27700;&amp;#2105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943;&amp;#27700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5928;&amp;#20943;&amp;#27700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943;&amp;#27700;&amp;#2105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5928;&amp;#20943;&amp;#27700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5928;&amp;#20943;&amp;#27700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640;&amp;#25928;&amp;#20943;&amp;#27700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9640;&amp;#25928;&amp;#20943;&amp;#27700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25928;&amp;#20943;&amp;#27700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0943;&amp;#27700;&amp;#2105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0943;&amp;#27700;&amp;#210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25928;&amp;#20943;&amp;#2770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25928;&amp;#20943;&amp;#27700;&amp;#21058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