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牵引机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1;&amp;#24341;&amp;#26426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1;&amp;#24341;&amp;#26426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301;&amp;#24341;&amp;#26426;&amp;#26159;&amp;#38081;&amp;#36335;&amp;#24178;&amp;#32447;&amp;#30005;&amp;#21147;&amp;#26426;&amp;#36710;&amp;#12289;&amp;#24037;&amp;#30719;&amp;#30005;&amp;#21147;&amp;#26426;&amp;#36710;&amp;#12289;&amp;#30005;&amp;#21147;&amp;#20256;&amp;#21160;&amp;#20869;&amp;#29123;&amp;#26426;&amp;#36710;&amp;#21644;&amp;#21508;&amp;#31181;&amp;#30005;&amp;#21160;&amp;#36710;&amp;#36742;&amp;#65288;&amp;#22914;&amp;#33988;&amp;#30005;&amp;#27744;&amp;#36710;&amp;#12289;&amp;#22478;&amp;#24066;&amp;#30005;&amp;#36710;&amp;#12289;&amp;#22320;&amp;#19979;&amp;#38081;&amp;#36947;&amp;#30005;&amp;#21160;&amp;#36710;&amp;#36742;&amp;#65289;&amp;#19978;&amp;#29992;&amp;#20110;&amp;#29301;&amp;#24341;&amp;#30340;&amp;#30005;&amp;#26426;&amp;#12290;&amp;#29301;&amp;#24341;&amp;#30005;&amp;#26426;&amp;#21253;&amp;#25324;&amp;#29301;&amp;#24341;&amp;#30005;&amp;#21160;&amp;#26426;&amp;#12289;&amp;#29301;&amp;#24341;&amp;#21457;&amp;#30005;&amp;#26426;&amp;#12289;&amp;#36741;&amp;#21161;&amp;#30005;&amp;#2642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6426;&amp;#36710;&amp;#25110;&amp;#21160;&amp;#36710;&amp;#19978;&amp;#29992;&amp;#20110;&amp;#39537;&amp;#21160;&amp;#19968;&amp;#26681;&amp;#25110;&amp;#20960;&amp;#26681;&amp;#21160;&amp;#36718;&amp;#36724;&amp;#30340;&amp;#30005;&amp;#21160;&amp;#26426;&amp;#12290;&amp;#29301;&amp;#24341;&amp;#30005;&amp;#21160;&amp;#26426;&amp;#26377;&amp;#22810;&amp;#31181;&amp;#31867;&amp;#22411;&amp;#65292;&amp;#22914;&amp;#30452;&amp;#27969;&amp;#29301;&amp;#24341;&amp;#30005;&amp;#21160;&amp;#26426;&amp;#12289;&amp;#20132;&amp;#27969;&amp;#24322;&amp;#27493;&amp;#29301;&amp;#24341;&amp;#30005;&amp;#21160;&amp;#26426;&amp;#21644;&amp;#20132;&amp;#27969;&amp;#21516;&amp;#27493;&amp;#29301;&amp;#24341;&amp;#30005;&amp;#21160;&amp;#26426;&amp;#31561;&amp;#12290;&amp;#30452;&amp;#27969;&amp;#29301;&amp;#24341;&amp;#30005;&amp;#21160;&amp;#26426;&amp;#65292;&amp;#23588;&amp;#20854;&amp;#26159;&amp;#30452;&amp;#27969;&amp;#20018;&amp;#21169;&amp;#30005;&amp;#21160;&amp;#26426;&amp;#26377;&amp;#36739;&amp;#22909;&amp;#35843;&amp;#36895;&amp;#24615;&amp;#33021;&amp;#21644;&amp;#24037;&amp;#20316;&amp;#29305;&amp;#24615;&amp;#65292;&amp;#36866;&amp;#24212;&amp;#26426;&amp;#36710;&amp;#29301;&amp;#24341;&amp;#29305;&amp;#24615;&amp;#30340;&amp;#38656;&amp;#35201;&amp;#65292;&amp;#33719;&amp;#24471;&amp;#24191;&amp;#27867;&amp;#24212;&amp;#29992;&amp;#12290;&amp;#12288;&amp;#29301;&amp;#24341;&amp;#30005;&amp;#21160;&amp;#26426;&amp;#30340;&amp;#24037;&amp;#20316;&amp;#21407;&amp;#29702;&amp;#19982;&amp;#19968;&amp;#33324;&amp;#30452;&amp;#27969;&amp;#30005;&amp;#21160;&amp;#26426;&amp;#30456;&amp;#21516;&amp;#65292;&amp;#20294;&amp;#26377;&amp;#29305;&amp;#27530;&amp;#30340;&amp;#24037;&amp;#20316;&amp;#26465;&amp;#20214;&amp;#65306;&amp;#31354;&amp;#38388;&amp;#23610;&amp;#23544;&amp;#21463;&amp;#21040;&amp;#36712;&amp;#36317;&amp;#21644;&amp;#21160;&amp;#36718;&amp;#30452;&amp;#24452;&amp;#30340;&amp;#38480;&amp;#21046;&amp;#65307;&amp;#22312;&amp;#26426;&amp;#36710;&amp;#36816;&amp;#34892;&amp;#36890;&amp;#36807;&amp;#36712;&amp;#32541;&amp;#21644;&amp;#36947;&amp;#23700;&amp;#26102;&amp;#35201;&amp;#25215;&amp;#21463;&amp;#30456;&amp;#24403;&amp;#22823;&amp;#30340;&amp;#20914;&amp;#20987;&amp;#25391;&amp;#21160;&amp;#65307;&amp;#22823;&amp;#12289;&amp;#23567;&amp;#40831;&amp;#36718;&amp;#21870;&amp;#21512;&amp;#19981;&amp;#33391;&amp;#26102;&amp;#30005;&amp;#26530;&amp;#19978;&amp;#20250;&amp;#20135;&amp;#29983;&amp;#24378;&amp;#28872;&amp;#30340;&amp;#25197;&amp;#36716;&amp;#25391;&amp;#21160;;&amp;#22312;&amp;#24694;&amp;#21155;&amp;#29615;&amp;#22659;&amp;#20013;&amp;#36816;&amp;#29992;&amp;#65292;&amp;#38632;&amp;#12289;&amp;#38634;&amp;#12289;&amp;#28784;&amp;#27801;&amp;#23481;&amp;#26131;&amp;#20405;&amp;#20837;&amp;#31561;&amp;#12290;&amp;#22240;&amp;#27492;&amp;#29301;&amp;#24341;&amp;#30005;&amp;#21160;&amp;#26426;&amp;#22312;&amp;#35774;&amp;#35745;&amp;#21644;&amp;#32467;&amp;#26500;&amp;#19978;&amp;#20063;&amp;#26377;&amp;#35768;&amp;#22810;&amp;#35201;&amp;#27714;&amp;#65292;&amp;#22914;&amp;#35201;&amp;#20805;&amp;#20998;&amp;#21033;&amp;#29992;&amp;#26426;&amp;#20307;&amp;#20869;&amp;#37096;&amp;#31354;&amp;#38388;&amp;#20351;&amp;#32467;&amp;#26500;&amp;#32039;&amp;#20945;&amp;#65292;&amp;#35201;&amp;#37319;&amp;#29992;&amp;#36739;&amp;#39640;&amp;#32423;&amp;#30340;&amp;#32477;&amp;#32536;&amp;#26448;&amp;#26009;&amp;#21644;&amp;#23548;&amp;#30913;&amp;#26448;&amp;#26009;&amp;#65292;&amp;#38646;&amp;#37096;&amp;#20214;&amp;#38656;&amp;#26377;&amp;#36739;&amp;#39640;&amp;#30340;&amp;#26426;&amp;#26800;&amp;#24378;&amp;#24230;&amp;#21644;&amp;#21018;&amp;#24230;&amp;#65292;&amp;#25972;&amp;#21488;&amp;#30005;&amp;#26426;&amp;#38656;&amp;#26377;&amp;#33391;&amp;#22909;&amp;#30340;&amp;#36890;&amp;#39118;&amp;#25955;&amp;#28909;&amp;#26465;&amp;#20214;&amp;#21644;&amp;#38450;&amp;#23576;&amp;#38450;&amp;#28526;&amp;#33021;&amp;#21147;&amp;#65292;&amp;#35201;&amp;#37319;&amp;#21462;&amp;#29305;&amp;#27530;&amp;#30340;&amp;#25514;&amp;#26045;&amp;#20197;&amp;#24212;&amp;#20184;&amp;#27604;&amp;#36739;&amp;#22256;&amp;#38590;&amp;#30340;&amp;ldquo;&amp;#25442;&amp;#21521;&amp;rdquo;&amp;#26465;&amp;#20214;&amp;#20197;&amp;#20943;&amp;#23569;&amp;#28845;&amp;#21047;&amp;#19979;&amp;#30340;&amp;#28779;&amp;#3345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301;&amp;#24341;&amp;#26426;&amp;#20135;&amp;#19994;&amp;#36716;&amp;#31227;&amp;#26426;&amp;#20250;&amp;#19982;&amp;#31574;&amp;#30053;&amp;#24314;&amp;#35758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22269;&amp;#38469;&lt;u&gt;&lt;a href="http://www.chinairr.org/report/R05/R0502/201803/09-254857.html"&gt;&lt;span&gt;&lt;span&gt;&amp;#29301;&amp;#24341;&amp;#26426;&lt;/span&gt;&lt;/span&gt;&lt;/a&gt;&lt;/u&gt;&lt;/strong&gt;&lt;strong&gt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38469;&amp;#29301;&amp;#24341;&amp;#26426;&amp;#2013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2269;&amp;#38469;&amp;#29301;&amp;#24341;&amp;#26426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9301;&amp;#24341;&amp;#26426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9301;&amp;#24341;&amp;#26426;&amp;#24615;&amp;#33021;&amp;#25913;&amp;#36896;&amp;#21450;&amp;#25216;&amp;#2641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9301;&amp;#24341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2269;&amp;#38469;&amp;#29301;&amp;#24341;&amp;#26426;&amp;#34892;&amp;#19994;&amp;#32454;&amp;#2099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2269;&amp;#38469;&amp;#29301;&amp;#24341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9301;&amp;#24341;&amp;#264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301;&amp;#24341;&amp;#26426;&amp;#34892;&amp;#19994;&amp;#25237;&amp;#3616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9301;&amp;#24341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9301;&amp;#24341;&amp;#26426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9301;&amp;#24341;&amp;#2642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301;&amp;#24341;&amp;#26426;&amp;#20135;&amp;#19994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301;&amp;#24341;&amp;#26426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301;&amp;#24341;&amp;#26426;&amp;#20135;&amp;#19994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464;&amp;#39057;&amp;#22120;&amp;#30452;&amp;#27969;&amp;#20849;&amp;#27597;&amp;#32447;&amp;#22312;&amp;#29301;&amp;#24341;&amp;#2642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3478;&amp;#30005;&amp;#32593;&amp;#19990;&amp;#30028;&amp;#26368;&amp;#22823;&amp;#21544;&amp;#20301;&amp;#31561;&amp;#32423;&amp;#30005;&amp;#21147;&amp;#29301;&amp;#24341;&amp;#26426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301;&amp;#24341;&amp;#26426;&amp;#20135;&amp;#19994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301;&amp;#24341;&amp;#26426;&amp;#20135;&amp;#19994;&amp;#20135;&amp;#21697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301;&amp;#24341;&amp;#26426;&amp;#20135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301;&amp;#24341;&amp;#26426;&amp;#20135;&amp;#19994;&amp;#24066;&amp;#22330;&amp;#20379;&amp;#38656;&amp;#24635;&amp;#2030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9301;&amp;#24341;&amp;#26426;&amp;#20135;&amp;#19994;&amp;#38754;&amp;#20020;&amp;#3034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9301;&amp;#24341;&amp;#26426;&amp;#21046;&amp;#36896;&amp;#30456;&amp;#2085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0005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6426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6426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174;&amp;#31034;&amp;#65306;2015&amp;#24180;10&amp;#26376;&amp;#20013;&amp;#22269;&amp;#30005;&amp;#26426;&amp;#21046;&amp;#36896;&amp;#20986;&amp;#21475;&amp;#20132;&amp;#36135;&amp;#20540;9,305,285.00&amp;#21315;&amp;#20803;&amp;#65292;&amp;#21516;&amp;#27604;&amp;#19979;&amp;#38477;10.74%&amp;#65307;2015&amp;#24180;1-10&amp;#26376;&amp;#20013;&amp;#22269;&amp;#30005;&amp;#26426;&amp;#21046;&amp;#36896;&amp;#20986;&amp;#21475;&amp;#20132;&amp;#36135;&amp;#20540;101,130,641.00&amp;#21315;&amp;#20803;&amp;#65292;&amp;#21516;&amp;#27604;&amp;#19979;&amp;#38477;5.0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013;&amp;#22269;&amp;#30005;&amp;#26426;&amp;#21046;&amp;#36896;&amp;#20986;&amp;#21475;&amp;#20132;&amp;#36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_&amp;#26412;&amp;#26376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_&amp;#26412;&amp;#26376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499,58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428,14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,139,91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512,88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,566,54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586,70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,198,37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857,63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,837,01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368,73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,500,61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266,09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,720,52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816,08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,447,7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305,28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,130,64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005;&amp;#2642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0005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9301;&amp;#24341;&amp;#26426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9301;&amp;#24341;&amp;#26426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301;&amp;#24341;&amp;#26426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301;&amp;#24341;&amp;#26426;&amp;#34892;&amp;#19994;&amp;#25216;&amp;#2641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301;&amp;#24341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301;&amp;#24341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9301;&amp;#24341;&amp;#26426;&amp;#2013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9301;&amp;#24341;&amp;#26426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248;&amp;#28525;&amp;#24066;&amp;#29301;&amp;#24341;&amp;#26426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80;&amp;#38177;&amp;#24658;&amp;#27888;&amp;#32447;&amp;#32518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425;&amp;#27874;&amp;#28023;&amp;#25104;&amp;#21387;&amp;#381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9976;&amp;#32899;&amp;#35802;&amp;#20449;&amp;#30005;&amp;#21147;&amp;#26426;&amp;#20855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425;&amp;#28023;&amp;#21439;&amp;#21513;&amp;#3185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425;&amp;#28023;&amp;#21439;&amp;#26032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8142;&amp;#21271;&amp;#37995;&amp;#20896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0005;&amp;#21160;&amp;#36710;&amp;#30340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0005;&amp;#21160;&amp;#36710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0005;&amp;#21160;&amp;#3671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60;&amp;#36710;&amp;#20135;&amp;#19994;&amp;#21270;&amp;#24050;&amp;#24320;&amp;#22987;&amp;#36215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160;&amp;#36710;&amp;#34892;&amp;#19994;&amp;#25216;&amp;#26415;&amp;#3682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1160;&amp;#36710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21160;&amp;#36710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60;&amp;#36710;&amp;#24066;&amp;#22330;&amp;#21457;&amp;#23637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160;&amp;#36710;&amp;#20225;&amp;#19994;&amp;#24314;&amp;#31435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5;&amp;#21160;&amp;#36710;&amp;#20135;&amp;#19994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21160;&amp;#36710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60;&amp;#36710;&amp;#20135;&amp;#19994;&amp;#21457;&amp;#23637;&amp;#20013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160;&amp;#36710;&amp;#20135;&amp;#19994;&amp;#21457;&amp;#23637;&amp;#30340;&amp;#22235;&amp;#2001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160;&amp;#36710;&amp;#34892;&amp;#19994;&amp;#23547;&amp;#27714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0005;&amp;#21160;&amp;#36710;&amp;#20135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21160;&amp;#36710;&amp;#20135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005;&amp;#21160;&amp;#36710;&amp;#20135;&amp;#19994;&amp;#21644;&amp;#35856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160;&amp;#36710;&amp;#20225;&amp;#19994;&amp;#21457;&amp;#23637;&amp;#30340;&amp;#19977;&amp;#3118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5302;&amp;#25289;&amp;#26426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5302;&amp;#25289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302;&amp;#25289;&amp;#26426;&amp;#21457;&amp;#23637;&amp;#3034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302;&amp;#25289;&amp;#26426;&amp;#19987;&amp;#21033;&amp;#30003;&amp;#35831;&amp;#19982;&amp;#25480;&amp;#2643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302;&amp;#25289;&amp;#26426;&amp;#34892;&amp;#19994;&amp;#31185;&amp;#25216;&amp;#21019;&amp;#26032;&amp;#36827;&amp;#20837;&amp;#24179;&amp;#31283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5302;&amp;#25289;&amp;#26426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5302;&amp;#25289;&amp;#26426;&amp;#34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5302;&amp;#25289;&amp;#26426;&amp;#31649;&amp;#29702;&amp;#20013;&amp;#38754;&amp;#20020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36;&amp;#37327;&amp;#22570;&amp;#24551;&amp;#25302;&amp;#25289;&amp;#26426;&amp;#34892;&amp;#19994;&amp;#25237;&amp;#35785;&amp;#21095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5302;&amp;#25289;&amp;#26426;&amp;#24066;&amp;#22330;&amp;#36973;&amp;#36935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5302;&amp;#25289;&amp;#26426;&amp;#34892;&amp;#19994;&amp;#21457;&amp;#23637;&amp;#30340;&amp;#23545;&amp;#31574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73;&amp;#26512;&amp;#25105;&amp;#22269;&amp;#25302;&amp;#25289;&amp;#26426;&amp;#34892;&amp;#19994;&amp;#21457;&amp;#2363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19;&amp;#36827;&amp;#25105;&amp;#22269;&amp;#25302;&amp;#25289;&amp;#26426;&amp;#21046;&amp;#36896;&amp;#2022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302;&amp;#25289;&amp;#26426;&amp;#29983;&amp;#20135;&amp;#20225;&amp;#19994;&amp;#36827;&amp;#20837;&amp;#22269;&amp;#38469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5302;&amp;#25289;&amp;#26426;&amp;#34892;&amp;#19994;&amp;#30340;&amp;#24066;&amp;#22330;&amp;#24320;&amp;#2529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5302;&amp;#25289;&amp;#26426;&amp;#20225;&amp;#19994;&amp;#21457;&amp;#23637;&amp;#24212;&amp;#25226;&amp;#25569;&amp;#22235;&amp;#2282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8081;&amp;#36335;&amp;#26426;&amp;#36710;&amp;#34892;&amp;#19994;&amp;#36816;&amp;#34892;&amp;#24418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8081;&amp;#36335;&amp;#26426;&amp;#36710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26426;&amp;#36710;&amp;#36710;&amp;#36742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81;&amp;#36335;&amp;#26426;&amp;#36710;&amp;#24037;&amp;#19994;&amp;#21457;&amp;#23637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81;&amp;#36335;&amp;#26426;&amp;#36710;&amp;#25317;&amp;#26377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6426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2100J45W0.jpg" target="_blank"&gt;&lt;img border="0" alt="" src="/uploads/userup/1805/02100J45W0.jpg" width="506" height="35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38081;&amp;#24635;&amp;#36816;&amp;#3675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1644;&amp;#35856;&amp;#22411;&amp;#22823;&amp;#21151;&amp;#29575;&amp;#26426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2100K0LF.jpg" target="_blank"&gt;&lt;img border="0" alt="" src="/uploads/userup/1805/02100K0LF.jpg" width="537" height="3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38081;&amp;#24635;&amp;#36816;&amp;#3675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0840;&amp;#22269;&amp;#38081;&amp;#36335;&amp;#26426;&amp;#36710;&amp;#25317;&amp;#26377;&amp;#37327;&amp;#20026;2.1&amp;#19975;&amp;#21488;&amp;#65292;&amp;#27604;&amp;#19978;&amp;#24180;&amp;#22686;&amp;#21152;87&amp;#21488;&amp;#65292;&amp;#20854;&amp;#20013;&amp;#65292;&amp;#20869;&amp;#29123;&amp;#26426;&amp;#36710;&amp;#21344;41.8%&amp;#65292;&amp;#27604;&amp;#19978;&amp;#24180;&amp;#19979;&amp;#38477;0.9&amp;#20010;&amp;#30334;&amp;#20998;&amp;#28857;&amp;#65292;&amp;#30005;&amp;#21147;&amp;#26426;&amp;#36710;&amp;#21344;58.2%&amp;#65292;&amp;#27604;&amp;#19978;&amp;#24180;&amp;#25552;&amp;#39640;0.9&amp;#20010;&amp;#30334;&amp;#20998;&amp;#28857;&amp;#12290;&amp;#20840;&amp;#22269;&amp;#38081;&amp;#36335;&amp;#23458;&amp;#36710;&amp;#25317;&amp;#26377;&amp;#37327;&amp;#20026;7.1&amp;#19975;&amp;#36742;&amp;#65292;&amp;#27604;&amp;#19978;&amp;#24180;&amp;#22686;&amp;#21152;0.3&amp;#19975;&amp;#36742;&amp;#12290;&amp;#20854;&amp;#20013;&amp;#65292;&amp;#21160;&amp;#36710;&amp;#32452;2586&amp;#26631;&amp;#20934;&amp;#32452;&amp;#12289;20688&amp;#36742;&amp;#65292;&amp;#27604;&amp;#19978;&amp;#24180;&amp;#22686;&amp;#21152;380&amp;#26631;&amp;#20934;&amp;#32452;&amp;#12289;3040&amp;#36742;&amp;#12290;&amp;#20840;&amp;#22269;&amp;#38081;&amp;#36335;&amp;#36135;&amp;#36710;&amp;#25317;&amp;#26377;&amp;#37327;&amp;#20026;76.4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6426;&amp;#36710;&amp;#20445;&amp;#26377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2100KWY2.jpg" target="_blank"&gt;&lt;img border="0" alt="" src="/uploads/userup/1805/02100KWY2.jpg" width="491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38081;&amp;#36335;&amp;#23458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17;&amp;#26377;&amp;#37327;&amp;#65288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38081;&amp;#36335;&amp;#36135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17;&amp;#26377;&amp;#37327;&amp;#65288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6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6032;&amp;#30340;&amp;#38081;&amp;#36335;&amp;#26426;&amp;#36710;&amp;#36710;&amp;#36742;&amp;#21046;&amp;#36896;&amp;#20135;&amp;#19994;&amp;#32676;&amp;#22522;&amp;#26412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081;&amp;#36335;&amp;#26426;&amp;#36710;&amp;#25216;&amp;#26415;&amp;#30340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8081;&amp;#36335;&amp;#26426;&amp;#36710;&amp;#36710;&amp;#36742;&amp;#29616;&amp;#20195;&amp;#21270;&amp;#30340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81;&amp;#36335;&amp;#26426;&amp;#36710;&amp;#29301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81;&amp;#36335;&amp;#26426;&amp;#36710;&amp;#36710;&amp;#36742;&amp;#19994;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081;&amp;#36335;&amp;#26426;&amp;#3671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81;&amp;#36335;&amp;#26426;&amp;#36710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8081;&amp;#36335;&amp;#26426;&amp;#36710;&amp;#21046;&amp;#36896;&amp;#19994;&amp;#38754;&amp;#20020;&amp;#30340;&amp;#20027;&amp;#35201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81;&amp;#36335;&amp;#26426;&amp;#36710;&amp;#32500;&amp;#20462;&amp;#21046;&amp;#24230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8081;&amp;#36335;&amp;#26426;&amp;#3671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26426;&amp;#36710;&amp;#24037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26426;&amp;#36710;&amp;#24037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426;&amp;#36710;&amp;#36710;&amp;#36742;&amp;#35013;&amp;#22791;&amp;#29616;&amp;#20195;&amp;#21270;&amp;#24212;&amp;#36208;&amp;#22269;&amp;#20135;&amp;#2127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29301;&amp;#24341;&amp;#26426;&amp;#20135;&amp;#19994;&amp;#21457;&amp;#23637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9301;&amp;#24341;&amp;#26426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301;&amp;#24341;&amp;#26426;&amp;#21046;&amp;#3689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301;&amp;#24341;&amp;#26426;&amp;#21046;&amp;#36896;&amp;#1999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301;&amp;#24341;&amp;#26426;&amp;#21046;&amp;#36896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9301;&amp;#24341;&amp;#26426;&amp;#20135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301;&amp;#24341;&amp;#26426;&amp;#20135;&amp;#19994;&amp;#20379;&amp;#32473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301;&amp;#24341;&amp;#26426;&amp;#20135;&amp;#19994;&amp;#24066;&amp;#22330;&amp;#38656;&amp;#27714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301;&amp;#24341;&amp;#26426;&amp;#20135;&amp;#19994;&amp;#36827;&amp;#20986;&amp;#21475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9301;&amp;#24341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9301;&amp;#24341;&amp;#26426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9301;&amp;#24341;&amp;#26426;&amp;#20135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301;&amp;#24341;&amp;#26426;&amp;#20135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301;&amp;#24341;&amp;#26426;&amp;#2013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301;&amp;#24341;&amp;#26426;&amp;#20135;&amp;#19994;&amp;#22686;&amp;#38271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9301;&amp;#24341;&amp;#2642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9301;&amp;#24341;&amp;#2642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