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赖氨酸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82;&amp;#27688;&amp;#37240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82;&amp;#27688;&amp;#37240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82;&amp;#27688;&amp;#37240;&amp;#26159;&amp;#20154;&amp;#20307;&amp;#24517;&amp;#38656;&amp;#27688;&amp;#22522;&amp;#37240;&amp;#20043;&amp;#19968;&amp;#65292;&amp;#33021;&amp;#20419;&amp;#36827;&amp;#20154;&amp;#20307;&amp;#21457;&amp;#32946;&amp;#12289;&amp;#22686;&amp;#24378;&amp;#20813;&amp;#30123;&amp;#21151;&amp;#33021;&amp;#65292;&amp;#24182;&amp;#26377;&amp;#25552;&amp;#39640;&amp;#20013;&amp;#26530;&amp;#31070;&amp;#32463;&amp;#32452;&amp;#32455;&amp;#21151;&amp;#33021;&amp;#30340;&amp;#20316;&amp;#29992;&amp;#12290;&amp;#36182;&amp;#27688;&amp;#37240;&amp;#20026;&amp;#30897;&amp;#24615;&amp;#24517;&amp;#38656;&amp;#27688;&amp;#22522;&amp;#37240;&amp;#12290;&amp;#30001;&amp;#20110;&amp;#35895;&amp;#29289;&amp;#39135;&amp;#21697;&amp;#20013;&amp;#30340;&amp;#36182;&amp;#27688;&amp;#37240;&amp;#21547;&amp;#37327;&amp;#29978;&amp;#20302;&amp;#65292;&amp;#19988;&amp;#22312;&amp;#21152;&amp;#24037;&amp;#36807;&amp;#31243;&amp;#20013;&amp;#26131;&amp;#34987;&amp;#30772;&amp;#22351;&amp;#32780;&amp;#32570;&amp;#20047;&amp;#65292;&amp;#25925;&amp;#31216;&amp;#20026;&amp;#31532; &amp;#19968;&amp;#38480;&amp;#21046;&amp;#24615;&amp;#27688;&amp;#22522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82;&amp;#27688;&amp;#37240;&amp;#26159;&amp;#20154;&amp;#20307;&amp;#38656;&amp;#35201;&amp;#30340;&amp;#19968;&amp;#31181;&amp;#27688;&amp;#22522;&amp;#37240;&amp;#65292;&amp;#19968;&amp;#31181;&amp;#19981;&amp;#21487;&amp;#32570;&amp;#23569;&amp;#30340;&amp;#33829;&amp;#20859;&amp;#29289;&amp;#36136;&amp;#12290;&amp;#20154;&amp;#20204;&amp;#30693;&amp;#36947;&amp;#65292;&amp;#34507;&amp;#30333;&amp;#36136;&amp;#26159;&amp;#26500;&amp;#25104;&amp;#20154;&amp;#20307;&amp;#32454;&amp;#32990;&amp;#30340;&amp;#20027;&amp;#35201;&amp;#25104;&amp;#20221;&amp;#65292;&amp;#39135;&amp;#29289;&amp;#20013;&amp;#30340;&amp;#34507;&amp;#30333;&amp;#36136;&amp;#36827;&amp;#20837;&amp;#20154;&amp;#20307;&amp;#21518;&amp;#32463;&amp;#36807;&amp;#28040;&amp;#21270;&amp;#20808;&amp;#20998;&amp;#35299;&amp;#25104;&amp;#27688;&amp;#22522;&amp;#37240;&amp;#65292;&amp;#28982;&amp;#21518;&amp;#20154;&amp;#20307;&amp;#21448;&amp;#21033;&amp;#29992;&amp;#36825;&amp;#20123;&amp;#27688;&amp;#22522;&amp;#37240;&amp;#20877;&amp;#21512;&amp;#25104;&amp;#26032;&amp;#30340;&amp;#20154;&amp;#20307;&amp;#34507;&amp;#30333;&amp;#36136;&amp;#65292;&amp;#22914;&amp;#20813;&amp;#30123;&amp;#25239;&amp;#20307;&amp;#12289;&amp;#28040;&amp;#21270;&amp;#37238;&amp;#12289;&amp;#34880;&amp;#27974;&amp;#34507;&amp;#30333;&amp;#12289;&amp;#29983;&amp;#38271;&amp;#28608;&amp;#32032;&amp;#31561;&amp;#37117;&amp;#26159;&amp;#21512;&amp;#25104;&amp;#21518;&amp;#30340;&amp;#20154;&amp;#20307;&amp;#34507;&amp;#30333;&amp;#36136;&amp;#12290;&amp;#22312;&amp;#21512;&amp;#25104;&amp;#34507;&amp;#30333;&amp;#36136;&amp;#30340;&amp;#21508;&amp;#31181;&amp;#27688;&amp;#22522;&amp;#37240;&amp;#20013;&amp;#65292;L-&amp;#36182;&amp;#27688;&amp;#37240;&amp;#26159;&amp;#26368;&amp;#37325;&amp;#35201;&amp;#30340;&amp;#19968;&amp;#31181;&amp;#65292;&amp;#23569;&amp;#20102;&amp;#23427;&amp;#65292;&amp;#20854;&amp;#23427;&amp;#27688;&amp;#22522;&amp;#37240;&amp;#23601;&amp;#21463;&amp;#21040;&amp;#38480;&amp;#21046;&amp;#25110;&amp;#24471;&amp;#19981;&amp;#21040;&amp;#21033;&amp;#29992;&amp;#65292;&amp;#31185;&amp;#23398;&amp;#23478;&amp;#31216;&amp;#23427;&amp;#20026;&amp;#20154;&amp;#20307;&amp;#31532; &amp;#19968;&amp;#24517;&amp;#38656;&amp;#27688;&amp;#22522;&amp;#37240;&amp;#12290;&amp;#31185;&amp;#23398;&amp;#23478;&amp;#36824;&amp;#21457;&amp;#29616;&amp;#65292;L-&amp;#36182;&amp;#27688;&amp;#37240;&amp;#26159;&amp;#25511;&amp;#21046;&amp;#20154;&amp;#20307;&amp;#29983;&amp;#38271;&amp;#30340;&amp;#37325;&amp;#35201;&amp;#29289;&amp;#36136;&amp;#25233;&amp;#38271;&amp;#32032; (Somatotation,ss) &amp;#20013;&amp;#26368;&amp;#37325;&amp;#35201;&amp;#30340;&amp;#20063;&amp;#26159;&amp;#26368;&amp;#24517;&amp;#38656;&amp;#30340;&amp;#25104;&amp;#20221;&amp;#65292;&amp;#23545;&amp;#20154;&amp;#30340;&amp;#20013;&amp;#26530;&amp;#31070;&amp;#32463;&amp;#21644;&amp;#21608;&amp;#22260;&amp;#31070;&amp;#32463;&amp;#31995;&amp;#32479;&amp;#37117;&amp;#36215;&amp;#30528;&amp;#37325;&amp;#35201;&amp;#20316;&amp;#29992;&amp;#12290;&amp;#20154;&amp;#20307;&amp;#19981;&amp;#33021;&amp;#33258;&amp;#36523;&amp;#21512;&amp;#25104;L-&amp;#36182;&amp;#27688;&amp;#37240;&amp;#65292;&amp;#24517;&amp;#39035;&amp;#20174;&amp;#39135;&amp;#29289;&amp;#20013;&amp;#21560;&amp;#21462;&amp;#36182;&amp;#27688;&amp;#37240;&amp;#26159;&amp;#24110;&amp;#21161;&amp;#20854;&amp;#23427;&amp;#33829;&amp;#20859;&amp;#29289;&amp;#36136;&amp;#34987;&amp;#20154;&amp;#20307;&amp;#20805;&amp;#20998;&amp;#21560;&amp;#25910;&amp;#21644;&amp;#21033;&amp;#29992;&amp;#30340;&amp;#20851;&amp;#38190;&amp;#29289;&amp;#36136;&amp;#65292;&amp;#20154;&amp;#20307;&amp;#21482;&amp;#26377;&amp;#34917;&amp;#20805;&amp;#20102;&amp;#36275;&amp;#22815;&amp;#30340;L-&amp;#36182;&amp;#27688;&amp;#37240;&amp;#25165;&amp;#33021;&amp;#25552;&amp;#39640;&amp;#39135;&amp;#29289;&amp;#34507;&amp;#30333;&amp;#36136;&amp;#30340;&amp;#21560;&amp;#25910;&amp;#21644;&amp;#21033;&amp;#29992;&amp;#65292;&amp;#36798;&amp;#21040;&amp;#22343;&amp;#34913;&amp;#33829;&amp;#20859;&amp;#65292;&amp;#20419;&amp;#36827;&amp;#29983;&amp;#38271;&amp;#21457;&amp;#329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182;&amp;#27688;&amp;#37240;&amp;#65288;292241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33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7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,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82;&amp;#27688;&amp;#37240;&amp;#34892;&amp;#19994;&amp;#20840;&amp;#26223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2/R0206/201802/07-252641.html"&gt;&lt;span&gt;&lt;span&gt;&amp;#36182;&amp;#27688;&amp;#3724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182;&amp;#27688;&amp;#3724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2;&amp;#27688;&amp;#372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82;&amp;#27688;&amp;#37240;&amp;#30340;&amp;#20027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82;&amp;#27688;&amp;#37240;&amp;#20135;&amp;#21697;&amp;#26631;&amp;#20934;&amp;#21450;&amp;#20027;&amp;#35201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82;&amp;#27688;&amp;#37240;&amp;#20135;&amp;#21697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82;&amp;#27688;&amp;#37240;&amp;#30340;&amp;#20998;&amp;#31867;&amp;#216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82;&amp;#27688;&amp;#37240;&amp;#34892;&amp;#19994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2;&amp;#27688;&amp;#37240;&amp;#20135;&amp;#21697;&amp;#24494;&amp;#29983;&amp;#29289;&amp;#21457;&amp;#37237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38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2269;&amp;#20869;&amp;#22806;&amp;#27688;&amp;#22522;&amp;#3724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27688;&amp;#22522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688;&amp;#22522;&amp;#37240;&amp;#24037;&amp;#19994;&amp;#22238;&amp;#305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688;&amp;#22522;&amp;#37240;&amp;#24066;&amp;#22330;&amp;#24180;&amp;#22343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512;&amp;#25104;&amp;#27688;&amp;#22522;&amp;#372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688;&amp;#22522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88;&amp;#22522;&amp;#3724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88;&amp;#22522;&amp;#372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688;&amp;#22522;&amp;#372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688;&amp;#22522;&amp;#3724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688;&amp;#22522;&amp;#37240;&amp;#20135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36182;&amp;#27688;&amp;#3724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36182;&amp;#27688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7;&amp;#21313;&amp;#24180;&amp;#26469;&amp;#19990;&amp;#30028;&amp;#36182;&amp;#27688;&amp;#37240;&amp;#24037;&amp;#19994;&amp;#21457;&amp;#2363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6182;&amp;#27688;&amp;#37240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6182;&amp;#27688;&amp;#37240;&amp;#34892;&amp;#19994;&amp;#20135;&amp;#33021;&amp;#2145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6182;&amp;#27688;&amp;#3724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36182;&amp;#27688;&amp;#3724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6182;&amp;#27688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4503;&amp;#22266;&amp;#36187;&amp;#29301;&amp;#25163;&amp;#23665;&amp;#19996;&amp;#20975;&amp;#36187;&amp;#25237;&amp;#20135;L-&amp;#36182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6182;&amp;#27688;&amp;#3724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6182;&amp;#27688;&amp;#37240;&amp;#29983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6182;&amp;#27688;&amp;#372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6182;&amp;#27688;&amp;#3724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2;&amp;#27688;&amp;#37240;&amp;#20027;&amp;#3520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82;&amp;#27688;&amp;#37240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36864;&amp;#31246;&amp;#35843;&amp;#25972;&amp;#23545;&amp;#36182;&amp;#27688;&amp;#372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182;&amp;#27688;&amp;#372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6182;&amp;#27688;&amp;#3724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6182;&amp;#27688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2;&amp;#27688;&amp;#37240;&amp;#21046;&amp;#36896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82;&amp;#27688;&amp;#37240;&amp;#21407;&amp;#26009;&amp;#20379;&amp;#32473;&amp;#21450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82;&amp;#27688;&amp;#3724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182;&amp;#27688;&amp;#37240;&amp;#2013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135;&amp;#36182;&amp;#27688;&amp;#372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2320;&amp;#21306;&amp;#36182;&amp;#27688;&amp;#372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6182;&amp;#27688;&amp;#37240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182;&amp;#27688;&amp;#3724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36182;&amp;#27688;&amp;#3724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39135;&amp;#21697;&amp;#21450;&amp;#39282;&amp;#26009;&amp;#28155;&amp;#21152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1697;&amp;#21450;&amp;#39282;&amp;#26009;&amp;#28155;&amp;#21152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39135;&amp;#21697;&amp;#21450;&amp;#39282;&amp;#26009;&amp;#28155;&amp;#21152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39135;&amp;#21697;&amp;#21450;&amp;#39282;&amp;#26009;&amp;#28155;&amp;#21152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39135;&amp;#21697;&amp;#21450;&amp;#39282;&amp;#26009;&amp;#28155;&amp;#21152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6182;&amp;#27688;&amp;#37240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6182;&amp;#27688;&amp;#37240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82;&amp;#27688;&amp;#37240;&amp;#34892;&amp;#19994;&amp;#24066;&amp;#22330;&amp;#20135;&amp;#3302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82;&amp;#27688;&amp;#37240;&amp;#34892;&amp;#19994;&amp;#20027;&amp;#35201;&amp;#29983;&amp;#20135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82;&amp;#27688;&amp;#37240;&amp;#20135;&amp;#21697;&amp;#24066;&amp;#22330;&amp;#24212;&amp;#29992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182;&amp;#27688;&amp;#37240;&amp;#20135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182;&amp;#27688;&amp;#3724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8;&amp;#27493;&amp;#21457;&amp;#372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25509;&amp;#21457;&amp;#372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182;&amp;#27688;&amp;#37240;&amp;#20135;&amp;#19994;&amp;#37325;&amp;#28857;&amp;#22320;&amp;#2130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3;&amp;#26519;&amp;#36182;&amp;#27688;&amp;#37240;&amp;#29983;&amp;#20135;&amp;#35268;&amp;#27169;&amp;#23621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2320;&amp;#21306;&amp;#36182;&amp;#27688;&amp;#37240;&amp;#24369;&amp;#21183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22320;&amp;#21306;&amp;#36182;&amp;#27688;&amp;#37240;&amp;#20215;&amp;#26684;&amp;#30053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2-2017&lt;/strong&gt;&lt;strong&gt;&amp;#24180;&amp;#20013;&amp;#22269;&amp;#36182;&amp;#27688;&amp;#372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36182;&amp;#27688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36182;&amp;#27688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36182;&amp;#27688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182;&amp;#27688;&amp;#37240;&amp;#65288;292241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1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8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3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36182;&amp;#27688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6182;&amp;#27688;&amp;#3724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6182;&amp;#27688;&amp;#3724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2;&amp;#27688;&amp;#37240;&amp;#31454;&amp;#20105;&amp;#21152;&amp;#21095;,&amp;#24369;&amp;#21183;&amp;#2115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82;&amp;#27688;&amp;#37240;&amp;#20013;&amp;#22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82;&amp;#27688;&amp;#37240;&amp;#20215;&amp;#26684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82;&amp;#27688;&amp;#37240;&amp;#20135;&amp;#1999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36828;&amp;#21439;&amp;#36182;&amp;#27688;&amp;#37240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&amp;#19975;&amp;#21544;/&amp;#24180;&amp;#39282;&amp;#26009;&amp;#29992;&amp;#36182;&amp;#27688;&amp;#372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80;&amp;#20135;18&amp;#19975;&amp;#21544;&amp;#36182;&amp;#27688;&amp;#372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182;&amp;#27688;&amp;#3724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19990;&amp;#30028;&amp;#36182;&amp;#27688;&amp;#37240;&amp;#20135;&amp;#19994;&amp;#20027;&amp;#35201;&amp;#2022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85;&amp;#26412;&amp;#21619;&amp;#20043;&amp;#32032;&amp;#65288;Ajinomoto&amp;#6528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503;&amp;#22269;&amp;#24503;&amp;#22266;&amp;#36187;&amp;#20844;&amp;#21496;(Deguss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2269;ADM&amp;#20844;&amp;#21496;(Archer Daniels Midland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889;&amp;#22269;&amp;#24076;&amp;#26480;&amp;#20844;&amp;#21496;&amp;#65288;CJ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5;&amp;#26412;&amp;#21327;&amp;#21644;&amp;#21457;&amp;#37237;&amp;#65288;Kyowa Hakk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6182;&amp;#27688;&amp;#37240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191;&amp;#19996;&amp;#32903;&amp;#24198;&amp;#26143;&amp;#28246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4509;&amp;#20016;&amp;#21407;&amp;#29983;&amp;#29289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76;&amp;#32899;&amp;#33635;&amp;#21326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76;&amp;#26480;(&amp;#32842;&amp;#22478;)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25;&amp;#22799;&amp;#20234;&amp;#2169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35;&amp;#24029;&amp;#24029;&amp;#21270;&amp;#21619;&amp;#20043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1119;&amp;#24314;&amp;#30465;&amp;#27801;&amp;#21439;&amp;#20392;&amp;#200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849;&amp;#24030;&amp;#22823;&amp;#27849;&amp;#36182;&amp;#27688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35199;&amp;#21335;&amp;#23425;&amp;#37013;&amp;#277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36182;&amp;#27688;&amp;#37240;&amp;#30456;&amp;#2085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82;&amp;#26009;&amp;#34892;&amp;#19994;&amp;#24555;&amp;#36895;&amp;#21457;&amp;#23637;&amp;#24102;&amp;#26469;&amp;#24222;&amp;#22823;&amp;#30340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4066;&amp;#22330;&amp;#39282;&amp;#26009;&amp;#21697;&amp;#311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6817;&amp;#24180;&amp;#2646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31867;&amp;#39282;&amp;#26009;&amp;#21697;&amp;#31181;&amp;#22686;&amp;#38271;&amp;#29575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9282;&amp;#26009;&amp;#34892;&amp;#19994;&amp;#23545;&amp;#36182;&amp;#27688;&amp;#37240;&amp;#20135;&amp;#21697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5;&amp;#21697;&amp;#21307;&amp;#3364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2;&amp;#27688;&amp;#37240;&amp;#20135;&amp;#21697;&amp;#24212;&amp;#29992;&amp;#20110;&amp;#21307;&amp;#33647;&amp;#34892;&amp;#19994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46;&amp;#21069;&amp;#20197;&amp;#36182;&amp;#27688;&amp;#37240;&amp;#20026;&amp;#21407;&amp;#26009;&amp;#30340;&amp;#21307;&amp;#33647;&amp;#20135;&amp;#21697;&amp;#30340;&amp;#29992;&amp;#36884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0225;&amp;#19994;&amp;#23545;&amp;#36182;&amp;#27688;&amp;#37240;&amp;#21307;&amp;#33647;&amp;#20135;&amp;#21697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82;&amp;#27688;&amp;#37240;&amp;#20135;&amp;#21697;&amp;#24212;&amp;#29992;&amp;#20110;&amp;#39135;&amp;#21697;&amp;#39046;&amp;#22495;&amp;#30340;&amp;#21830;&amp;#1999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6182;&amp;#27688;&amp;#37240;&amp;#20135;&amp;#21697;&amp;#22312;&amp;#35813;&amp;#39046;&amp;#22495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577;&amp;#31859;&amp;#12289;&amp;#31958;&amp;#34588;&amp;#34892;&amp;#19994;&amp;#21457;&amp;#23637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577;&amp;#31859;&amp;#20135;&amp;#22320;&amp;#20998;&amp;#24067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577;&amp;#31859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577;&amp;#31859;&amp;#36827;&amp;#21475;&amp;#20381;&amp;#23384;&amp;#24230;&amp;#21450;&amp;#20379;&amp;#27714;&amp;#20851;&amp;#31995;&amp;#32039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1958;&amp;#34588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958;&amp;#34588;&amp;#20135;&amp;#37327;&amp;#20379;&amp;#24212;&amp;#24773;&amp;#20917;&amp;#21450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82;&amp;#27688;&amp;#37240;&amp;#19978;&amp;#28216;&amp;#21407;&amp;#26009;&amp;#20379;&amp;#2421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0013;&amp;#22269;&amp;#29577;&amp;#31859;&amp;#12289;&amp;#31958;&amp;#34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6182;&amp;#27688;&amp;#3724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6182;&amp;#27688;&amp;#3724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2;&amp;#27688;&amp;#3724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82;&amp;#27688;&amp;#37240;&amp;#20135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182;&amp;#27688;&amp;#3724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82;&amp;#27688;&amp;#3724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82;&amp;#27688;&amp;#372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282;&amp;#29992;&amp;#36182;&amp;#27688;&amp;#37240;&amp;#303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3647;&amp;#21450;&amp;#20854;&amp;#20182;&amp;#39046;&amp;#22495;&amp;#36182;&amp;#27688;&amp;#372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82;&amp;#27688;&amp;#3724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182;&amp;#27688;&amp;#3724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6182;&amp;#27688;&amp;#37240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93;&amp;#22823;&amp;#21333;&amp;#22871;&amp;#35013;&amp;#32622;&amp;#30340;&amp;#29983;&amp;#20135;&amp;#35268;&amp;#27169;&amp;#65292;&amp;#25552;&amp;#39640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9616;&amp;#21407;&amp;#26009;&amp;#20379;&amp;#24212;&amp;#21644;&amp;#20135;&amp;#21697;&amp;#29983;&amp;#20135;&amp;#3034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86;&amp;#21152;&amp;#20135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378;&amp;#22269;&amp;#20869;&amp;#22806;&amp;#21512;&amp;#20316;&amp;#65292;&amp;#36827;&amp;#19968;&amp;#27493;&amp;#25552;&amp;#396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6182;&amp;#27688;&amp;#37240;&amp;#20135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6182;&amp;#27688;&amp;#3724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182;&amp;#27688;&amp;#3724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82;&amp;#27688;&amp;#3724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82;&amp;#27688;&amp;#3724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182;&amp;#27688;&amp;#3724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3732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82;&amp;#27688;&amp;#37240;&amp;#34892;&amp;#19994;&amp;#19978;&amp;#28216;&amp;#21407;&amp;#26009;&amp;#25511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9615;&amp;#20445;&amp;#25919;&amp;#31574;&amp;#21450;&amp;#33021;&amp;#28304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31454;&amp;#20105;&amp;#29615;&amp;#22659;&amp;#19979;&amp;#30340;&amp;#32463;&amp;#3382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35;&amp;#23041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9135;&amp;#21697;&amp;#21450;&amp;#39282;&amp;#26009;&amp;#28155;&amp;#21152;&amp;#21058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9135;&amp;#21697;&amp;#21450;&amp;#39282;&amp;#26009;&amp;#28155;&amp;#21152;&amp;#21058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9135;&amp;#21697;&amp;#21450;&amp;#39282;&amp;#26009;&amp;#28155;&amp;#21152;&amp;#21058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9135;&amp;#21697;&amp;#21450;&amp;#39282;&amp;#26009;&amp;#28155;&amp;#21152;&amp;#21058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6182;&amp;#27688;&amp;#372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6182;&amp;#27688;&amp;#372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6182;&amp;#27688;&amp;#372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6182;&amp;#27688;&amp;#372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6182;&amp;#27688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6182;&amp;#27688;&amp;#372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36182;&amp;#27688;&amp;#3724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