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硅橡胶市场全景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89;&amp;#27233;&amp;#33014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89;&amp;#27233;&amp;#33014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0789;&amp;#27233;&amp;#33014;&amp;#26159;&amp;#25351;&amp;#20027;&amp;#38142;&amp;#30001;&amp;#30789;&amp;#21644;&amp;#27687;&amp;#21407;&amp;#23376;&amp;#20132;&amp;#26367;&amp;#26500;&amp;#25104;&amp;#65292;&amp;#30789;&amp;#21407;&amp;#23376;&amp;#19978;&amp;#36890;&amp;#24120;&amp;#36830;&amp;#26377;&amp;#20004;&amp;#20010;&amp;#26377;&amp;#26426;&amp;#22522;&amp;#22242;&amp;#30340;&amp;#27233;&amp;#33014;&amp;#12290;&amp;#26222;&amp;#36890;&amp;#30340;&amp;#30789;&amp;#27233;&amp;#33014;&amp;#20027;&amp;#35201;&amp;#30001;&amp;#21547;&amp;#30002;&amp;#22522;&amp;#21644;&amp;#23569;&amp;#37327;&amp;#20057;&amp;#28911;&amp;#22522;&amp;#30340;&amp;#30789;&amp;#27687;&amp;#38142;&amp;#33410;&amp;#32452;&amp;#25104;&amp;#12290;&amp;#33519;&amp;#22522;&amp;#30340;&amp;#24341;&amp;#20837;&amp;#21487;&amp;#25552;&amp;#39640;&amp;#30789;&amp;#27233;&amp;#33014;&amp;#30340;&amp;#32784;&amp;#39640;&amp;#12289;&amp;#20302;&amp;#28201;&amp;#24615;&amp;#33021;&amp;#65292;&amp;#19977;&amp;#27679;&amp;#19993;&amp;#22522;&amp;#21450;&amp;#27696;&amp;#22522;&amp;#30340;&amp;#24341;&amp;#20837;&amp;#21017;&amp;#21487;&amp;#25552;&amp;#39640;&amp;#30789;&amp;#27233;&amp;#33014;&amp;#30340;&amp;#32784;&amp;#28201;&amp;#21450;&amp;#32784;&amp;#27833;&amp;#24615;&amp;#33021;&amp;#12290;&amp;#30789;&amp;#27233;&amp;#33014;&amp;#32784;&amp;#20302;&amp;#28201;&amp;#24615;&amp;#33021;&amp;#33391;&amp;#22909;&amp;#65292;&amp;#19968;&amp;#33324;&amp;#22312;-55&amp;#8451;&amp;#19979;&amp;#20173;&amp;#33021;&amp;#24037;&amp;#20316;&amp;#12290;&amp;#24341;&amp;#20837;&amp;#33519;&amp;#22522;&amp;#21518;&amp;#65292;&amp;#21487;&amp;#36798;-73&amp;#8451;&amp;#12290;&amp;#30789;&amp;#27233;&amp;#33014;&amp;#30340;&amp;#32784;&amp;#28909;&amp;#24615;&amp;#33021;&amp;#20063;&amp;#24456;&amp;#31361;&amp;#20986;&amp;#65292;&amp;#22312;180&amp;#8451;&amp;#19979;&amp;#21487;&amp;#38271;&amp;#26399;&amp;#24037;&amp;#20316;&amp;#65292;&amp;#31245;&amp;#39640;&amp;#20110;200&amp;#8451;&amp;#20063;&amp;#33021;&amp;#25215;&amp;#21463;&amp;#25968;&amp;#21608;&amp;#25110;&amp;#26356;&amp;#38271;&amp;#26102;&amp;#38388;&amp;#20173;&amp;#26377;&amp;#24377;&amp;#24615;&amp;#65292;&amp;#30636;&amp;#26102;&amp;#21487;&amp;#32784;300&amp;#8451;&amp;#20197;&amp;#19978;&amp;#30340;&amp;#39640;&amp;#28201;&amp;#12290;&amp;#30789;&amp;#27233;&amp;#33014;&amp;#30340;&amp;#36879;&amp;#27668;&amp;#24615;&amp;#22909;&amp;#65292;&amp;#27687;&amp;#27668;&amp;#36879;&amp;#36807;&amp;#29575;&amp;#22312;&amp;#21512;&amp;#25104;&amp;#32858;&amp;#21512;&amp;#29289;&amp;#20013;&amp;#26159;&amp;#26368;&amp;#39640;&amp;#30340;&amp;#12290;&amp;#27492;&amp;#22806;&amp;#65292;&amp;#30789;&amp;#27233;&amp;#33014;&amp;#36824;&amp;#20855;&amp;#26377;&amp;#29983;&amp;#29702;&amp;#24816;&amp;#24615;&amp;#12289;&amp;#19981;&amp;#20250;&amp;#23548;&amp;#33268;&amp;#20957;&amp;#34880;&amp;#30340;&amp;#31361;&amp;#20986;&amp;#29305;&amp;#24615;&amp;#65292;&amp;#22240;&amp;#27492;&amp;#22312;&amp;#21307;&amp;#29992;&amp;#39046;&amp;#22495;&amp;#24212;&amp;#29992;&amp;#24191;&amp;#278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789;&amp;#27233;&amp;#33014;&amp;#20998;&amp;#28909;&amp;#30827;&amp;#21270;&amp;#22411;&amp;#65288;&amp;#39640;&amp;#28201;&amp;#30827;&amp;#21270;&amp;#30789;&amp;#33014;HTV&amp;#65289;&amp;#12289;&amp;#23460;&amp;#28201;&amp;#30827;&amp;#21270;&amp;#22411;&amp;#65288;RTV&amp;#65289;&amp;#65292;&amp;#20854;&amp;#20013;&amp;#23460;&amp;#28201;&amp;#30827;&amp;#21270;&amp;#22411;&amp;#21448;&amp;#20998;&amp;#32553;&amp;#32858;&amp;#21453;&amp;#24212;&amp;#22411;&amp;#21644;&amp;#21152;&amp;#25104;&amp;#21453;&amp;#24212;&amp;#22411;&amp;#12290;&amp;#39640;&amp;#28201;&amp;#30789;&amp;#27233;&amp;#33014;&amp;#20027;&amp;#35201;&amp;#29992;&amp;#20110;&amp;#21046;&amp;#36896;&amp;#21508;&amp;#31181;&amp;#30789;&amp;#27233;&amp;#33014;&amp;#21046;&amp;#21697;&amp;#65292;&amp;#32780;&amp;#23460;&amp;#28201;&amp;#30789;&amp;#27233;&amp;#33014;&amp;#21017;&amp;#20027;&amp;#35201;&amp;#26159;&amp;#20316;&amp;#20026;&amp;#31896;&amp;#25509;&amp;#21058;&amp;#12289;&amp;#28748;&amp;#23553;&amp;#26448;&amp;#26009;&amp;#25110;&amp;#27169;&amp;#20855;&amp;#20351;&amp;#29992;&amp;#12290;&amp;#28909;&amp;#30827;&amp;#21270;&amp;#22411;&amp;#29992;&amp;#37327;&amp;#26368;&amp;#22823;&amp;#65292;&amp;#28909;&amp;#30827;&amp;#21270;&amp;#22411;&amp;#21448;&amp;#20998;&amp;#30002;&amp;#22522;&amp;#30789;&amp;#27233;&amp;#33014;&amp;#65288;MQ&amp;#65289;&amp;#12289;&amp;#30002;&amp;#22522;&amp;#20057;&amp;#28911;&amp;#22522;&amp;#30789;&amp;#27233;&amp;#33014;&amp;#65288;VMQ&amp;#65292;&amp;#29992;&amp;#37327;&amp;#21450;&amp;#20135;&amp;#21697;&amp;#29260;&amp;#21495;&amp;#26368;&amp;#22810;&amp;#65289;&amp;#12289;&amp;#30002;&amp;#22522;&amp;#20057;&amp;#28911;&amp;#22522;&amp;#33519;&amp;#22522;&amp;#30789;&amp;#27233;&amp;#33014;PVMQ&amp;#65288;&amp;#32784;&amp;#20302;&amp;#28201;&amp;#12289;&amp;#32784;&amp;#36752;&amp;#23556;&amp;#65289;&amp;#65292;&amp;#20854;&amp;#20182;&amp;#36824;&amp;#26377;&amp;#30555;&amp;#30789;&amp;#27233;&amp;#33014;&amp;#12289;&amp;#27679;&amp;#30789;&amp;#27233;&amp;#3301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789;&amp;#27233;&amp;#33014;&amp;#31995;&amp;#21015;&amp;#20135;&amp;#21697;&amp;#30340;&amp;#20855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5/0309345LV2.jpg"&gt;&lt;img border="0" alt="" width="500" height="362" src="/uploads/userup/1805/0309345LV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&amp;#20013;&amp;#22269;&amp;#20135;&amp;#19994;&amp;#30740;&amp;#31350;&amp;#25253;&amp;#21578;&amp;#32593;&amp;#21457;&amp;#24067;&amp;#30340;&amp;#12298;2018-2024&amp;#24180;&amp;#20013;&amp;#22269;&amp;#30789;&amp;#27233;&amp;#33014;&amp;#24066;&amp;#22330;&amp;#20840;&amp;#26223;&amp;#35843;&amp;#26597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19990;&amp;#30028;&lt;u&gt;&lt;a href="http://www.chinairr.org/report/R02/R0202/201804/18-258867.html"&gt;&lt;span&gt;&lt;span&gt;&amp;#30789;&amp;#27233;&amp;#33014;&lt;/span&gt;&lt;/span&gt;&lt;/a&gt;&lt;/u&gt;&lt;/strong&gt;&lt;strong&gt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19990;&amp;#30028;&amp;#30789;&amp;#27233;&amp;#33014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30789;&amp;#27233;&amp;#33014;&amp;#34917;&amp;#24378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9305;&amp;#31181;&amp;#30789;&amp;#27233;&amp;#33014;&amp;#26448;&amp;#26009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0789;&amp;#27233;&amp;#3301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0789;&amp;#27233;&amp;#33014;&amp;#34892;&amp;#19994;&amp;#20027;&amp;#35201;&amp;#22269;&amp;#23478;&amp;#22320;&amp;#21306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90;&amp;#30028;&amp;#30789;&amp;#27233;&amp;#330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789;&amp;#27233;&amp;#330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20869;&amp;#30789;&amp;#27233;&amp;#3301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789;&amp;#27233;&amp;#33014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789;&amp;#27233;&amp;#3301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789;&amp;#27233;&amp;#33014;&amp;#34892;&amp;#19994;&amp;#24635;&amp;#20307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0789;&amp;#27233;&amp;#33014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89;&amp;#27233;&amp;#33014;&amp;#30340;&amp;#24615;&amp;#36136;&amp;#2164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89;&amp;#27233;&amp;#33014;&amp;#30340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2;&amp;#32452;&amp;#20998;&amp;#32553;&amp;#21512;&amp;#22411;&amp;#23460;&amp;#28201;&amp;#30827;&amp;#21270;&amp;#30789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789;&amp;#27233;&amp;#33014;&amp;#34892;&amp;#19994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789;&amp;#27233;&amp;#33014;&amp;#24037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30789;&amp;#27233;&amp;#33014;&amp;#32477;&amp;#32536;&amp;#26448;&amp;#26009;&amp;#24066;&amp;#22330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89;&amp;#27233;&amp;#33014;&amp;#21046;&amp;#21697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789;&amp;#27233;&amp;#33014;&amp;#25216;&amp;#26415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1457;&amp;#23637;&amp;#30789;&amp;#27233;&amp;#33014;&amp;#24037;&amp;#19994;&amp;#30340;&amp;#33509;&amp;#241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640;&amp;#28201;&amp;#30827;&amp;#21270;&amp;#30789;&amp;#27233;&amp;#33014;&amp;#24066;&amp;#22330;&amp;#33829;&amp;#36816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9640;&amp;#28201;&amp;#30827;&amp;#21270;&amp;#30789;&amp;#27233;&amp;#33014;&amp;#65288;HTV&amp;#6528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HTV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HTV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HTV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HTV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640;&amp;#28201;&amp;#30827;&amp;#21270;&amp;#30789;&amp;#27233;&amp;#33014;&amp;#65288;HTV&amp;#65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HTV&amp;#38656;&amp;#27714;&amp;#39044;&amp;#35745;&amp;#21450;&amp;#20379;&amp;#27714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HTV&amp;#26410;&amp;#26469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HTV&amp;#26410;&amp;#2646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0789;&amp;#27233;&amp;#33014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-2017&amp;#24180;&amp;#20013;&amp;#22269;&amp;#30789;&amp;#27233;&amp;#33014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30789;&amp;#27233;&amp;#33014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30789;&amp;#27233;&amp;#33014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30789;&amp;#27233;&amp;#33014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30789;&amp;#27233;&amp;#33014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30789;&amp;#27233;&amp;#33014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30789;&amp;#27233;&amp;#33014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30789;&amp;#27233;&amp;#33014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0789;&amp;#27233;&amp;#33014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30789;&amp;#27233;&amp;#33014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30789;&amp;#27233;&amp;#33014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30789;&amp;#27233;&amp;#33014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789;&amp;#27233;&amp;#3301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0789;&amp;#27233;&amp;#33014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789;&amp;#27233;&amp;#33014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89;&amp;#27233;&amp;#33014;&amp;#34892;&amp;#19994;&amp;#25216;&amp;#26415;&amp;#21019;&amp;#2603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789;&amp;#27233;&amp;#330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89;&amp;#27233;&amp;#33014;&amp;#29983;&amp;#20135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89;&amp;#27233;&amp;#33014;&amp;#24066;&amp;#22330;&amp;#38144;&amp;#21806;&amp;#25910;&amp;#2083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789;&amp;#27233;&amp;#33014;&amp;#24066;&amp;#22330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789;&amp;#27233;&amp;#33014;&amp;#34892;&amp;#19994;&amp;#20856;&amp;#22411;&amp;#20225;&amp;#19994;&amp;#36130;&amp;#21153;&amp;#29366;&amp;#20917;&amp;#1998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83;&amp;#23665;&amp;#24066;&amp;#29615;&amp;#234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40;&amp;#23572;&amp;#29305;&amp;#30789;&amp;#27233;&amp;#33014;&amp;#21046;&amp;#21697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43;&amp;#33487;&amp;#23439;&amp;#36798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96;&amp;#29237;&amp;#26377;&amp;#26426;&amp;#30789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8738;&amp;#23707;&amp;#32654;&amp;#3964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96;&amp;#33694;&amp;#26032;&amp;#19996;&amp;#26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8373;&amp;#24030;&amp;#24066;&amp;#24658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8738;&amp;#23707;&amp;#28023;&amp;#2791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4013;&amp;#26143;&amp;#26377;&amp;#26426;&amp;#3078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6808;&amp;#22270;&amp;#31934;&amp;#32454;&amp;#39640;&amp;#26032;&amp;#26448;&amp;#26009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512;&amp;#25104;&amp;#27233;&amp;#33014;&amp;#21046;&amp;#36896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1512;&amp;#25104;&amp;#27233;&amp;#330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512;&amp;#25104;&amp;#27233;&amp;#33014;&amp;#24037;&amp;#19994;&amp;#21457;&amp;#23637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512;&amp;#25104;&amp;#27233;&amp;#33014;&amp;#35013;&amp;#32622;&amp;#21450;&amp;#25237;&amp;#3616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104;&amp;#21151;&amp;#24320;&amp;#21457;&amp;#31881;&amp;#26411;&amp;#21512;&amp;#25104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512;&amp;#25104;&amp;#27233;&amp;#33014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512;&amp;#25104;&amp;#27233;&amp;#33014;&amp;#28040;&amp;#36153;&amp;#24066;&amp;#22330;&amp;#20845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512;&amp;#25104;&amp;#27233;&amp;#3301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512;&amp;#25104;&amp;#27233;&amp;#33014;&amp;#20215;&amp;#2668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1512;&amp;#25104;&amp;#27233;&amp;#33014;&amp;#30340;&amp;#21361;&amp;#26426;&amp;#21450;&amp;#24212;&amp;#23545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512;&amp;#25104;&amp;#27233;&amp;#33014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5104;&amp;#27233;&amp;#33014;&amp;#20135;&amp;#19994;&amp;#38754;&amp;#20020;&amp;#30340;&amp;#3859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512;&amp;#25104;&amp;#27233;&amp;#33014;&amp;#23384;&amp;#22312;&amp;#30340;&amp;#19981;&amp;#3627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512;&amp;#25104;&amp;#27233;&amp;#33014;&amp;#34892;&amp;#19994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1512;&amp;#25104;&amp;#27233;&amp;#33014;&amp;#20811;&amp;#26381;&amp;#38590;&amp;#20851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307;&amp;#29992;&amp;#27233;&amp;#33014;&amp;#21046;&amp;#21697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07;&amp;#29992;&amp;#27233;&amp;#33014;&amp;#21046;&amp;#21697;&amp;#29305;&amp;#2885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307;&amp;#29992;&amp;#27233;&amp;#33014;&amp;#21046;&amp;#21697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32;&amp;#22411;TPE&amp;#21462;&amp;#20195;&amp;#28909;&amp;#22266;&amp;#24615;&amp;#27233;&amp;#33014;&amp;#29992;&amp;#20110;&amp;#21307;&amp;#29992;&amp;#2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29992;PVC&amp;#26448;&amp;#26009;&amp;#20013;DEHP&amp;#22686;&amp;#22609;&amp;#21058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738;&amp;#23707;&amp;#20234;&amp;#31185;&amp;#24605;&amp;#21512;&amp;#25104;&amp;#27233;&amp;#33014;&amp;#26032;&amp;#26448;&amp;#26009;&amp;#20135;&amp;#19994;&amp;#22522;&amp;#22320;&amp;#22880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377;&amp;#26426;&amp;#3078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6377;&amp;#26426;&amp;#307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340;&amp;#26377;&amp;#26426;&amp;#30789;&amp;#24037;&amp;#1999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377;&amp;#26426;&amp;#30789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377;&amp;#26426;&amp;#30789;&amp;#34892;&amp;#19994;&amp;#36827;&amp;#20837;&amp;#24555;&amp;#36895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4;&amp;#26412;&amp;#21644;&amp;#24066;&amp;#22330;&amp;#26159;&amp;#20013;&amp;#22269;&amp;#26377;&amp;#26426;&amp;#30789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377;&amp;#26426;&amp;#30789;&amp;#34892;&amp;#19994;&amp;#21457;&amp;#2363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377;&amp;#26426;&amp;#30789;&amp;#34892;&amp;#19994;&amp;#21457;&amp;#23637;&amp;#39035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377;&amp;#26426;&amp;#30789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377;&amp;#26426;&amp;#30789;&amp;#39033;&amp;#30446;&amp;#22823;&amp;#20030;&amp;#30450;&amp;#30446;&amp;#2519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6377;&amp;#26426;&amp;#30789;&amp;#19979;&amp;#28216;&amp;#20135;&amp;#21697;&amp;#36807;&amp;#22810;&amp;#20381;&amp;#3618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6377;&amp;#26426;&amp;#30789;&amp;#34892;&amp;#19994;&amp;#21457;&amp;#23637;&amp;#30340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377;&amp;#26426;&amp;#30789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377;&amp;#26426;&amp;#30789;&amp;#34892;&amp;#19994;&amp;#38754;&amp;#23545;&amp;#25361;&amp;#25112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377;&amp;#26426;&amp;#30789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45;&amp;#20013;&amp;#22269;&amp;#26377;&amp;#26426;&amp;#30789;&amp;#34892;&amp;#19994;&amp;#19987;&amp;#23478;&amp;#22996;&amp;#21592;&amp;#20250;&amp;#24037;&amp;#2031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789;&amp;#27233;&amp;#33014;&amp;#34892;&amp;#19994;&amp;#24066;&amp;#22330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0789;&amp;#27233;&amp;#33014;&amp;#34892;&amp;#19994;&amp;#36208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89;&amp;#27233;&amp;#330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89;&amp;#27233;&amp;#33014;&amp;#25216;&amp;#26415;&amp;#2432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0789;&amp;#27233;&amp;#33014;&amp;#34892;&amp;#19994;&amp;#24066;&amp;#2233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89;&amp;#27233;&amp;#3301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89;&amp;#27233;&amp;#3301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89;&amp;#27233;&amp;#33014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789;&amp;#27233;&amp;#3301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789;&amp;#27233;&amp;#33014;&amp;#2022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0789;&amp;#27233;&amp;#3301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0789;&amp;#27233;&amp;#330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789;&amp;#27233;&amp;#330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789;&amp;#27233;&amp;#33014;&amp;#39033;&amp;#30446;&amp;#34701;&amp;#36164;&amp;#38382;&amp;#39064;&amp;#19982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0789;&amp;#27233;&amp;#33014;&amp;#39033;&amp;#30446;&amp;#30340;&amp;#34701;&amp;#3616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0789;&amp;#27233;&amp;#33014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89;&amp;#27233;&amp;#33014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89;&amp;#27233;&amp;#33014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89;&amp;#27233;&amp;#33014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789;&amp;#27233;&amp;#33014;&amp;#39033;&amp;#30446;&amp;#30340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19;&amp;#29992;&amp;#22810;&amp;#31181;&amp;#24418;&amp;#24335;&amp;#36827;&amp;#34892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