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重卡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325;&amp;#2134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325;&amp;#2134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2015&lt;/span&gt;&amp;#24180;&amp;#25105;&amp;#22269;&amp;#37325;&amp;#21345;&amp;#20135;&amp;#37327;&amp;#20026;12.21&amp;#19975;&amp;#36742;&amp;#65292;2015&amp;#24180;&amp;#25105;&amp;#22269;&amp;#37325;&amp;#21345;&amp;#38144;&amp;#37327;&amp;#20026;13.00&amp;#19975;&amp;#36742;&amp;#65307;2016&amp;#24180;&amp;#25105;&amp;#22269;&amp;#37325;&amp;#21345;&amp;#20135;&amp;#37327;&amp;#20026;15.69&amp;#19975;&amp;#36742;&amp;#65292;2016&amp;#24180;&amp;#25105;&amp;#22269;&amp;#37325;&amp;#21345;&amp;#38144;&amp;#37327;&amp;#20026;16.14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7325;&amp;#21345;&amp;#20135;&amp;#3814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0K33124.jpg" target="_blank"&gt;&lt;img border="0" alt="" src="/uploads/userup/1805/03100K33124.jpg" width="489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325;&amp;#21345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20013;&amp;#22269;&amp;#37325;&amp;#21345;&amp;#34892;&amp;#19994;&amp;#24066;&amp;#22330;&amp;#21457;&amp;#23637;&amp;#29615;&amp;#22659;&amp;#12289;&amp;#20013;&amp;#2226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20013;&amp;#22269;&amp;#37325;&amp;#21345;&amp;#24066;&amp;#22330;&amp;#31454;&amp;#20105;&amp;#26684;&amp;#23616;&amp;#12290;&amp;#38543;&amp;#21518;&amp;#65292;&amp;#25253;&amp;#21578;&amp;#23545;&amp;#20013;&amp;#22269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37325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5/R0505/201804/20-259092.html"&gt;&lt;span&gt;&lt;span&gt;&amp;#37325;&amp;#21345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7325;&amp;#213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7325;&amp;#2134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7325;&amp;#2134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325;&amp;#2134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7325;&amp;#213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3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1345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3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1345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1345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13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325;&amp;#21345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5;&amp;#21345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1345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7325;&amp;#21345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7325;&amp;#213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7325;&amp;#21345;&amp;#20135;&amp;#3814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0K96323.jpg" target="_blank"&gt;&lt;img border="0" alt="" src="/uploads/userup/1805/03100K96323.jpg" width="487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7325;&amp;#2134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325;&amp;#2134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7325;&amp;#2134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134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7&amp;#24180;&amp;#20013;&amp;#22269;&amp;#37325;&amp;#213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7325;&amp;#2134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7325;&amp;#213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7325;&amp;#2134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34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7325;&amp;#213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3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5;&amp;#213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34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13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134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5;&amp;#213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5;&amp;#213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7325;&amp;#213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7325;&amp;#21345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7325;&amp;#2134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325;&amp;#2134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325;&amp;#213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7325;&amp;#213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134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13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5;&amp;#2134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