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微卡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494;&amp;#21345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494;&amp;#21345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4494;&amp;#21345;&amp;#20135;&amp;#37327;&amp;#20026;54.57&amp;#19975;&amp;#36742;&amp;#65292;2015&amp;#24180;&amp;#25105;&amp;#22269;&amp;#24494;&amp;#21345;&amp;#38144;&amp;#37327;&amp;#20026;53.87&amp;#19975;&amp;#36742;&amp;#65307;2016&amp;#24180;&amp;#25105;&amp;#22269;&amp;#24494;&amp;#21345;&amp;#20135;&amp;#37327;&amp;#20026;62.82&amp;#19975;&amp;#36742;&amp;#65292;2016&amp;#24180;&amp;#25105;&amp;#22269;&amp;#24494;&amp;#21345;&amp;#38144;&amp;#37327;&amp;#20026;60.61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4494;&amp;#21345;&amp;#20135;&amp;#3814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12259E5.jpg" target="_blank"&gt;&lt;img border="0" alt="" src="/uploads/userup/1805/031012259E5.jpg" width="485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494;&amp;#21345;&amp;#34892;&amp;#19994;&amp;#28145;&amp;#24230;&amp;#35843;&amp;#30740;&amp;#19982;&amp;#25237;&amp;#36164;&amp;#39118;&amp;#38505;&amp;#25253;&amp;#21578;&amp;#12299;&amp;#20849;&amp;#21313;&amp;#20108;&amp;#31456;&amp;#12290;&amp;#39318;&amp;#20808;&amp;#20171;&amp;#32461;&amp;#20102;&amp;#20013;&amp;#22269;&amp;#24494;&amp;#21345;&amp;#34892;&amp;#19994;&amp;#24066;&amp;#22330;&amp;#21457;&amp;#23637;&amp;#29615;&amp;#22659;&amp;#12289;&amp;#20013;&amp;#22269;&amp;#24494;&amp;#21345;&amp;#25972;&amp;#20307;&amp;#36816;&amp;#34892;&amp;#24577;&amp;#21183;&amp;#31561;&amp;#65292;&amp;#25509;&amp;#30528;&amp;#20998;&amp;#26512;&amp;#20102;&amp;#20013;&amp;#22269;&amp;#24494;&amp;#21345;&amp;#34892;&amp;#19994;&amp;#24066;&amp;#22330;&amp;#36816;&amp;#34892;&amp;#30340;&amp;#29616;&amp;#29366;&amp;#65292;&amp;#28982;&amp;#21518;&amp;#20171;&amp;#32461;&amp;#20102;&amp;#20013;&amp;#22269;&amp;#24494;&amp;#21345;&amp;#24066;&amp;#22330;&amp;#31454;&amp;#20105;&amp;#26684;&amp;#23616;&amp;#12290;&amp;#38543;&amp;#21518;&amp;#65292;&amp;#25253;&amp;#21578;&amp;#23545;&amp;#20013;&amp;#22269;&amp;#24494;&amp;#21345;&amp;#20570;&amp;#20102;&amp;#37325;&amp;#28857;&amp;#20225;&amp;#19994;&amp;#32463;&amp;#33829;&amp;#29366;&amp;#20917;&amp;#20998;&amp;#26512;&amp;#65292;&amp;#26368;&amp;#21518;&amp;#20998;&amp;#26512;&amp;#20102;&amp;#20013;&amp;#22269;&amp;#24494;&amp;#21345;&amp;#34892;&amp;#19994;&amp;#21457;&amp;#23637;&amp;#36235;&amp;#21183;&amp;#19982;&amp;#25237;&amp;#36164;&amp;#39044;&amp;#27979;&amp;#12290;&amp;#24744;&amp;#33509;&amp;#24819;&amp;#23545;&amp;#24494;&amp;#21345;&amp;#20135;&amp;#19994;&amp;#26377;&amp;#20010;&amp;#31995;&amp;#32479;&amp;#30340;&amp;#20102;&amp;#35299;&amp;#25110;&amp;#32773;&amp;#24819;&amp;#25237;&amp;#36164;&amp;#24494;&amp;#213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4494;&amp;#213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134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13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4494;&amp;#2134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1345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134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4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1345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4494;&amp;#2134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24494;&amp;#2134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45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4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4494;&amp;#213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213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494;&amp;#213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494;&amp;#213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13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13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13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94;&amp;#2134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13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4494;&amp;#21345;&amp;#20135;&amp;#3814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1232OS.jpg" target="_blank"&gt;&lt;img border="0" alt="" src="/uploads/userup/1805/03101232OS.jpg" width="483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13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4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134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134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134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4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4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4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94;&amp;#2134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494;&amp;#213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494;&amp;#213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134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13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134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134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13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134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94;&amp;#2134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494;&amp;#2134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134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94;&amp;#2134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134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94;&amp;#2134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494;&amp;#2134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134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94;&amp;#2134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494;&amp;#2134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494;&amp;#2134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4494;&amp;#2134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3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13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13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13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13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134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134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13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13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13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94;&amp;#213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4494;&amp;#2134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134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494;&amp;#213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13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13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4494;&amp;#213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494;&amp;#2134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134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94;&amp;#213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37096;&amp;#22320;&amp;#21306;&amp;#24494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4494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4494;&amp;#21345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494;&amp;#21345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134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4494;&amp;#213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4494;&amp;#21345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4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213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13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13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13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213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13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13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13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494;&amp;#213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94;&amp;#213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94;&amp;#2134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94;&amp;#2134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94;&amp;#213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494;&amp;#213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4494;&amp;#21345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94;&amp;#213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4494;&amp;#2134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4494;&amp;#2134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494;&amp;#2134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13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213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213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13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4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4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94;&amp;#213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13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4494;&amp;#213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13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13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1345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13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13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4494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494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494;&amp;#213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134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13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134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134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13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13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