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汽车零部件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7773;&amp;#36710;&amp;#38646;&amp;#37096;&amp;#20214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7773;&amp;#36710;&amp;#38646;&amp;#37096;&amp;#20214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20013;&amp;#22269;&amp;#27773;&amp;#36710;&amp;#38646;&amp;#37096;&amp;#20214;&amp;#34892;&amp;#19994;&amp;#20225;&amp;#19994;&amp;#25968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268;&amp;#27169;&amp;#20197;&amp;#19978;&lt;/strong&gt;&lt;strong&gt;&amp;#20225;&amp;#19994;&amp;#21333;&amp;#20301;&amp;#25968;&amp;#65288;&amp;#2001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7773;&amp;#36710;&amp;#38646;&amp;#37096;&amp;#20214;&amp;#24066;&amp;#22330;&amp;#31454;&amp;#20105;&amp;#24418;&amp;#21183;&amp;#20998;&amp;#26512;&amp;#19982;&amp;#25237;&amp;#36164;&amp;#25112;&amp;#30053;&amp;#30740;&amp;#31350;&amp;#25253;&amp;#21578;&amp;#12299;&amp;#20849;&amp;#21313;&amp;#31456;&amp;#12290;&amp;#39318;&amp;#20808;&amp;#20171;&amp;#32461;&amp;#20102;&amp;#20013;&amp;#22269;&amp;#27773;&amp;#36710;&amp;#38646;&amp;#37096;&amp;#20214;&amp;#34892;&amp;#19994;&amp;#24066;&amp;#22330;&amp;#21457;&amp;#23637;&amp;#29615;&amp;#22659;&amp;#12289;&amp;#20013;&amp;#22269;&amp;#27773;&amp;#36710;&amp;#38646;&amp;#37096;&amp;#20214;&amp;#25972;&amp;#20307;&amp;#36816;&amp;#34892;&amp;#24577;&amp;#21183;&amp;#31561;&amp;#65292;&amp;#25509;&amp;#30528;&amp;#20998;&amp;#26512;&amp;#20102;&amp;#20013;&amp;#22269;&amp;#27773;&amp;#36710;&amp;#38646;&amp;#37096;&amp;#20214;&amp;#34892;&amp;#19994;&amp;#24066;&amp;#22330;&amp;#36816;&amp;#34892;&amp;#30340;&amp;#29616;&amp;#29366;&amp;#65292;&amp;#28982;&amp;#21518;&amp;#20171;&amp;#32461;&amp;#20102;&amp;#20013;&amp;#22269;&amp;#27773;&amp;#36710;&amp;#38646;&amp;#37096;&amp;#20214;&amp;#24066;&amp;#22330;&amp;#31454;&amp;#20105;&amp;#26684;&amp;#23616;&amp;#12290;&amp;#38543;&amp;#21518;&amp;#65292;&amp;#25253;&amp;#21578;&amp;#23545;&amp;#20013;&amp;#22269;&amp;#27773;&amp;#36710;&amp;#38646;&amp;#37096;&amp;#20214;&amp;#20570;&amp;#20102;&amp;#37325;&amp;#28857;&amp;#20225;&amp;#19994;&amp;#32463;&amp;#33829;&amp;#29366;&amp;#20917;&amp;#20998;&amp;#26512;&amp;#65292;&amp;#26368;&amp;#21518;&amp;#20998;&amp;#26512;&amp;#20102;&amp;#20013;&amp;#22269;&amp;#27773;&amp;#36710;&amp;#38646;&amp;#37096;&amp;#20214;&amp;#34892;&amp;#19994;&amp;#21457;&amp;#23637;&amp;#36235;&amp;#21183;&amp;#19982;&amp;#25237;&amp;#36164;&amp;#39044;&amp;#27979;&amp;#12290;&amp;#24744;&amp;#33509;&amp;#24819;&amp;#23545;&amp;#27773;&amp;#36710;&amp;#38646;&amp;#37096;&amp;#20214;&amp;#20135;&amp;#19994;&amp;#26377;&amp;#20010;&amp;#31995;&amp;#32479;&amp;#30340;&amp;#20102;&amp;#35299;&amp;#25110;&amp;#32773;&amp;#24819;&amp;#25237;&amp;#36164;&amp;#27773;&amp;#36710;&amp;#38646;&amp;#37096;&amp;#2021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1/R1105/201804/26-259599.html"&gt;&lt;span&gt;&lt;span&gt;&amp;#27773;&amp;#36710;&amp;#38646;&amp;#37096;&amp;#20214;&lt;/span&gt;&lt;/span&gt;&lt;/a&gt;&lt;/u&gt;&lt;/strong&gt;&lt;strong&gt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38646;&amp;#37096;&amp;#2021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096;&amp;#2021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8646;&amp;#37096;&amp;#20214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38646;&amp;#37096;&amp;#20214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8646;&amp;#37096;&amp;#20214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amp;#2164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73;&amp;#36710;&amp;#38646;&amp;#37096;&amp;#20214;&amp;#21046;&amp;#36896;&amp;#19994;&amp;#26159;&amp;#22269;&amp;#23478;&amp;#23439;&amp;#35266;&amp;#25351;&amp;#23548;&amp;#21450;&amp;#34892;&amp;#19994;&amp;#21327;&amp;#20250;&amp;#33258;&amp;#24459;&amp;#31649;&amp;#29702;&amp;#19979;&amp;#30340;&amp;#33258;&amp;#30001;&amp;#31454;&amp;#20105;&amp;#34892;&amp;#19994;&amp;#12290;&amp;#34892;&amp;#19994;&amp;#20027;&amp;#31649;&amp;#37096;&amp;#38376;&amp;#26159;&amp;#22269;&amp;#23478;&amp;#21457;&amp;#23637;&amp;#21644;&amp;#25913;&amp;#38761;&amp;#22996;&amp;#21592;&amp;#20250;&amp;#20197;&amp;#21450;&amp;#24037;&amp;#19994;&amp;#21644;&amp;#20449;&amp;#24687;&amp;#21270;&amp;#37096;&amp;#65307;&amp;#33258;&amp;#24459;&amp;#37096;&amp;#38376;&amp;#20026;&amp;#20013;&amp;#22269;&amp;#20135;&amp;#19994;&amp;#30740;&amp;#31350;&amp;#25253;&amp;#21578;&amp;#32593;&amp;#25972;&amp;#29702;&amp;#12290;&amp;#25105;&amp;#22269;&amp;#23545;&amp;#27773;&amp;#36710;&amp;#38646;&amp;#37096;&amp;#20214;&amp;#34892;&amp;#19994;&amp;#37319;&amp;#21462;&amp;#25919;&amp;#24220;&amp;#23439;&amp;#35266;&amp;#35843;&amp;#25511;&amp;#21644;&amp;#34892;&amp;#19994;&amp;#33258;&amp;#24459;&amp;#30456;&amp;#32467;&amp;#21512;&amp;#30340;&amp;#26041;&amp;#24335;&amp;#12290;&amp;#21508;&amp;#37096;&amp;#38376;&amp;#30340;&amp;#20027;&amp;#35201;&amp;#32844;&amp;#33021;&amp;#22914;&amp;#19979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13;&amp;#22269;&amp;#27773;&amp;#36710;&amp;#38646;&amp;#37096;&amp;#20214;&amp;#21046;&amp;#36896;&amp;#20027;&amp;#31649;&amp;#37096;&amp;#3837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5/0310195a236.jpg" target="_blank"&gt;&lt;img border="0" alt="" src="/uploads/userup/1805/0310195a236.jpg" width="529" height="1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73;&amp;#36710;&amp;#20135;&amp;#19994;&amp;#20316;&amp;#20026;&amp;#22269;&amp;#27665;&amp;#32463;&amp;#27982;&amp;#20013;&amp;#30340;&amp;#25903;&amp;#26609;&amp;#22411;&amp;#20135;&amp;#19994;&amp;#65292;&amp;#25105;&amp;#22269;&amp;#25919;&amp;#24220;&amp;#21382;&amp;#26469;&amp;#37325;&amp;#35270;&amp;#27773;&amp;#36710;&amp;#21450;&amp;#38646;&amp;#37096;&amp;#20214;&amp;#20135;&amp;#19994;&amp;#21457;&amp;#23637;&amp;#65292;&amp;#19981;&amp;#26029;&amp;#25512;&amp;#20986;&amp;#25919;&amp;#31574;&amp;#25514;&amp;#26045;&amp;#65292;&amp;#25512;&amp;#21160;&amp;#27773;&amp;#36710;&amp;#21644;&amp;#38646;&amp;#37096;&amp;#20214;&amp;#20135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1382;&amp;#24180;&amp;#27773;&amp;#36710;&amp;#38646;&amp;#37096;&amp;#20214;&amp;#34892;&amp;#19994;&amp;#20027;&amp;#35201;&amp;#25919;&amp;#31574;&amp;#27719;&amp;#246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457;&amp;#24067;&amp;#26102;&amp;#383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7;&amp;#312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27;&amp;#35201;&amp;#20869;&amp;#234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 &amp;#24180; 5 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2009 &amp;#24180; 8 &amp;#26376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7773;&amp;#36710;&amp;#20135;&amp;#19994;&amp;#21457;&amp;#23637;&amp;#25919;&amp;#31574;&amp;#12299;&amp;#65288;&amp;#22269;&amp;#23478;&amp;#21457;&amp;#25913;&amp;#229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201;&amp;#22521;&amp;#32946;&amp;#19968;&amp;#25209;&amp;#26377;&amp;#27604;&amp;#36739;&amp;#20248;&amp;#21183;&amp;#30340;&amp;#38646;&amp;#37096;&amp;#20214;&amp;#20225;&amp;#19994;&amp;#65292;&amp;#23454;&amp;#29616;&amp;#35268;&amp;#27169;&amp;#29983;&amp;#20135;&amp;#24182;&amp;#36827;&amp;#20837;&amp;#22269;&amp;#38469;&amp;#27773;&amp;#36710;&amp;#38646;&amp;#37096;&amp;#20214;&amp;#37319;&amp;#36141;&amp;#20307;&amp;#31995;&amp;#65292;&amp;#31215;&amp;#26497;&amp;#21442;&amp;#19982;&amp;#22269;&amp;#38469;&amp;#31454;&amp;#20105;&amp;#65292;&amp;#24341;&amp;#23548;&amp;#31038;&amp;#20250;&amp;#36164;&amp;#37329;&amp;#25237;&amp;#21521;&amp;#27773;&amp;#36710;&amp;#38646;&amp;#37096;&amp;#20214;&amp;#29983;&amp;#20135;&amp;#39046;&amp;#22495;&amp;#65292;&amp;#20419;&amp;#20351;&amp;#26377;&amp;#27604;&amp;#36739;&amp;#20248;&amp;#21183;&amp;#30340;&amp;#38646;&amp;#37096;&amp;#20214;&amp;#20225;&amp;#19994;&amp;#24418;&amp;#25104;&amp;#19987;&amp;#19994;&amp;#21270;&amp;#12289;&amp;#22823;&amp;#25209;&amp;#37327;&amp;#29983;&amp;#20135;&amp;#21644;&amp;#27169;&amp;#22359;&amp;#21270;&amp;#20379;&amp;#36135;&amp;#33021;&amp;#21147;&amp;#12290;&amp;#23545;&amp;#33021;&amp;#20026;&amp;#22810;&amp;#20010;&amp;#29420;&amp;#31435;&amp;#30340;&amp;#27773;&amp;#36710;&amp;#25972;&amp;#36710;&amp;#29983;&amp;#20135;&amp;#20225;&amp;#19994;&amp;#37197;&amp;#22871;&amp;#21644;&amp;#36827;&amp;#20837;&amp;#22269;&amp;#38469;&amp;#27773;&amp;#36710;&amp;#38646;&amp;#37096;&amp;#20214;&amp;#37319;&amp;#36141;&amp;#20307;&amp;#31995;&amp;#30340;&amp;#38646;&amp;#37096;&amp;#20214;&amp;#29983;&amp;#20135;&amp;#20225;&amp;#19994;&amp;#65292;&amp;#22269;&amp;#23478;&amp;#22312;&amp;#25216;&amp;#26415;&amp;#24341;&amp;#36827;&amp;#12289;&amp;#25216;&amp;#26415;&amp;#25913;&amp;#36896;&amp;#12289;&amp;#34701;&amp;#36164;&amp;#20197;&amp;#21450;&amp;#20860;&amp;#24182;&amp;#37325;&amp;#32452;&amp;#31561;&amp;#26041;&amp;#38754;&amp;#20104;&amp;#20197;&amp;#20248;&amp;#20808;&amp;#25206;&amp;#2534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 &amp;#24180; 12 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7773;&amp;#36710;&amp;#24037;&amp;#19994;&amp;#32467;&amp;#26500;&amp;#35843;&amp;#25972;&amp;#24847;&amp;#35265;&amp;#30340;&amp;#36890;&amp;#30693;&amp;#12299;&amp;#65288;&amp;#22269;&amp;#23478;&amp;#21457;&amp;#25913;&amp;#229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903;&amp;#25345;&amp;#27773;&amp;#36710;&amp;#38646;&amp;#37096;&amp;#20214;&amp;#20135;&amp;#19994;&amp;#21457;&amp;#23637;&amp;#65292;&amp;#25171;&amp;#30772;&amp;#19981;&amp;#21033;&amp;#20110;&amp;#27773;&amp;#36710;&amp;#38646;&amp;#37096;&amp;#20214;&amp;#37197;&amp;#22871;&amp;#30340;&amp;#22320;&amp;#21306;&amp;#20043;&amp;#38388;&amp;#25110;&amp;#20225;&amp;#19994;&amp;#38598;&amp;#22242;&amp;#20043;&amp;#38388;&amp;#30340;&amp;#23553;&amp;#38145;&amp;#65292;&amp;#36880;&amp;#27493;&amp;#24314;&amp;#31435;&amp;#36215;&amp;#24320;&amp;#25918;&amp;#30340;&amp;#12289;&amp;#26377;&amp;#31454;&amp;#20105;&amp;#24615;&amp;#30340;&amp;#12289;&amp;#19981;&amp;#21516;&amp;#25216;&amp;#26415;&amp;#23618;&amp;#27425;&amp;#30340;&amp;#38646;&amp;#37096;&amp;#20214;&amp;#37197;&amp;#22871;&amp;#20307;&amp;#31995;&amp;#65292;&amp;#25903;&amp;#25345;&amp;#26377;&amp;#26465;&amp;#20214;&amp;#30340;&amp;#22320;&amp;#21306;&amp;#21457;&amp;#23637;&amp;#27773;&amp;#36710;&amp;#38646;&amp;#37096;&amp;#20214;&amp;#20135;&amp;#19994;&amp;#38598;&amp;#3267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 &amp;#24180; 3 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7773;&amp;#36710;&amp;#20135;&amp;#19994;&amp;#35843;&amp;#25972;&amp;#21644;&amp;#25391;&amp;#20852;&amp;#35268;&amp;#21010;&amp;#12299;&amp;#65288;&amp;#22269;&amp;#21153;&amp;#384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890;&amp;#36807;&amp;#23454;&amp;#26045;&amp;#31215;&amp;#26497;&amp;#30340;&amp;#28040;&amp;#36153;&amp;#25919;&amp;#31574;&amp;#65292;&amp;#24320;&amp;#25299;&amp;#22478;&amp;#20065;&amp;#24066;&amp;#22330;&amp;#65292;&amp;#31283;&amp;#23450;&amp;#21644;&amp;#25193;&amp;#22823;&amp;#27773;&amp;#36710;&amp;#28040;&amp;#36153;&amp;#38656;&amp;#27714;&amp;#65307;&amp;#20197;&amp;#32467;&amp;#26500;&amp;#35843;&amp;#25972;&amp;#20026;&amp;#20027;&amp;#32447;&amp;#65292;&amp;#25512;&amp;#36827;&amp;#27773;&amp;#36710;&amp;#20225;&amp;#19994;&amp;#20860;&amp;#24182;&amp;#37325;&amp;#32452;&amp;#65292;&amp;#21152;&amp;#24378;&amp;#20851;&amp;#38190;&amp;#25216;&amp;#26415;&amp;#30740;&amp;#21457;&amp;#65292;&amp;#21152;&amp;#24555;&amp;#25216;&amp;#26415;&amp;#25913;&amp;#36896;&amp;#65292;&amp;#25552;&amp;#21319;&amp;#20225;&amp;#19994;&amp;#32032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 &amp;#24180; 10 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0419;&amp;#36827;&amp;#25105;&amp;#22269;&amp;#27773;&amp;#36710;&amp;#20135;&amp;#21697;&amp;#20986;&amp;#21475;&amp;#25345;&amp;#32493;&amp;#20581;&amp;#24247;&amp;#21457;&amp;#23637;&amp;#30340;&amp;#24847;&amp;#35265;&amp;#12299;&amp;#65288;&amp;#21457;&amp;#25913;&amp;#22996;&amp;#12289;&amp;#21830;&amp;#21153;&amp;#37096;&amp;#31561;&amp;#20845;&amp;#37096;&amp;#229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23;&amp;#21147;&amp;#23454;&amp;#26045;&amp;#27773;&amp;#36710;&amp;#20135;&amp;#21697;&amp;#20986;&amp;#21475;&amp;#25112;&amp;#30053;&amp;#65292;&amp;#25193;&amp;#22823;&amp;#20855;&amp;#26377;&amp;#33258;&amp;#20027;&amp;#30693;&amp;#35782;&amp;#20135;&amp;#26435;&amp;#21644;&amp;#33258;&amp;#20027;&amp;#21697;&amp;#29260;&amp;#30340;&amp;#27773;&amp;#36710;&amp;#20135;&amp;#21697;&amp;#20986;&amp;#21475;&amp;#65292;&amp;#21040; 2020 &amp;#24180;&amp;#23454;&amp;#29616;&amp;#25105;&amp;#22269;&amp;#27773;&amp;#36710;&amp;#21450;&amp;#38646;&amp;#37096;&amp;#20214;&amp;#20986;&amp;#21475;&amp;#39069;&amp;#21344;&amp;#19990;&amp;#30028;&amp;#27773;&amp;#36710;&amp;#20135;&amp;#21697;&amp;#36152;&amp;#26131;&amp;#24635;&amp;#39069; 10%&amp;#30340;&amp;#25112;&amp;#30053;&amp;#30446;&amp;#266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 &amp;#24180; 3 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013;&amp;#21326;&amp;#20154;&amp;#27665;&amp;#20849;&amp;#21644;&amp;#22269;&amp;#22269;&amp;#27665;&amp;#32463;&amp;#27982;&amp;#21644;&amp;#31038;&amp;#20250;&amp;#21457;&amp;#23637;&amp;#31532;&amp;#21313;&amp;#20108;&amp;#20010;&amp;#20116;&amp;#24180;&amp;#35268;&amp;#21010;&amp;#32434;&amp;#35201;&amp;#12299;&amp;#65288;&amp;#20840;&amp;#22269;&amp;#20154;&amp;#2282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5552;&amp;#20986;&amp;#27773;&amp;#36710;&amp;#34892;&amp;#19994;&amp;#35201;&amp;#24378;&amp;#21270;&amp;#25972;&amp;#36710;&amp;#30740;&amp;#21457;&amp;#33021;&amp;#21147;&amp;#65292;&amp;#23454;&amp;#29616;&amp;#20851;&amp;#38190;&amp;#38646;&amp;#37096;&amp;#20214;&amp;#25216;&amp;#26415;&amp;#33258;&amp;#20027;&amp;#21270;&amp;#65292;&amp;#25552;&amp;#39640;&amp;#33410;&amp;#33021;&amp;#12289;&amp;#29615;&amp;#20445;&amp;#21644;&amp;#23433;&amp;#20840;&amp;#25216;&amp;#26415;&amp;#27700;&amp;#241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 &amp;#24180; 9 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851;&amp;#20110;&amp;#24449;&amp;#27714;&amp;#20419;&amp;#36827;&amp;#27773;&amp;#36710;&amp;#32500;&amp;#20462;&amp;#19994;&amp;#36716;&amp;#22411;&amp;#21319;&amp;#32423;&amp;#25552;&amp;#21319;&amp;#26381;&amp;#21153;&amp;#36136;&amp;#37327;&amp;#30340;&amp;#25351;&amp;#23548;&amp;#24847;&amp;#35265;&amp;#12299;&amp;#65288;&amp;#20132;&amp;#36890;&amp;#37096;&amp;#32852;&amp;#21512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96;&amp;#229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126;&amp;#30830;&amp;#35201;&amp;#27714;&amp;#30772;&amp;#38500;&amp;#32500;&amp;#20462;&amp;#37197;&amp;#20214;&amp;#28192;&amp;#36947;&amp;#22404;&amp;#26029;&amp;#65292;&amp;#40723;&amp;#21169;&amp;#21407;&amp;#21378;&amp;#37197;&amp;#20214;&amp;#20225;&amp;#19994;&amp;#12289;&amp;#29983;&amp;#20135;&amp;#20225;&amp;#19994;&amp;#21521;&amp;#27773;&amp;#36710;&amp;#21806;&amp;#21518;&amp;#24066;&amp;#22330;&amp;#25552;&amp;#20379;&amp;#21407;&amp;#21378;&amp;#37197;&amp;#20214;&amp;#21644;&amp;#20855;&amp;#26377;&amp;#33258;&amp;#20027;&amp;#21830;&amp;#26631;&amp;#30340;&amp;#29420;&amp;#31435;&amp;#21806;&amp;#21518;&amp;#37197;&amp;#20214;&amp;#65307;&amp;#20801;&amp;#35768;&amp;#25480;&amp;#26435;&amp;#37197;&amp;#20214;&amp;#32463;&amp;#38144;&amp;#20225;&amp;#19994;&amp;#12289;&amp;#25480;&amp;#26435;&amp;#32500;&amp;#20462;&amp;#20225;&amp;#19994;&amp;#21521;&amp;#38750;&amp;#25480;&amp;#26435;&amp;#32500;&amp;#20462;&amp;#20225;&amp;#19994;&amp;#25110;&amp;#32456;&amp;#31471;&amp;#29992;&amp;#25143;&amp;#36716;&amp;#21806;&amp;#21407;&amp;#21378;&amp;#37197;&amp;#20214;&amp;#65307;&amp;#36710;&amp;#20027;&amp;#20139;&amp;#26377;&amp;#20351;&amp;#29992;&amp;#21516;&amp;#36136;&amp;#37197;&amp;#20214;&amp;#32500;&amp;#20462;&amp;#27773;&amp;#36710;&amp;#30340;&amp;#26435;&amp;#210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 &amp;#24180; 5 &amp;#26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20013;&amp;#2226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5&amp;#12299;&amp;#65288;&amp;#22269;&amp;#21153;&amp;#384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2487;&amp;#32493;&amp;#25903;&amp;#25345;&amp;#30005;&amp;#21160;&amp;#36710;&amp;#27773;&amp;#36710;&amp;#12289;&amp;#29123;&amp;#26009;&amp;#30005;&amp;#27744;&amp;#27773;&amp;#36710;&amp;#21457;&amp;#23637;&amp;#12289;&amp;#25484;&amp;#25569;&amp;#27773;&amp;#36710;&amp;#20302;&amp;#30899;&amp;#21270;&amp;#12289;&amp;#20449;&amp;#24687;&amp;#21270;&amp;#12289;&amp;#26234;&amp;#33021;&amp;#21270;&amp;#26680;&amp;#24515;&amp;#25216;&amp;#26415;&amp;#65292;&amp;#25552;&amp;#21319;&amp;#21160;&amp;#21147;&amp;#30005;&amp;#27744;&amp;#12289;&amp;#39537;&amp;#21160;&amp;#30005;&amp;#26426;&amp;#12289;&amp;#39640;&amp;#25928;&amp;#20869;&amp;#29123;&amp;#26426;&amp;#12289;&amp;#20808;&amp;#36827;&amp;#21464;&amp;#36895;&amp;#22120;&amp;#12289;&amp;#36731;&amp;#37327;&amp;#21270;&amp;#26448;&amp;#26009;&amp;#12289;&amp;#26234;&amp;#33021;&amp;#25511;&amp;#21046;&amp;#31561;&amp;#26680;&amp;#24515;&amp;#25216;&amp;#26415;&amp;#30340;&amp;#24037;&amp;#31243;&amp;#21270;&amp;#21644;&amp;#20135;&amp;#19994;&amp;#21270;&amp;#33021;&amp;#21147;&amp;#65292;&amp;#24418;&amp;#25104;&amp;#20174;&amp;#20851;&amp;#38190;&amp;#38646;&amp;#37096;&amp;#20214;&amp;#21040;&amp;#25972;&amp;#36710;&amp;#30340;&amp;#23436;&amp;#25972;&amp;#24037;&amp;#19994;&amp;#20307;&amp;#31995;&amp;#21644;&amp;#21019;&amp;#26032;&amp;#20307;&amp;#31995;&amp;#65292;&amp;#25512;&amp;#21160;&amp;#20013;&amp;#22269;&amp;#21697;&amp;#29260;&amp;#33410;&amp;#33021;&amp;#19982;&amp;#26032;&amp;#33021;&amp;#28304;&amp;#27773;&amp;#36710;&amp;#21516;&amp;#22269;&amp;#38469;&amp;#20808;&amp;#36827;&amp;#27700;&amp;#24179;&amp;#25509;&amp;#367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98;&amp;#38146;&amp;#31163;&amp;#23376;&amp;#30005;&amp;#27744;&amp;#34892;&amp;#19994;&amp;#35268;&amp;#33539;&amp;#20844;&amp;#21578;&amp;#31649;&amp;#29702;&amp;#26242;&amp;#3489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3258;2016&amp;#24180;1&amp;#26376;1&amp;#26085;&amp;#36215;&amp;#65292;&amp;#24037;&amp;#20449;&amp;#37096;&amp;#27491;&amp;#24335;&amp;#23454;&amp;#26045;&amp;#12298;&amp;#38146;&amp;#31163;&amp;#23376;&amp;#30005;&amp;#27744;&amp;#34892;&amp;#19994;&amp;#35268;&amp;#33539;&amp;#20844;&amp;#21578;&amp;#31649;&amp;#29702;&amp;#26242;&amp;#34892;&amp;#21150;&amp;#27861;&amp;#12299;&amp;#65292;&amp;#21150;&amp;#27861;&amp;#23545;&amp;#20110;&amp;#20174;&amp;#20107;&amp;#38146;&amp;#30005;&amp;#27744;&amp;#34892;&amp;#19994;&amp;#30340;&amp;#29983;&amp;#20135;&amp;#20225;&amp;#19994;&amp;#65292;&amp;#25552;&amp;#20986;&amp;#20102;&amp;#32463;&amp;#33829;&amp;#31649;&amp;#29702;&amp;#31561;&amp;#30456;&amp;#24212;&amp;#35201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150;&amp;#27861;&amp;#23545;&amp;#30003;&amp;#35831;&amp;#20844;&amp;#21578;&amp;#30340;&amp;#20225;&amp;#19994;&amp;#20570;&amp;#20102;&amp;#35201;&amp;#27714;&amp;#65306;&amp;#20855;&amp;#26377;&amp;#29420;&amp;#31435;&amp;#27861;&amp;#20154;&amp;#36164;&amp;#26684;&amp;#65307;&amp;#31526;&amp;#21512;&amp;#22269;&amp;#23478;&amp;#20135;&amp;#19994;&amp;#25919;&amp;#31574;&amp;#21644;&amp;#30456;&amp;#20851;&amp;#21457;&amp;#23637;&amp;#35268;&amp;#21010;&amp;#65307;&amp;#31526;&amp;#21512;&amp;#12298;&amp;#38146;&amp;#31163;&amp;#23376;&amp;#30005;&amp;#27744;&amp;#34892;&amp;#19994;&amp;#35268;&amp;#33539;&amp;#26465;&amp;#20214;&amp;#12299;&amp;#65307;&amp;#36981;&amp;#23432;&amp;#22269;&amp;#23478;&amp;#27861;&amp;#24459;&amp;#27861;&amp;#35268;&amp;#65292;&amp;#26080;&amp;#37325;&amp;#22823;&amp;#36829;&amp;#27861;&amp;#34892;&amp;#20026;&amp;#12290;&amp;#21478;&amp;#22806;&amp;#65292;&amp;#30003;&amp;#35831;&amp;#20844;&amp;#21578;&amp;#30340;&amp;#20225;&amp;#19994;&amp;#36824;&amp;#24212;&amp;#20934;&amp;#22791;&amp;#38146;&amp;#31163;&amp;#23376;&amp;#30005;&amp;#27744;&amp;#34892;&amp;#19994;&amp;#35268;&amp;#33539;&amp;#20844;&amp;#21578;&amp;#30003;&amp;#35831;&amp;#20070;&amp;#65307;&amp;#33829;&amp;#19994;&amp;#25191;&amp;#29031;&amp;#21103;&amp;#26412;&amp;#65307;&amp;#39033;&amp;#30446;&amp;#22791;&amp;#26696;&amp;#25110;&amp;#26680;&amp;#20934;&amp;#25991;&amp;#20214;&amp;#65307;&amp;#39033;&amp;#30446;&amp;#29992;&amp;#22320;&amp;#26435;&amp;#35777;&amp;#25110;&amp;#29992;&amp;#22320;&amp;#23457;&amp;#25209;&amp;#25991;&amp;#20214;&amp;#31561;12&amp;#20221;&amp;#26448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8646;&amp;#37096;&amp;#20214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8646;&amp;#37096;&amp;#20214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&amp;#27773;&amp;#36710;&amp;#38646;&amp;#37096;&amp;#2021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840;&amp;#29699;&amp;#27773;&amp;#36710;&amp;#38646;&amp;#37096;&amp;#2021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46;&amp;#37096;&amp;#20214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46;&amp;#37096;&amp;#2021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7773;&amp;#36710;&amp;#38646;&amp;#37096;&amp;#2021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7773;&amp;#36710;&amp;#38646;&amp;#37096;&amp;#2021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7773;&amp;#36710;&amp;#38646;&amp;#37096;&amp;#20214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7773;&amp;#36710;&amp;#38646;&amp;#37096;&amp;#2021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38646;&amp;#37096;&amp;#20214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773;&amp;#36710;&amp;#38646;&amp;#37096;&amp;#20214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773;&amp;#36710;&amp;#38646;&amp;#37096;&amp;#20214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73;&amp;#36710;&amp;#38646;&amp;#37096;&amp;#2021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7773;&amp;#36710;&amp;#38646;&amp;#37096;&amp;#20214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38646;&amp;#37096;&amp;#20214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7773;&amp;#36710;&amp;#38646;&amp;#37096;&amp;#20214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7773;&amp;#36710;&amp;#38646;&amp;#37096;&amp;#20214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27773;&amp;#36710;&amp;#38646;&amp;#37096;&amp;#20214;&amp;#34892;&amp;#19994;&amp;#36164;&amp;#20135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164;&amp;#20135;&amp;#24635;&amp;#35745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857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17208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38634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5761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218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329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27773;&amp;#36710;&amp;#38646;&amp;#37096;&amp;#20214;&amp;#34892;&amp;#19994;&amp;#38144;&amp;#21806;&amp;#25910;&amp;#208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8144;&amp;#21806;&amp;#25910;&amp;#20837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7890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6726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9653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07393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9652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5860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1-2016&lt;/strong&gt;&lt;strong&gt;&amp;#24180;&amp;#20013;&amp;#22269;&amp;#27773;&amp;#36710;&amp;#38646;&amp;#37096;&amp;#20214;&amp;#34892;&amp;#19994;&amp;#21033;&amp;#28070;&amp;#24635;&amp;#390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033;&amp;#28070;&amp;#24635;&amp;#39069;&amp;#65288;&amp;#21315;&amp;#2080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8969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2355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8630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972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558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411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7773;&amp;#36710;&amp;#38646;&amp;#37096;&amp;#20214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73;&amp;#36710;&amp;#38646;&amp;#37096;&amp;#2021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7773;&amp;#36710;&amp;#38646;&amp;#37096;&amp;#20214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773;&amp;#36710;&amp;#38646;&amp;#37096;&amp;#20214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7773;&amp;#36710;&amp;#38646;&amp;#37096;&amp;#20214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7773;&amp;#36710;&amp;#38646;&amp;#37096;&amp;#2021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7773;&amp;#36710;&amp;#38646;&amp;#37096;&amp;#2021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7773;&amp;#36710;&amp;#38646;&amp;#37096;&amp;#20214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7773;&amp;#36710;&amp;#38646;&amp;#37096;&amp;#20214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7773;&amp;#36710;&amp;#38646;&amp;#37096;&amp;#20214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7773;&amp;#36710;&amp;#38646;&amp;#37096;&amp;#2021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7773;&amp;#36710;&amp;#38646;&amp;#37096;&amp;#20214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7773;&amp;#36710;&amp;#38646;&amp;#37096;&amp;#20214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7773;&amp;#36710;&amp;#38646;&amp;#37096;&amp;#20214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7773;&amp;#36710;&amp;#38646;&amp;#37096;&amp;#20214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38646;&amp;#37096;&amp;#20214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773;&amp;#36710;&amp;#38646;&amp;#37096;&amp;#2021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096;&amp;#2021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73;&amp;#36710;&amp;#38646;&amp;#37096;&amp;#20214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73;&amp;#36710;&amp;#38646;&amp;#37096;&amp;#20214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773;&amp;#36710;&amp;#38646;&amp;#37096;&amp;#2021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27773;&amp;#36710;&amp;#38646;&amp;#37096;&amp;#20214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7773;&amp;#36710;&amp;#38646;&amp;#37096;&amp;#20214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46;&amp;#37096;&amp;#20214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27773;&amp;#36710;&amp;#38646;&amp;#37096;&amp;#2021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096;&amp;#20214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27773;&amp;#36710;&amp;#38646;&amp;#37096;&amp;#20214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8646;&amp;#37096;&amp;#2021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646;&amp;#37096;&amp;#20214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646;&amp;#37096;&amp;#20214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646;&amp;#37096;&amp;#20214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646;&amp;#37096;&amp;#20214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646;&amp;#37096;&amp;#20214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646;&amp;#37096;&amp;#20214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646;&amp;#37096;&amp;#20214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8646;&amp;#37096;&amp;#20214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