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新能源汽车零部件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032;&amp;#33021;&amp;#28304;&amp;#27773;&amp;#36710;&amp;#38646;&amp;#37096;&amp;#20214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032;&amp;#33021;&amp;#28304;&amp;#27773;&amp;#36710;&amp;#38646;&amp;#37096;&amp;#20214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256;&amp;#32479;&amp;#27773;&amp;#36710;&amp;#38646;&amp;#37096;&amp;#20214;&amp;#30001;&amp;#21457;&amp;#21160;&amp;#26426;&amp;#38646;&amp;#37197;&amp;#20214;&amp;#12289;&amp;#24213;&amp;#30424;&amp;#38646;&amp;#20214;&amp;#12289;&amp;#20202;&amp;#34920;&amp;#30005;&amp;#22120;&amp;#20214;&amp;#12289;&amp;#36710;&amp;#36523;&amp;#21450;&amp;#36710;&amp;#36523;&amp;#38468;&amp;#20214;&amp;#20197;&amp;#21450;&amp;#36890;&amp;#29992;&amp;#20214;&amp;#20116;&amp;#22823;&amp;#31867;&amp;#26500;&amp;#25104;&amp;#12290;&amp;#26032;&amp;#33021;&amp;#28304;&amp;#27773;&amp;#36710;&amp;#38646;&amp;#37096;&amp;#20214;&amp;#20174;&amp;#21160;&amp;#21147;&amp;#28304;&amp;#65288;&amp;#30005;&amp;#27744;&amp;#12289;&amp;#30005;&amp;#26426;&amp;#65289;&amp;#21040;&amp;#20256;&amp;#21160;&amp;#35013;&amp;#32622;&amp;#12289;&amp;#36716;&amp;#21521;&amp;#35013;&amp;#32622;&amp;#12289;&amp;#21046;&amp;#21160;&amp;#35013;&amp;#32622;&amp;#31561;&amp;#37117;&amp;#21457;&amp;#29983;&amp;#20102;&amp;#21464;&amp;#21270;&amp;#12290;&amp;#20197;&amp;#30005;&amp;#21160;&amp;#27773;&amp;#36710;&amp;#20026;&amp;#20363;&amp;#65292;&amp;#20256;&amp;#32479;&amp;#27773;&amp;#26612;&amp;#27833;&amp;#36710;&amp;#30340;&amp;#31354;&amp;#35843;&amp;#21387;&amp;#32553;&amp;#26426;&amp;#30001;&amp;#21457;&amp;#21160;&amp;#26426;&amp;#24102;&amp;#21160;&amp;#65288;&amp;#25110;&amp;#30452;&amp;#25509;&amp;#39537;&amp;#21160;&amp;#65289;&amp;#65292;&amp;#32780;&amp;#30005;&amp;#21160;&amp;#27773;&amp;#36710;&amp;#30340;&amp;#31354;&amp;#35843;&amp;#21017;&amp;#30001;&amp;#30005;&amp;#26426;&amp;#39537;&amp;#21160;&amp;#12290;&amp;#20256;&amp;#32479;&amp;#27773;&amp;#26612;&amp;#27833;&amp;#36710;&amp;#25442;&amp;#25377;&amp;#26159;&amp;#30001;&amp;#35843;&amp;#33410;&amp;#21464;&amp;#36895;&amp;#22120;&amp;#30340;&amp;#36895;&amp;#27604;&amp;#23454;&amp;#29616;&amp;#30340;&amp;#65292;&amp;#20294;&amp;#30005;&amp;#21160;&amp;#27773;&amp;#36710;&amp;#25442;&amp;#25377;&amp;#21017;&amp;#26159;&amp;#30001;&amp;#30005;&amp;#21160;&amp;#26426;&amp;#35843;&amp;#36895;&amp;#25511;&amp;#21046;&amp;#35013;&amp;#32622;&amp;#23454;&amp;#29616;&amp;#30340;&amp;#12290;&amp;#22312;&amp;#30005;&amp;#21160;&amp;#27773;&amp;#36710;&amp;#19978;&amp;#65292;&amp;#19968;&amp;#33324;&amp;#36824;&amp;#26377;&amp;#30005;&amp;#30913;&amp;#21046;&amp;#21160;&amp;#35013;&amp;#32622;&amp;#65292;&amp;#21487;&amp;#20197;&amp;#21033;&amp;#29992;&amp;#39537;&amp;#21160;&amp;#30005;&amp;#21160;&amp;#26426;&amp;#30340;&amp;#25511;&amp;#21046;&amp;#30005;&amp;#36335;&amp;#23454;&amp;#29616;&amp;#30005;&amp;#21160;&amp;#26426;&amp;#30340;&amp;#21457;&amp;#30005;&amp;#36816;&amp;#34892;&amp;#65292;&amp;#20351;&amp;#20943;&amp;#36895;&amp;#21046;&amp;#21160;&amp;#26102;&amp;#30340;&amp;#33021;&amp;#37327;&amp;#36716;&amp;#25442;&amp;#25104;&amp;#23545;&amp;#33988;&amp;#30005;&amp;#27744;&amp;#20805;&amp;#30005;&amp;#30340;&amp;#30005;&amp;#27969;&amp;#65292;&amp;#20174;&amp;#32780;&amp;#24471;&amp;#21040;&amp;#20877;&amp;#29983;&amp;#21033;&amp;#29992;&amp;#65292;&amp;#32780;&amp;#20256;&amp;#32479;&amp;#27773;&amp;#26612;&amp;#27833;&amp;#36710;&amp;#19978;&amp;#21017;&amp;#27809;&amp;#263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33021;&amp;#28304;&amp;#27773;&amp;#36710;&amp;#38646;&amp;#37096;&amp;#34892;&amp;#19994;&amp;#23646;&amp;#20110;&amp;#26032;&amp;#20852;&amp;#34892;&amp;#19994;&amp;#65292;&amp;#21463;&amp;#22269;&amp;#23478;&amp;#25919;&amp;#31574;&amp;#21450;&amp;#36164;&amp;#26412;&amp;#24066;&amp;#22330;&amp;#25903;&amp;#25345;&amp;#65292;&amp;#24066;&amp;#22330;&amp;#21069;&amp;#26223;&amp;#36739;&amp;#22909;&amp;#65292;&amp;#20294;&amp;#21516;&amp;#26102;&amp;#20013;&amp;#22269;&amp;#26032;&amp;#33021;&amp;#28304;&amp;#27773;&amp;#36710;&amp;#38646;&amp;#37096;&amp;#20214;&amp;#34892;&amp;#19994;&amp;#21457;&amp;#23637;&amp;#26102;&amp;#38388;&amp;#36739;&amp;#30701;&amp;#65292;&amp;#24456;&amp;#22810;&amp;#25216;&amp;#26415;&amp;#23578;&amp;#19981;&amp;#25104;&amp;#29087;&amp;#65292;&amp;#20027;&amp;#35201;&amp;#32454;&amp;#20998;&amp;#24066;&amp;#22330;&amp;#22914;&amp;#30005;&amp;#21147;&amp;#39537;&amp;#21160;&amp;#31995;&amp;#32479;&amp;#12289;&amp;#30005;&amp;#28304;&amp;#31995;&amp;#32479;&amp;#21644;&amp;#36741;&amp;#21161;&amp;#31995;&amp;#32479;&amp;#31561;&amp;#20173;&amp;#28982;&amp;#26377;&amp;#24453;&amp;#23436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0256;&amp;#32479;&amp;#30340;&amp;#27773;&amp;#27833;&amp;#12289;&amp;#26612;&amp;#27833;&amp;#36710;&amp;#23545;&amp;#20110;&amp;#22823;&amp;#27668;&amp;#27745;&amp;#26579;&amp;#24433;&amp;#21709;&amp;#27604;&amp;#36739;&amp;#20005;&amp;#37325;&amp;#65292;&amp;#22312;&amp;#20840;&amp;#29699;&amp;#29615;&amp;#22659;&amp;#20445;&amp;#25252;&amp;#20197;&amp;#21450;&amp;#33410;&amp;#33021;&amp;#20943;&amp;#25490;&amp;#21463;&amp;#37325;&amp;#35270;&amp;#31243;&amp;#24230;&amp;#26085;&amp;#30410;&amp;#25552;&amp;#39640;&amp;#30340;&amp;#24403;&amp;#19979;&amp;#65292;&amp;#20840;&amp;#29699;&amp;#26032;&amp;#33021;&amp;#28304;&amp;#27773;&amp;#36710;&amp;#24066;&amp;#22330;&amp;#19981;&amp;#26029;&amp;#25193;&amp;#22823;&amp;#65292;&amp;#26032;&amp;#33021;&amp;#28304;&amp;#27773;&amp;#36710;&amp;#38646;&amp;#37096;&amp;#20214;&amp;#34892;&amp;#19994;&amp;#19981;&amp;#2602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-2016&amp;#24180;&amp;#65292;&amp;#20840;&amp;#29699;&amp;#26032;&amp;#33021;&amp;#28304;&amp;#27773;&amp;#36710;&amp;#38646;&amp;#37096;&amp;#20214;&amp;#34892;&amp;#19994;&amp;#24555;&amp;#36895;&amp;#21457;&amp;#23637;&amp;#65292;&amp;#24066;&amp;#22330;&amp;#35268;&amp;#27169;&amp;#24180;&amp;#22343;&amp;#22686;&amp;#36895;&amp;#36229;&amp;#36807;60%&amp;#12290;2014&amp;#24180;&amp;#24066;&amp;#22330;&amp;#35268;&amp;#27169;&amp;#36798;&amp;#21040;443&amp;#20159;&amp;#20803;&amp;#65307;2016&amp;#24180;&amp;#65292;&amp;#20840;&amp;#29699;&amp;#26032;&amp;#33021;&amp;#28304;&amp;#27773;&amp;#36710;&amp;#38646;&amp;#37096;&amp;#20214;&amp;#24066;&amp;#22330;&amp;#35268;&amp;#27169;&amp;#22686;&amp;#33267;110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-2016&lt;/strong&gt;&lt;strong&gt;&amp;#24180;&amp;#20840;&amp;#29699;&amp;#26032;&amp;#33021;&amp;#28304;&amp;#27773;&amp;#36710;&amp;#38646;&amp;#37096;&amp;#2021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1341329.jpg" target="_blank"&gt;&lt;img border="0" alt="" src="/uploads/userup/1805/031021341329.jpg" width="516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840;&amp;#29699;&amp;#20027;&amp;#35201;&amp;#26032;&amp;#33021;&amp;#28304;&amp;#27773;&amp;#36710;&amp;#38646;&amp;#37096;&amp;#20214;&amp;#26377;&amp;#24503;&amp;#22269;&amp;#21338;&amp;#19990;&amp;#12289;&amp;#32654;&amp;#22269;&amp;#27743;&amp;#26862;&amp;#33258;&amp;#25511;&amp;#12289;&amp;#24503;&amp;#22269;&amp;#22823;&amp;#38470;&amp;#12289;&amp;#26085;&amp;#26412;&amp;#30005;&amp;#35013;&amp;#12289;&amp;#32654;&amp;#22269;&amp;#24503;&amp;#23572;&amp;#31119;&amp;#12289;&amp;#32654;&amp;#22269;&amp;#22266;&amp;#29305;&amp;#24322;&amp;#12289;&amp;#32654;&amp;#22269;&amp;#38647;&amp;#31859;&amp;#12289;&amp;#26085;&amp;#26412;&amp;#19996;&amp;#33437;&amp;#12289;&amp;#24503;&amp;#22269;&amp;#37319;&amp;#22467;&amp;#23386;&amp;#12289;&amp;#21488;&amp;#28286;&amp;#23500;&amp;#30000;&amp;#30005;&amp;#26426;&amp;#31561;&amp;#30693;&amp;#21517;&amp;#20225;&amp;#19994;&amp;#12290;&amp;#30001;&amp;#20110;&amp;#22269;&amp;#22806;&amp;#22823;&amp;#20225;&amp;#19994;&amp;#25216;&amp;#26415;&amp;#30740;&amp;#21457;&amp;#21147;&amp;#37327;&amp;#38596;&amp;#21402;&amp;#12289;&amp;#20135;&amp;#37327;&amp;#22823;&amp;#65292;&amp;#22312;&amp;#21407;&amp;#26448;&amp;#26009;&amp;#30340;&amp;#37319;&amp;#36141;&amp;#19978;&amp;#22788;&amp;#20110;&amp;#26377;&amp;#21033;&amp;#22320;&amp;#20301;&amp;#65292;&amp;#22312;&amp;#25104;&amp;#26412;&amp;#19978;&amp;#20063;&amp;#20855;&amp;#20248;&amp;#21183;&amp;#65292;&amp;#22240;&amp;#32780;&amp;#36825;&amp;#20123;&amp;#33258;&amp;#20027;&amp;#38646;&amp;#37096;&amp;#20214;&amp;#20225;&amp;#19994;&amp;#24471;&amp;#19981;&amp;#21040;&amp;#22823;&amp;#30340;&amp;#35746;&amp;#21333;&amp;#65292;&amp;#24456;&amp;#38590;&amp;#33719;&amp;#24471;&amp;#21457;&amp;#23637;&amp;#65292;&amp;#30740;&amp;#21457;&amp;#30340;&amp;#25237;&amp;#20837;&amp;#20063;&amp;#26377;&amp;#38480;&amp;#65292;&amp;#38590;&amp;#20197;&amp;#20570;&amp;#22823;&amp;#20570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013;&amp;#22269;&amp;#26032;&amp;#33021;&amp;#28304;&amp;#27773;&amp;#36710;&amp;#21457;&amp;#23637;&amp;#21313;&amp;#20998;&amp;#36805;&amp;#36895;&amp;#65292;&amp;#20854;&amp;#20013;&amp;#26032;&amp;#33021;&amp;#28304;&amp;#25972;&amp;#36710;&amp;#21046;&amp;#36896;&amp;#29615;&amp;#33410;&amp;#25152;&amp;#21463;&amp;#21040;&amp;#30340;&amp;#20851;&amp;#27880;&amp;#31243;&amp;#24230;&amp;#36828;&amp;#36828;&amp;#36229;&amp;#20986;&amp;#26032;&amp;#33021;&amp;#28304;&amp;#27773;&amp;#36710;&amp;#20851;&amp;#38190;&amp;#38646;&amp;#37096;&amp;#20214;&amp;#26495;&amp;#22359;&amp;#12290;&amp;#26032;&amp;#33021;&amp;#28304;&amp;#27773;&amp;#36710;&amp;#20851;&amp;#38190;&amp;#38646;&amp;#37096;&amp;#20214;&amp;#30740;&amp;#21457;&amp;#33021;&amp;#21147;&amp;#24369;&amp;#24050;&amp;#32463;&amp;#25104;&amp;#20026;&amp;#38459;&amp;#30861;&amp;#22269;&amp;#20869;&amp;#26032;&amp;#33021;&amp;#28304;&amp;#27773;&amp;#36710;&amp;#20135;&amp;#19994;&amp;#21270;&amp;#30340;&amp;#29942;&amp;#39048;&amp;#12290;&amp;#26410;&amp;#26469;&amp;#65292;&amp;#22312;&amp;#22269;&amp;#23478;&amp;#25919;&amp;#31574;&amp;#30340;&amp;#22823;&amp;#21147;&amp;#25512;&amp;#21160;&amp;#19979;&amp;#65292;&amp;#25105;&amp;#22269;&amp;#26032;&amp;#33021;&amp;#28304;&amp;#27773;&amp;#36710;&amp;#20135;&amp;#37327;&amp;#12289;&amp;#38144;&amp;#37327;&amp;#21450;&amp;#24066;&amp;#22330;&amp;#38656;&amp;#27714;&amp;#37327;&amp;#23558;&amp;#19981;&amp;#26029;&amp;#22686;&amp;#21152;&amp;#65292;&amp;#23545;&amp;#26032;&amp;#33021;&amp;#28304;&amp;#27773;&amp;#36710;&amp;#38646;&amp;#37096;&amp;#20214;&amp;#30340;&amp;#38656;&amp;#27714;&amp;#37327;&amp;#20063;&amp;#23558;&amp;#19981;&amp;#26029;&amp;#22686;&amp;#21152;&amp;#12290;&amp;#30446;&amp;#21069;&amp;#27491;&amp;#26159;&amp;#20013;&amp;#22269;&amp;#26032;&amp;#33021;&amp;#28304;&amp;#27773;&amp;#36710;&amp;#21457;&amp;#23637;&amp;#30340;&amp;#20851;&amp;#38190;&amp;#26102;&amp;#26399;&amp;#65292;&amp;#27773;&amp;#36710;&amp;#38646;&amp;#37096;&amp;#20214;&amp;#20379;&amp;#24212;&amp;#21830;&amp;#19981;&amp;#33021;&amp;#34987;&amp;#21160;&amp;#30340;&amp;#36866;&amp;#24212;&amp;#26032;&amp;#33021;&amp;#28304;&amp;#27773;&amp;#36710;&amp;#20135;&amp;#19994;&amp;#30340;&amp;#21457;&amp;#23637;&amp;#65292;&amp;#24517;&amp;#39035;&amp;#20027;&amp;#21160;&amp;#21442;&amp;#19982;&amp;#26032;&amp;#33021;&amp;#28304;&amp;#27773;&amp;#36710;&amp;#20135;&amp;#19994;&amp;#25216;&amp;#26415;&amp;#21457;&amp;#23637;&amp;#21464;&amp;#38761;&amp;#30340;&amp;#36807;&amp;#31243;&amp;#20013;&amp;#65292;&amp;#25552;&amp;#39640;&amp;#33258;&amp;#36523;&amp;#30340;&amp;#25216;&amp;#26415;&amp;#21019;&amp;#26032;&amp;#33021;&amp;#21147;&amp;#21644;&amp;#26680;&amp;#24515;&amp;#31454;&amp;#20105;&amp;#21147;&amp;#65292;&amp;#22312;&amp;#20851;&amp;#38190;&amp;#38646;&amp;#37096;&amp;#20214;&amp;#25216;&amp;#26415;&amp;#29305;&amp;#21035;&amp;#26159;&amp;#30005;&amp;#25511;&amp;#39046;&amp;#22495;&amp;#24314;&amp;#31435;&amp;#33258;&amp;#24049;&amp;#30340;&amp;#26680;&amp;#24515;&amp;#25216;&amp;#26415;&amp;#21644;&amp;#20248;&amp;#21183;&amp;#65292;&amp;#25552;&amp;#39640;&amp;#25105;&amp;#22269;&amp;#26032;&amp;#33021;&amp;#28304;&amp;#38646;&amp;#37096;&amp;#20214;&amp;#30340;&amp;#37197;&amp;#22871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6032;&amp;#33021;&amp;#28304;&amp;#27773;&amp;#36710;&amp;#20851;&amp;#38190;&amp;#25216;&amp;#26415;&amp;#21160;&amp;#21147;&amp;#30005;&amp;#28304;&amp;#26041;&amp;#38754;&amp;#65292;&amp;#26085;&amp;#26412;&amp;#34429;&amp;#28982;&amp;#22312;&amp;#21160;&amp;#21147;&amp;#30005;&amp;#28304;&amp;#30340;&amp;#30740;&amp;#31350;&amp;#19978;&amp;#22788;&amp;#20110;&amp;#19990;&amp;#30028;&amp;#39046;&amp;#20808;&amp;#27700;&amp;#24179;&amp;#65292;&amp;#20294;&amp;#36824;&amp;#27809;&amp;#26377;&amp;#24314;&amp;#31435;&amp;#25104;&amp;#29087;&amp;#30340;&amp;#25216;&amp;#26415;&amp;#26631;&amp;#20934;&amp;#65292;&amp;#23545;&amp;#38646;&amp;#37096;&amp;#20214;&amp;#20379;&amp;#24212;&amp;#21830;&amp;#30340;&amp;#21457;&amp;#23637;&amp;#26041;&amp;#21521;&amp;#24102;&amp;#26469;&amp;#20102;&amp;#33391;&amp;#22909;&amp;#30340;&amp;#22865;&amp;#26426;&amp;#65292;&amp;#38646;&amp;#37096;&amp;#20214;&amp;#20379;&amp;#24212;&amp;#21830;&amp;#21487;&amp;#36890;&amp;#36807;&amp;#25913;&amp;#21892;&amp;#33258;&amp;#36523;&amp;#30340;&amp;#25216;&amp;#26415;&amp;#21019;&amp;#26032;&amp;#20307;&amp;#31995;&amp;#22914;&amp;#24341;&amp;#36827;&amp;#20248;&amp;#31168;&amp;#25216;&amp;#26415;&amp;#20154;&amp;#25165;&amp;#12289;&amp;#21152;&amp;#24378;&amp;#25216;&amp;#26415;&amp;#30740;&amp;#21457;&amp;#25237;&amp;#36164;&amp;#21147;&amp;#24230;&amp;#12289;&amp;#40723;&amp;#21169;&amp;#25216;&amp;#26415;&amp;#21457;&amp;#26126;&amp;#12289;&amp;#22870;&amp;#21169;&amp;#22312;&amp;#20808;&amp;#36827;&amp;#25216;&amp;#26415;&amp;#39046;&amp;#22495;&amp;#21462;&amp;#24471;&amp;#21331;&amp;#36234;&amp;#25104;&amp;#32489;&amp;#30340;&amp;#20248;&amp;#31168;&amp;#20154;&amp;#25165;&amp;#31561;&amp;#26041;&amp;#24335;&amp;#26469;&amp;#22686;&amp;#24378;&amp;#25216;&amp;#26415;&amp;#30740;&amp;#21457;&amp;#33021;&amp;#21147;&amp;#65292;&amp;#21152;&amp;#24555;&amp;#38646;&amp;#37096;&amp;#20214;&amp;#24320;&amp;#21457;&amp;#36827;&amp;#31243;&amp;#65292;&amp;#20105;&amp;#21462;&amp;#33719;&amp;#24471;&amp;#20840;&amp;#29699;&amp;#33539;&amp;#22260;&amp;#20869;&amp;#26032;&amp;#33021;&amp;#28304;&amp;#27773;&amp;#36710;&amp;#38646;&amp;#37096;&amp;#20214;&amp;#26631;&amp;#20934;&amp;#21270;&amp;#21644;&amp;#26680;&amp;#24515;&amp;#25216;&amp;#26415;&amp;#39046;&amp;#22495;&amp;#30340;&amp;#39046;&amp;#2080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032;&amp;#33021;&amp;#28304;&amp;#27773;&amp;#36710;&amp;#38646;&amp;#37096;&amp;#20214;&amp;#34892;&amp;#19994;&amp;#28145;&amp;#24230;&amp;#35843;&amp;#30740;&amp;#19982;&amp;#24066;&amp;#22330;&amp;#20379;&amp;#38656;&amp;#39044;&amp;#27979;&amp;#25253;&amp;#21578;&amp;#12299;&amp;#20849;&amp;#21313;&amp;#22235;&amp;#31456;&amp;#12290;&amp;#39318;&amp;#20808;&amp;#20171;&amp;#32461;&amp;#20102;&amp;#20013;&amp;#22269;&amp;#26032;&amp;#33021;&amp;#28304;&amp;#27773;&amp;#36710;&amp;#38646;&amp;#37096;&amp;#20214;&amp;#34892;&amp;#19994;&amp;#24066;&amp;#22330;&amp;#21457;&amp;#23637;&amp;#29615;&amp;#22659;&amp;#12289;&amp;#20013;&amp;#22269;&amp;#26032;&amp;#33021;&amp;#28304;&amp;#27773;&amp;#36710;&amp;#38646;&amp;#37096;&amp;#20214;&amp;#25972;&amp;#20307;&amp;#36816;&amp;#34892;&amp;#24577;&amp;#21183;&amp;#31561;&amp;#65292;&amp;#25509;&amp;#30528;&amp;#20998;&amp;#26512;&amp;#20102;&amp;#20013;&amp;#22269;&amp;#26032;&amp;#33021;&amp;#28304;&amp;#27773;&amp;#36710;&amp;#38646;&amp;#37096;&amp;#20214;&amp;#34892;&amp;#19994;&amp;#24066;&amp;#22330;&amp;#36816;&amp;#34892;&amp;#30340;&amp;#29616;&amp;#29366;&amp;#65292;&amp;#28982;&amp;#21518;&amp;#20171;&amp;#32461;&amp;#20102;&amp;#20013;&amp;#22269;&amp;#26032;&amp;#33021;&amp;#28304;&amp;#27773;&amp;#36710;&amp;#38646;&amp;#37096;&amp;#20214;&amp;#24066;&amp;#22330;&amp;#31454;&amp;#20105;&amp;#26684;&amp;#23616;&amp;#12290;&amp;#38543;&amp;#21518;&amp;#65292;&amp;#25253;&amp;#21578;&amp;#23545;&amp;#20013;&amp;#22269;&amp;#26032;&amp;#33021;&amp;#28304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8646;&amp;#37096;&amp;#20214;&amp;#34892;&amp;#19994;&amp;#21457;&amp;#23637;&amp;#36235;&amp;#21183;&amp;#19982;&amp;#25237;&amp;#36164;&amp;#39044;&amp;#27979;&amp;#12290;&amp;#24744;&amp;#33509;&amp;#24819;&amp;#23545;&amp;#26032;&amp;#33021;&amp;#28304;&amp;#27773;&amp;#36710;&amp;#38646;&amp;#37096;&amp;#20214;&amp;#20135;&amp;#19994;&amp;#26377;&amp;#20010;&amp;#31995;&amp;#32479;&amp;#30340;&amp;#20102;&amp;#35299;&amp;#25110;&amp;#32773;&amp;#24819;&amp;#25237;&amp;#36164;&amp;#26032;&amp;#33021;&amp;#28304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5/R0505/201804/20-259061.html"&gt;&lt;span&gt;&lt;span&gt;&amp;#26032;&amp;#33021;&amp;#28304;&amp;#27773;&amp;#36710;&lt;/span&gt;&lt;/span&gt;&lt;/a&gt;&lt;/u&gt;&lt;/strong&gt;&lt;strong&gt;&amp;#38646;&amp;#37096;&amp;#2021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032;&amp;#33021;&amp;#28304;&amp;#27773;&amp;#36710;&amp;#38646;&amp;#37096;&amp;#2021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8646;&amp;#37096;&amp;#20214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8646;&amp;#37096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032;&amp;#33021;&amp;#28304;&amp;#27773;&amp;#36710;&amp;#38646;&amp;#37096;&amp;#2021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8646;&amp;#37096;&amp;#2021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8646;&amp;#37096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8646;&amp;#37096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032;&amp;#33021;&amp;#28304;&amp;#27773;&amp;#36710;&amp;#38646;&amp;#37096;&amp;#202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032;&amp;#33021;&amp;#28304;&amp;#27773;&amp;#36710;&amp;#38646;&amp;#37096;&amp;#202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32;&amp;#33021;&amp;#28304;&amp;#27773;&amp;#36710;&amp;#38646;&amp;#37096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38646;&amp;#37096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7773;&amp;#36710;&amp;#38646;&amp;#37096;&amp;#20214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38646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26032;&amp;#33021;&amp;#28304;&amp;#27773;&amp;#36710;&amp;#25972;&amp;#36710;&amp;#21046;&amp;#36896;&amp;#29615;&amp;#33410;&amp;#25152;&amp;#21463;&amp;#21040;&amp;#30340;&amp;#37325;&amp;#35270;&amp;#31243;&amp;#24230;&amp;#35201;&amp;#36828;&amp;#36828;&amp;#39640;&amp;#20110;&amp;#26032;&amp;#33021;&amp;#28304;&amp;#27773;&amp;#36710;&amp;#20851;&amp;#38190;&amp;#38646;&amp;#37096;&amp;#20214;&amp;#26495;&amp;#22359;&amp;#65292;&amp;#36825;&amp;#26159;&amp;#24456;&amp;#19981;&amp;#27491;&amp;#24120;&amp;#30340;&amp;#19968;&amp;#20010;&amp;#20570;&amp;#27861;&amp;#12290;&amp;#30446;&amp;#21069;&amp;#26032;&amp;#33021;&amp;#28304;&amp;#27773;&amp;#36710;&amp;#20851;&amp;#38190;&amp;#38646;&amp;#37096;&amp;#20214;&amp;#29615;&amp;#33410;&amp;#30740;&amp;#21457;&amp;#33021;&amp;#21147;&amp;#32696;&amp;#24369;&amp;#65292;&amp;#24050;&amp;#32463;&amp;#25104;&amp;#20026;&amp;#30452;&amp;#25509;&amp;#38459;&amp;#30861;&amp;#22269;&amp;#20869;&amp;#26032;&amp;#33021;&amp;#28304;&amp;#27773;&amp;#36710;&amp;#20135;&amp;#19994;&amp;#21270;&amp;#30340;&amp;#29942;&amp;#39048;&amp;#65292;&amp;#24517;&amp;#39035;&amp;#39640;&amp;#24230;&amp;#37325;&amp;#35270;&amp;#36825;&amp;#19968;&amp;#38382;&amp;#39064;&amp;#65292;&amp;#37319;&amp;#21462;&amp;#25514;&amp;#26045;&amp;#21161;&amp;#25512;&amp;#20854;&amp;#24555;&amp;#36895;&amp;#25104;&amp;#38271;&amp;#2276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7773;&amp;#36710;&amp;#20135;&amp;#19994;&amp;#31354;&amp;#24515;&amp;#21270;&amp;#20005;&amp;#37325;&amp;#65292;&amp;#33258;&amp;#20027;&amp;#26680;&amp;#24515;&amp;#38646;&amp;#37096;&amp;#20214;&amp;#29983;&amp;#20135;&amp;#27604;&amp;#20363;&amp;#24456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21160;&amp;#27773;&amp;#36710;&amp;#30340;&amp;#21046;&amp;#21160;&amp;#31995;&amp;#32479;&amp;#30001;&amp;#20256;&amp;#32479;&amp;#27773;&amp;#36710;&amp;#21046;&amp;#21160;&amp;#31995;&amp;#32479;&amp;#19982;&amp;#30005;&amp;#26426;&amp;#21046;&amp;#21160;&amp;#31995;&amp;#32479;&amp;#32467;&amp;#21512;&amp;#32452;&amp;#25104;&amp;#65292;&amp;#23427;&amp;#26082;&amp;#35201;&amp;#20445;&amp;#38556;&amp;#36710;&amp;#36742;&amp;#30340;&amp;#21046;&amp;#21160;&amp;#23433;&amp;#20840;&amp;#24615;&amp;#19982;&amp;#25805;&amp;#25511;&amp;#31283;&amp;#23450;&amp;#24615;&amp;#65292;&amp;#36824;&amp;#35201;&amp;#33719;&amp;#24471;&amp;#26368;&amp;#26377;&amp;#25928;&amp;#30340;&amp;#33021;&amp;#37327;&amp;#22238;&amp;#25910;&amp;#25928;&amp;#26524;&amp;#12290;&amp;#20808;&amp;#36827;&amp;#30340;&amp;#31995;&amp;#32479;&amp;#33021;&amp;#22815;&amp;#23454;&amp;#29616;ABS&amp;#12289;ESP&amp;#65288;&amp;#27773;&amp;#36710;&amp;#21160;&amp;#21147;&amp;#23398;&amp;#25511;&amp;#21046;&amp;#31995;&amp;#32479;&amp;#65292;&amp;#21253;&amp;#25324;&amp;#21046;&amp;#21160;&amp;#38450;&amp;#28369;&amp;#12289;&amp;#39537;&amp;#21160;&amp;#38450;&amp;#28369;&amp;#21644;&amp;#20391;&amp;#21521;&amp;#38450;&amp;#28369;&amp;#30340;&amp;#32508;&amp;#21512;&amp;#25511;&amp;#21046;&amp;#31995;&amp;#32479;&amp;#65289;&amp;#21151;&amp;#33021;&amp;#65292;&amp;#36824;&amp;#33021;&amp;#23454;&amp;#29616;&amp;#26377;&amp;#25928;&amp;#30340;&amp;#33021;&amp;#37327;&amp;#22238;&amp;#25910;&amp;#12290;&amp;#33021;&amp;#37327;&amp;#22238;&amp;#25910;&amp;#21344;&amp;#24635;&amp;#33021;&amp;#37327;&amp;#28040;&amp;#32791;&amp;#27604;&amp;#20363;&amp;#21487;&amp;#20197;&amp;#36798;&amp;#21040;30%&amp;#20197;&amp;#19978;&amp;#65292;&amp;#30456;&amp;#24403;&amp;#20110;&amp;#22686;&amp;#21152;&amp;#20102;30%&amp;#30340;&amp;#32493;&amp;#39542;&amp;#37324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&amp;#12289;&amp;#24503;&amp;#22269;&amp;#12289;&amp;#32654;&amp;#22269;&amp;#37117;&amp;#24050;&amp;#32463;&amp;#26377;&amp;#20102;&amp;#30456;&amp;#24403;&amp;#25104;&amp;#29087;&amp;#30340;&amp;#25216;&amp;#26415;&amp;#19982;&amp;#20135;&amp;#21697;&amp;#65292;&amp;#24182;&amp;#23454;&amp;#29616;&amp;#20102;&amp;#20135;&amp;#19994;&amp;#21270;&amp;#12290;&amp;#22914;&amp;#21338;&amp;#19990;&amp;#31561;&amp;#29983;&amp;#20135;&amp;#27773;&amp;#36710;&amp;#21046;&amp;#21160;&amp;#31995;&amp;#32479;&amp;#30340;&amp;#22269;&amp;#38469;&amp;#22823;&amp;#20844;&amp;#21496;&amp;#65292;&amp;#24050;&amp;#32463;&amp;#23454;&amp;#29616;&amp;#20102;ESP&amp;#19982;&amp;#30005;&amp;#26426;&amp;#21046;&amp;#21160;&amp;#31995;&amp;#32479;&amp;#30340;&amp;#32806;&amp;#21512;&amp;#25511;&amp;#21046;&amp;#65292;&amp;#20182;&amp;#20204;&amp;#24050;&amp;#20570;&amp;#22909;&amp;#21344;&amp;#39046;&amp;#30005;&amp;#21160;&amp;#27773;&amp;#36710;&amp;#21046;&amp;#21160;&amp;#31995;&amp;#32479;&amp;#24066;&amp;#22330;&amp;#30340;&amp;#20805;&amp;#20998;&amp;#2093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6825;&amp;#20960;&amp;#24180;&amp;#24320;&amp;#23637;&amp;#30340;&amp;#30005;&amp;#21160;&amp;#20056;&amp;#29992;&amp;#36710;&amp;#30740;&amp;#21457;&amp;#20013;&amp;#65292;&amp;#37096;&amp;#20998;&amp;#36710;&amp;#36742;&amp;#23454;&amp;#29616;&amp;#20102;ABS&amp;#31995;&amp;#32479;&amp;#19982;&amp;#30005;&amp;#26426;&amp;#21046;&amp;#21160;&amp;#30340;&amp;#32806;&amp;#21512;&amp;#25511;&amp;#21046;&amp;#65292;&amp;#20294;&amp;#31995;&amp;#32479;&amp;#25511;&amp;#21046;&amp;#25216;&amp;#26415;&amp;#19982;&amp;#20135;&amp;#19994;&amp;#21270;&amp;#37117;&amp;#22788;&amp;#20110;&amp;#21021;&amp;#32423;&amp;#27700;&amp;#24179;&amp;#65292;&amp;#23454;&amp;#38469;&amp;#38144;&amp;#21806;&amp;#30340;&amp;#30005;&amp;#21160;&amp;#27773;&amp;#36710;&amp;#33021;&amp;#37327;&amp;#22238;&amp;#25910;&amp;#25928;&amp;#26524;&amp;#19981;&amp;#29702;&amp;#24819;&amp;#65292;ESP&amp;#19982;&amp;#30005;&amp;#26426;&amp;#31995;&amp;#32479;&amp;#30340;&amp;#32806;&amp;#21512;&amp;#25216;&amp;#26415;&amp;#23578;&amp;#22788;&amp;#20110;&amp;#30740;&amp;#21457;&amp;#35797;&amp;#39564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0446;&amp;#21069;&amp;#20855;&amp;#26377;&amp;#29983;&amp;#20135;&amp;#20256;&amp;#32479;&amp;#27773;&amp;#36710;ABS&amp;#31995;&amp;#32479;&amp;#33021;&amp;#21147;&amp;#30340;&amp;#24037;&amp;#21378;&amp;#20027;&amp;#35201;&amp;#26377;&amp;#20122;&amp;#22826;&amp;#12289;&amp;#20803;&amp;#20016;&amp;#19982;&amp;#20271;&amp;#29305;&amp;#21033;&amp;#31561;&amp;#20960;&amp;#23478;&amp;#65292;&amp;#20182;&amp;#20204;&amp;#26159;&amp;#26410;&amp;#26469;&amp;#26368;&amp;#26377;&amp;#24076;&amp;#26395;&amp;#25104;&amp;#20026;&amp;#25105;&amp;#22269;&amp;#33258;&amp;#20027;&amp;#30005;&amp;#21160;&amp;#27773;&amp;#36710;&amp;#21046;&amp;#21160;&amp;#31995;&amp;#32479;&amp;#30340;&amp;#29983;&amp;#20135;&amp;#20225;&amp;#19994;&amp;#12290;&amp;#20294;&amp;#19982;&amp;#22269;&amp;#22806;&amp;#21516;&amp;#31867;&amp;#20225;&amp;#19994;&amp;#30456;&amp;#27604;&amp;#65292;&amp;#20182;&amp;#20204;&amp;#35268;&amp;#27169;&amp;#37117;&amp;#19981;&amp;#22823;&amp;#65292;2014&amp;#24180;&amp;#29983;&amp;#20135;&amp;#38144;&amp;#21806;&amp;#30340;&amp;#20135;&amp;#21697;&amp;#21152;&amp;#36215;&amp;#26469;&amp;#32422;20&amp;#19975;&amp;#22871;&amp;#65292;&amp;#22312;&amp;#21516;&amp;#31867;&amp;#20135;&amp;#21697;&amp;#30340;&amp;#24066;&amp;#22330;&amp;#21344;&amp;#26377;&amp;#29575;&amp;#19981;&amp;#36275;4%&amp;#65292;&amp;#24182;&amp;#19988;&amp;#20165;&amp;#26377;ABS&amp;#31995;&amp;#32479;&amp;#30340;&amp;#29983;&amp;#20135;&amp;#33021;&amp;#21147;&amp;#65292;ESP&amp;#31995;&amp;#32479;&amp;#36824;&amp;#22788;&amp;#20110;&amp;#30740;&amp;#2145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94;&amp;#21363;&amp;#20351;&amp;#26159;&amp;#33258;&amp;#20027;&amp;#21697;&amp;#29260;&amp;#20225;&amp;#19994;&amp;#20063;&amp;#24456;&amp;#23569;&amp;#36873;&amp;#25321;&amp;#22269;&amp;#20869;&amp;#20225;&amp;#19994;&amp;#29983;&amp;#20135;&amp;#30340;ABS&amp;#65292;&amp;#22269;&amp;#20869;&amp;#33258;&amp;#20027;&amp;#21697;&amp;#29260;&amp;#25972;&amp;#36710;&amp;#21378;&amp;#34429;&amp;#28982;&amp;#37319;&amp;#36141;&amp;#36807;&amp;#20182;&amp;#20204;&amp;#30340;&amp;#20135;&amp;#21697;&amp;#65292;&amp;#20294;&amp;#21482;&amp;#26159;&amp;#20197;&amp;#20043;&amp;#20316;&amp;#20026;&amp;#19982;&amp;#22806;&amp;#22269;&amp;#20379;&amp;#24212;&amp;#21830;&amp;#21387;&amp;#20215;&amp;#35848;&amp;#21028;&amp;#30340;&amp;#31609;&amp;#30721;&amp;#65292;&amp;#19968;&amp;#26086;&amp;#23454;&amp;#29616;&amp;#20102;&amp;#21387;&amp;#20215;&amp;#30446;&amp;#30340;&amp;#65292;&amp;#23601;&amp;#19981;&amp;#20877;&amp;#37319;&amp;#36141;&amp;#20854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amp;#22269;&amp;#22806;&amp;#22823;&amp;#20225;&amp;#19994;&amp;#25216;&amp;#26415;&amp;#30740;&amp;#21457;&amp;#21147;&amp;#37327;&amp;#38596;&amp;#21402;&amp;#12289;&amp;#20135;&amp;#37327;&amp;#22823;&amp;#65292;&amp;#22312;&amp;#21407;&amp;#26448;&amp;#26009;&amp;#30340;&amp;#37319;&amp;#36141;&amp;#19978;&amp;#22788;&amp;#20110;&amp;#26377;&amp;#21033;&amp;#22320;&amp;#20301;&amp;#65292;&amp;#22312;&amp;#25104;&amp;#26412;&amp;#19978;&amp;#20063;&amp;#20855;&amp;#20248;&amp;#21183;&amp;#65292;&amp;#22240;&amp;#32780;&amp;#36825;&amp;#20123;&amp;#33258;&amp;#20027;&amp;#38646;&amp;#37096;&amp;#20214;&amp;#20225;&amp;#19994;&amp;#24471;&amp;#19981;&amp;#21040;&amp;#22823;&amp;#30340;&amp;#35746;&amp;#21333;&amp;#65292;&amp;#24456;&amp;#38590;&amp;#33719;&amp;#24471;&amp;#21457;&amp;#23637;&amp;#65292;&amp;#30740;&amp;#21457;&amp;#30340;&amp;#25237;&amp;#20837;&amp;#20063;&amp;#26377;&amp;#38480;&amp;#65292;&amp;#38590;&amp;#20197;&amp;#20570;&amp;#22823;&amp;#20570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16;&amp;#26679;&amp;#20854;&amp;#20182;&amp;#38646;&amp;#37096;&amp;#20214;&amp;#20063;&amp;#23384;&amp;#22312;&amp;#31867;&amp;#20284;&amp;#24773;&amp;#20917;&amp;#65292;&amp;#23601;&amp;#36830;&amp;#22791;&amp;#21463;&amp;#20851;&amp;#27880;&amp;#30340;&amp;#21160;&amp;#21147;&amp;#30005;&amp;#27744;&amp;#20063;&amp;#26410;&amp;#24517;&amp;#20048;&amp;#35266;&amp;#12290;&amp;#22312;&amp;#37096;&amp;#20998;&amp;#22320;&amp;#26041;&amp;#25919;&amp;#24220;&amp;#20248;&amp;#24800;&amp;#25919;&amp;#31574;&amp;#30340;&amp;#25903;&amp;#25345;&amp;#19979;&amp;#65292;&amp;#24050;&amp;#32463;&amp;#26377;&amp;#22269;&amp;#22806;&amp;#22823;&amp;#30005;&amp;#27744;&amp;#20225;&amp;#19994;&amp;#22312;&amp;#22269;&amp;#20869;&amp;#24314;&amp;#21378;&amp;#65292;&amp;#19968;&amp;#20123;&amp;#22269;&amp;#20869;&amp;#25972;&amp;#36710;&amp;#21378;&amp;#30340;&amp;#20179;&amp;#24211;&amp;#37324;&amp;#22534;&amp;#25918;&amp;#20102;&amp;#35768;&amp;#22810;&amp;#22269;&amp;#22806;&amp;#21697;&amp;#29260;&amp;#30340;&amp;#30005;&amp;#334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7773;&amp;#36710;&amp;#38646;&amp;#37096;&amp;#20214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3021;&amp;#28304;&amp;#27773;&amp;#36710;&amp;#38646;&amp;#37096;&amp;#20214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8646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024;&amp;#23545;&amp;#30446;&amp;#21069;&amp;#25105;&amp;#22269;&amp;#26032;&amp;#33021;&amp;#28304;&amp;#27773;&amp;#36710;&amp;#38646;&amp;#37096;&amp;#20214;&amp;#20379;&amp;#24212;&amp;#21830;&amp;#30340;&amp;#21457;&amp;#23637;&amp;#29616;&amp;#29366;&amp;#65292;&amp;#20174;&amp;#26032;&amp;#33021;&amp;#28304;&amp;#27773;&amp;#36710;&amp;#38646;&amp;#37096;&amp;#20214;&amp;#20379;&amp;#24212;&amp;#21830;&amp;#25193;&amp;#22823;&amp;#25972;&amp;#20307;&amp;#35268;&amp;#27169;&amp;#12289;&amp;#21152;&amp;#24378;&amp;#33258;&amp;#20027;&amp;#21019;&amp;#26032;&amp;#33021;&amp;#21147;&amp;#12289;&amp;#26089;&amp;#26399;&amp;#21442;&amp;#19982;&amp;#26032;&amp;#33021;&amp;#28304;&amp;#27773;&amp;#36710;&amp;#21046;&amp;#36896;&amp;#21830;&amp;#38646;&amp;#37096;&amp;#20214;&amp;#24320;&amp;#21457;&amp;#21644;&amp;#22269;&amp;#23478;&amp;#25919;&amp;#31574;&amp;#25206;&amp;#25345;&amp;#22235;&amp;#20010;&amp;#26041;&amp;#38754;&amp;#25506;&amp;#35752;&amp;#26032;&amp;#33021;&amp;#28304;&amp;#27773;&amp;#36710;&amp;#38646;&amp;#37096;&amp;#20214;&amp;#20379;&amp;#24212;&amp;#21830;&amp;#30340;&amp;#21457;&amp;#23637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032;&amp;#33021;&amp;#28304;&amp;#27773;&amp;#36710;&amp;#38646;&amp;#37096;&amp;#20214;&amp;#20379;&amp;#24212;&amp;#21830;&amp;#21457;&amp;#23637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20145E.jpg" target="_blank"&gt;&lt;img border="0" alt="" src="/uploads/userup/1805/0310220145E.jpg" width="417" height="1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37096;&amp;#20214;&amp;#20379;&amp;#24212;&amp;#21830;&amp;#24212;&amp;#25193;&amp;#22823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7773;&amp;#36710;&amp;#38646;&amp;#37096;&amp;#20214;&amp;#20379;&amp;#24212;&amp;#21830;&amp;#35268;&amp;#27169;&amp;#26222;&amp;#36941;&amp;#36739;&amp;#23567;&amp;#65292;&amp;#38543;&amp;#30528;&amp;#26032;&amp;#33021;&amp;#28304;&amp;#27773;&amp;#36710;&amp;#20117;&amp;#21943;&amp;#24335;&amp;#21457;&amp;#23637;&amp;#21644;&amp;#37327;&amp;#20135;&amp;#21270;&amp;#38656;&amp;#27714;&amp;#65292;&amp;#20256;&amp;#32479;&amp;#38646;&amp;#37096;&amp;#20214;&amp;#20379;&amp;#24212;&amp;#21830;&amp;#65292;&amp;#26080;&amp;#35770;&amp;#26159;&amp;#38646;&amp;#37096;&amp;#20214;&amp;#20135;&amp;#19994;&amp;#36824;&amp;#26159;&amp;#20010;&amp;#20307;&amp;#20379;&amp;#24212;&amp;#21830;&amp;#65292;&amp;#20854;&amp;#35268;&amp;#27169;&amp;#21644;&amp;#21457;&amp;#23637;&amp;#36895;&amp;#24230;&amp;#24050;&amp;#32463;&amp;#28385;&amp;#36275;&amp;#19981;&amp;#20102;&amp;#24555;&amp;#36895;&amp;#21457;&amp;#23637;&amp;#30340;&amp;#26032;&amp;#33021;&amp;#28304;&amp;#27773;&amp;#36710;&amp;#29983;&amp;#20135;&amp;#20225;&amp;#19994;&amp;#30340;&amp;#37319;&amp;#36141;&amp;#38656;&amp;#27714;&amp;#12290;&amp;#27773;&amp;#36710;&amp;#38646;&amp;#37096;&amp;#20214;&amp;#20379;&amp;#24212;&amp;#21830;&amp;#38754;&amp;#20020;&amp;#30528;&amp;#24613;&amp;#38656;&amp;#25193;&amp;#22823;&amp;#35268;&amp;#27169;&amp;#30340;&amp;#23616;&amp;#38754;&amp;#12290;&amp;#20294;&amp;#26159;&amp;#35268;&amp;#27169;&amp;#30340;&amp;#25193;&amp;#22823;&amp;#65292;&amp;#26159;&amp;#38543;&amp;#30528;&amp;#33258;&amp;#36523;&amp;#23454;&amp;#21147;&amp;#30340;&amp;#21457;&amp;#23637;&amp;#32780;&amp;#19981;&amp;#26029;&amp;#22766;&amp;#22823;&amp;#30340;&amp;#12290;&amp;#25193;&amp;#22823;&amp;#38646;&amp;#37096;&amp;#20214;&amp;#20379;&amp;#24212;&amp;#21830;&amp;#35268;&amp;#27169;&amp;#21253;&amp;#25324;&amp;#20004;&amp;#20010;&amp;#26041;&amp;#38754;&amp;#12290;&amp;#31532; &amp;#19968;&amp;#65292;&amp;#25193;&amp;#22823;&amp;#38646;&amp;#37096;&amp;#20214;&amp;#20379;&amp;#24212;&amp;#21830;&amp;#20135;&amp;#19994;&amp;#30340;&amp;#25972;&amp;#20307;&amp;#35268;&amp;#27169;&amp;#65292;&amp;#20351;&amp;#20043;&amp;#19982;&amp;#25972;&amp;#36710;&amp;#35268;&amp;#27169;&amp;#30456;&amp;#36866;&amp;#24212;&amp;#65292;&amp;#20197;&amp;#28385;&amp;#36275;&amp;#25972;&amp;#36710;&amp;#29983;&amp;#20135;&amp;#33021;&amp;#21147;&amp;#36827;&amp;#19968;&amp;#27493;&amp;#25552;&amp;#21319;&amp;#30340;&amp;#35201;&amp;#27714;&amp;#12290;&amp;#20013;&amp;#23567;&amp;#20225;&amp;#19994;&amp;#24212;&amp;#24418;&amp;#25104;&amp;#20135;&amp;#19994;&amp;#38598;&amp;#32676;&amp;#65292;&amp;#19981;&amp;#20294;&amp;#22312;&amp;#31354;&amp;#38388;&amp;#19978;&amp;#24418;&amp;#25104;&amp;#20135;&amp;#19994;&amp;#38598;&amp;#32858;&amp;#65292;&amp;#26356;&amp;#35201;&amp;#22312;&amp;#36719;&amp;#29615;&amp;#22659;&amp;#24314;&amp;#35774;&amp;#19978;&amp;#24418;&amp;#25104;&amp;#36164;&amp;#37329;&amp;#12289;&amp;#20154;&amp;#25165;&amp;#12289;&amp;#25216;&amp;#26415;&amp;#12289;&amp;#20135;&amp;#21697;&amp;#31561;&amp;#22810;&amp;#20010;&amp;#36164;&amp;#28304;&amp;#20849;&amp;#20139;&amp;#30340;&amp;#24179;&amp;#21488;&amp;#65292;&amp;#36890;&amp;#36807;&amp;#20860;&amp;#24182;&amp;#37325;&amp;#32452;&amp;#12289;&amp;#24191;&amp;#27867;&amp;#21512;&amp;#20316;&amp;#21644;&amp;#20248;&amp;#32988;&amp;#21155;&amp;#27760;&amp;#31561;&amp;#26041;&amp;#24335;&amp;#65292;&amp;#24418;&amp;#25104;&amp;#19968;&amp;#25209;&amp;#20855;&amp;#26377;&amp;#33391;&amp;#22909;&amp;#21457;&amp;#23637;&amp;#28508;&amp;#36136;&amp;#30340;&amp;#20013;&amp;#23567;&amp;#22411;&amp;#37197;&amp;#22871;&amp;#20225;&amp;#19994;&amp;#65307;&amp;#21516;&amp;#26102;&amp;#65292;&amp;#36827;&amp;#19968;&amp;#27493;&amp;#23436;&amp;#21892;&amp;#19968;&amp;#12289;&amp;#20108;&amp;#12289;&amp;#19977;&amp;#32423;&amp;#20379;&amp;#36135;&amp;#21830;&amp;#26426;&amp;#21046;&amp;#65292;&amp;#22686;&amp;#24378;&amp;#27773;&amp;#36710;&amp;#38646;&amp;#37096;&amp;#20214;&amp;#25972;&amp;#26465;&amp;#20379;&amp;#24212;&amp;#38142;&amp;#30340;&amp;#21709;&amp;#24212;&amp;#33021;&amp;#21147;&amp;#12290;&amp;#31532;&amp;#20108;&amp;#65292;&amp;#25193;&amp;#22823;&amp;#38646;&amp;#37096;&amp;#20214;&amp;#20379;&amp;#24212;&amp;#21830;&amp;#33258;&amp;#36523;&amp;#30340;&amp;#35268;&amp;#27169;&amp;#65292;&amp;#29305;&amp;#21035;&amp;#26159;&amp;#22823;&amp;#22411;&amp;#38646;&amp;#37096;&amp;#20214;&amp;#20225;&amp;#19994;&amp;#24212;&amp;#32487;&amp;#32493;&amp;#25193;&amp;#22823;&amp;#35268;&amp;#27169;&amp;#65292;&amp;#36890;&amp;#36807;&amp;#21512;&amp;#36164;&amp;#21644;&amp;#24182;&amp;#36141;&amp;#31561;&amp;#22810;&amp;#31181;&amp;#24418;&amp;#24335;&amp;#65292;&amp;#22312;&amp;#20840;&amp;#29699;&amp;#33539;&amp;#22260;&amp;#20869;&amp;#21560;&amp;#32435;&amp;#20248;&amp;#31168;&amp;#20154;&amp;#25165;&amp;#21644;&amp;#36164;&amp;#37329;&amp;#65292;&amp;#21147;&amp;#20105;&amp;#24418;&amp;#25104;&amp;#19990;&amp;#30028;&amp;#32423;&amp;#35268;&amp;#27169;&amp;#30340;&amp;#38646;&amp;#37096;&amp;#20214;&amp;#20225;&amp;#19994;&amp;#38598;&amp;#222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37096;&amp;#20214;&amp;#20379;&amp;#24212;&amp;#21830;&amp;#24517;&amp;#39035;&amp;#21152;&amp;#24378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5105;&amp;#22269;&amp;#26032;&amp;#33021;&amp;#28304;&amp;#27773;&amp;#36710;&amp;#21457;&amp;#23637;&amp;#30340;&amp;#20851;&amp;#38190;&amp;#26102;&amp;#26399;&amp;#65292;&amp;#27773;&amp;#36710;&amp;#38646;&amp;#37096;&amp;#20214;&amp;#20379;&amp;#24212;&amp;#21830;&amp;#19981;&amp;#33021;&amp;#19968;&amp;#30452;&amp;#34987;&amp;#21160;&amp;#22320;&amp;#36866;&amp;#24212;&amp;#26032;&amp;#33021;&amp;#28304;&amp;#27773;&amp;#36710;&amp;#20135;&amp;#19994;&amp;#30340;&amp;#21457;&amp;#23637;&amp;#65292;&amp;#24517;&amp;#39035;&amp;#20027;&amp;#21160;&amp;#21442;&amp;#19982;&amp;#21040;&amp;#26032;&amp;#33021;&amp;#28304;&amp;#27773;&amp;#36710;&amp;#20135;&amp;#19994;&amp;#25216;&amp;#26415;&amp;#21457;&amp;#23637;&amp;#21464;&amp;#38761;&amp;#30340;&amp;#36807;&amp;#31243;&amp;#20013;&amp;#65292;&amp;#25552;&amp;#39640;&amp;#33258;&amp;#36523;&amp;#30340;&amp;#25216;&amp;#26415;&amp;#21019;&amp;#26032;&amp;#33021;&amp;#21147;&amp;#21644;&amp;#26680;&amp;#24515;&amp;#31454;&amp;#20105;&amp;#21147;&amp;#65292;&amp;#22312;&amp;#20851;&amp;#38190;&amp;#38646;&amp;#37096;&amp;#20214;&amp;#25216;&amp;#26415;&amp;#39046;&amp;#22495;&amp;#29305;&amp;#21035;&amp;#26159;&amp;#30005;&amp;#25511;&amp;#39046;&amp;#22495;&amp;#31561;&amp;#24314;&amp;#31435;&amp;#33258;&amp;#24049;&amp;#30340;&amp;#26680;&amp;#24515;&amp;#25216;&amp;#26415;&amp;#21644;&amp;#20248;&amp;#21183;&amp;#65292;&amp;#25552;&amp;#39640;&amp;#25105;&amp;#22269;&amp;#26032;&amp;#33021;&amp;#28304;&amp;#27773;&amp;#36710;&amp;#38646;&amp;#37096;&amp;#20214;&amp;#30340;&amp;#37197;&amp;#22871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1508;&amp;#22269;&amp;#27773;&amp;#36710;&amp;#29983;&amp;#20135;&amp;#20225;&amp;#19994;&amp;#37117;&amp;#22312;&amp;#31215;&amp;#26497;&amp;#36827;&amp;#34892;&amp;#21253;&amp;#25324;&amp;#28151;&amp;#21512;&amp;#21160;&amp;#21147;&amp;#27773;&amp;#36710;&amp;#12289;&amp;#32431;&amp;#30005;&amp;#21160;&amp;#27773;&amp;#36710;&amp;#21644;&amp;#29123;&amp;#26009;&amp;#30005;&amp;#27744;&amp;#27773;&amp;#36710;&amp;#31561;&amp;#26032;&amp;#33021;&amp;#28304;&amp;#27773;&amp;#36710;&amp;#30340;&amp;#30740;&amp;#21457;&amp;#12290;&amp;#26032;&amp;#33021;&amp;#28304;&amp;#27773;&amp;#36710;&amp;#30340;&amp;#20851;&amp;#38190;&amp;#25216;&amp;#26415;&amp;#22312;&amp;#20110;&amp;#21160;&amp;#21147;&amp;#30005;&amp;#28304;&amp;#12290;&amp;#26085;&amp;#26412;&amp;#34429;&amp;#28982;&amp;#22312;&amp;#21160;&amp;#21147;&amp;#30005;&amp;#28304;&amp;#30340;&amp;#30740;&amp;#31350;&amp;#19978;&amp;#22788;&amp;#20110;&amp;#19990;&amp;#30028;&amp;#39046;&amp;#20808;&amp;#27700;&amp;#24179;&amp;#65292;&amp;#20294;&amp;#36824;&amp;#27809;&amp;#26377;&amp;#24314;&amp;#31435;&amp;#25104;&amp;#29087;&amp;#30340;&amp;#25216;&amp;#26415;&amp;#26631;&amp;#20934;&amp;#65292;&amp;#36825;&amp;#23545;&amp;#38646;&amp;#37096;&amp;#20214;&amp;#20379;&amp;#24212;&amp;#21830;&amp;#30340;&amp;#21457;&amp;#23637;&amp;#26041;&amp;#21521;&amp;#24102;&amp;#26469;&amp;#20102;&amp;#33391;&amp;#22909;&amp;#30340;&amp;#22865;&amp;#26426;&amp;#65292;&amp;#38646;&amp;#37096;&amp;#20214;&amp;#20379;&amp;#24212;&amp;#21830;&amp;#21487;&amp;#36890;&amp;#36807;&amp;#25913;&amp;#21892;&amp;#33258;&amp;#36523;&amp;#30340;&amp;#25216;&amp;#26415;&amp;#21019;&amp;#26032;&amp;#20307;&amp;#31995;&amp;#22914;&amp;#24341;&amp;#36827;&amp;#20248;&amp;#31168;&amp;#25216;&amp;#26415;&amp;#20154;&amp;#25165;&amp;#12289;&amp;#21152;&amp;#24378;&amp;#25216;&amp;#26415;&amp;#30740;&amp;#21457;&amp;#25237;&amp;#36164;&amp;#21147;&amp;#24230;&amp;#12289;&amp;#40723;&amp;#21169;&amp;#25216;&amp;#26415;&amp;#21457;&amp;#26126;&amp;#12289;&amp;#22870;&amp;#21169;&amp;#22312;&amp;#20808;&amp;#36827;&amp;#25216;&amp;#26415;&amp;#39046;&amp;#22495;&amp;#21462;&amp;#24471;&amp;#21331;&amp;#36234;&amp;#25104;&amp;#32489;&amp;#30340;&amp;#20248;&amp;#31168;&amp;#20154;&amp;#25165;&amp;#31561;&amp;#26041;&amp;#24335;&amp;#26469;&amp;#22686;&amp;#24378;&amp;#25216;&amp;#26415;&amp;#30740;&amp;#21457;&amp;#33021;&amp;#21147;&amp;#65292;&amp;#21152;&amp;#24555;&amp;#38646;&amp;#37096;&amp;#20214;&amp;#24320;&amp;#21457;&amp;#36827;&amp;#31243;&amp;#65292;&amp;#20105;&amp;#21462;&amp;#33719;&amp;#24471;&amp;#20840;&amp;#29699;&amp;#33539;&amp;#22260;&amp;#20869;&amp;#26032;&amp;#33021;&amp;#28304;&amp;#27773;&amp;#36710;&amp;#38646;&amp;#37096;&amp;#20214;&amp;#26631;&amp;#20934;&amp;#21270;&amp;#21644;&amp;#26680;&amp;#24515;&amp;#25216;&amp;#26415;&amp;#39046;&amp;#22495;&amp;#30340;&amp;#39046;&amp;#2080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37096;&amp;#20214;&amp;#20379;&amp;#24212;&amp;#21830;&amp;#26089;&amp;#26399;&amp;#21442;&amp;#19982;&amp;#26032;&amp;#33021;&amp;#28304;&amp;#27773;&amp;#36710;&amp;#21046;&amp;#36896;&amp;#21830;&amp;#38646;&amp;#37096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79;&amp;#24212;&amp;#21830;&amp;#26089;&amp;#26399;&amp;#21442;&amp;#19982;&amp;#26032;&amp;#20135;&amp;#21697;&amp;#24320;&amp;#21457;&amp;#26159;&amp;#25351;&amp;#22312;&amp;#20135;&amp;#21697;&amp;#24320;&amp;#21457;&amp;#30340;&amp;#27010;&amp;#24565;&amp;#38454;&amp;#27573;&amp;#25110;&amp;#32773;&amp;#35774;&amp;#35745;&amp;#38454;&amp;#27573;&amp;#35753;&amp;#20379;&amp;#24212;&amp;#21830;&amp;#21442;&amp;#19982;&amp;#36827;&amp;#21435;&amp;#65292;&amp;#20174;&amp;#21046;&amp;#36896;&amp;#21830;&amp;#20135;&amp;#21697;&amp;#24320;&amp;#21457;&amp;#30340;&amp;#21021;&amp;#26399;&amp;#19968;&amp;#30452;&amp;#25345;&amp;#32493;&amp;#21040;&amp;#26032;&amp;#20135;&amp;#21697;&amp;#25237;&amp;#25918;&amp;#24066;&amp;#22330;&amp;#12290;&amp;#20174;&amp;#20379;&amp;#24212;&amp;#21830;&amp;#30340;&amp;#35270;&amp;#35282;&amp;#26469;&amp;#35828;&amp;#65292;&amp;#21442;&amp;#19982;&amp;#21046;&amp;#36896;&amp;#21830;&amp;#30340;&amp;#26032;&amp;#20135;&amp;#21697;&amp;#24320;&amp;#21457;&amp;#26159;&amp;#20379;&amp;#24212;&amp;#21830;&amp;#24895;&amp;#24847;&amp;#19982;&amp;#21046;&amp;#36896;&amp;#21830;&amp;#20849;&amp;#21516;&amp;#21512;&amp;#20316;&amp;#24320;&amp;#21457;&amp;#26032;&amp;#20135;&amp;#21697;&amp;#12290;&amp;#20379;&amp;#24212;&amp;#21830;&amp;#21442;&amp;#19982;&amp;#26032;&amp;#20135;&amp;#21697;&amp;#24320;&amp;#21457;&amp;#19981;&amp;#20165;&amp;#21487;&amp;#20197;&amp;#20419;&amp;#36827;&amp;#30693;&amp;#35782;&amp;#30340;&amp;#21019;&amp;#36896;&amp;#19982;&amp;#20256;&amp;#36882;&amp;#65292;&amp;#22686;&amp;#24378;&amp;#21452;&amp;#26041;&amp;#33258;&amp;#20027;&amp;#21019;&amp;#26032;&amp;#33021;&amp;#21147;&amp;#65292;&amp;#32780;&amp;#19988;&amp;#36824;&amp;#21487;&amp;#20197;&amp;#32553;&amp;#30701;&amp;#20135;&amp;#21697;&amp;#24320;&amp;#21457;&amp;#21608;&amp;#26399;&amp;#65292;&amp;#21152;&amp;#24555;&amp;#20135;&amp;#21697;&amp;#24320;&amp;#21457;&amp;#36827;&amp;#31243;&amp;#65292;&amp;#20943;&amp;#23569;&amp;#24320;&amp;#21457;&amp;#25104;&amp;#26412;&amp;#65292;&amp;#24102;&amp;#26469;&amp;#21452;&amp;#36194;&amp;#32489;&amp;#25928;&amp;#12290;&amp;#20294;&amp;#26159;&amp;#22914;&amp;#20309;&amp;#21442;&amp;#19982;&amp;#12289;&amp;#20309;&amp;#26102;&amp;#21442;&amp;#19982;&amp;#20197;&amp;#21450;&amp;#21442;&amp;#19982;&amp;#30340;&amp;#31243;&amp;#24230;&amp;#31561;&amp;#23545;&amp;#20110;&amp;#19981;&amp;#21516;&amp;#30340;&amp;#20225;&amp;#19994;&amp;#26469;&amp;#35828;&amp;#24182;&amp;#19981;&amp;#30456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79;&amp;#24212;&amp;#21830;&amp;#19982;&amp;#21046;&amp;#36896;&amp;#21830;&amp;#30340;&amp;#38271;&amp;#26399;&amp;#21512;&amp;#20316;&amp;#21487;&amp;#20197;&amp;#32473;&amp;#21452;&amp;#26041;&amp;#24102;&amp;#26469;&amp;#21033;&amp;#30410;&amp;#65292;&amp;#22240;&amp;#27492;&amp;#20379;&amp;#24212;&amp;#21830;&amp;#24895;&amp;#24847;&amp;#37319;&amp;#21462;&amp;#21508;&amp;#31181;&amp;#25514;&amp;#26045;&amp;#32500;&amp;#25345;&amp;#19982;&amp;#21046;&amp;#36896;&amp;#21830;&amp;#30340;&amp;#21512;&amp;#20316;&amp;#20851;&amp;#31995;&amp;#65292;&amp;#21442;&amp;#19982;&amp;#21046;&amp;#36896;&amp;#21830;&amp;#30340;&amp;#26032;&amp;#20135;&amp;#21697;&amp;#24320;&amp;#21457;&amp;#20013;&amp;#23601;&amp;#26159;&amp;#20854;&amp;#20013;&amp;#30340;&amp;#26041;&amp;#27861;&amp;#20043;&amp;#19968;&amp;#12290;&amp;#22312;&amp;#21442;&amp;#19982;&amp;#36807;&amp;#31243;&amp;#20013;&amp;#65292;&amp;#21046;&amp;#36896;&amp;#21830;&amp;#30475;&amp;#37325;&amp;#30340;&amp;#26159;&amp;#20379;&amp;#24212;&amp;#21830;&amp;#24320;&amp;#21457;&amp;#26032;&amp;#20135;&amp;#21697;&amp;#30340;&amp;#33021;&amp;#21147;&amp;#65292;&amp;#22914;&amp;#26524;&amp;#20379;&amp;#24212;&amp;#21830;&amp;#30340;&amp;#24320;&amp;#21457;&amp;#33021;&amp;#21147;&amp;#26377;&amp;#38480;&amp;#65292;&amp;#21487;&amp;#33021;&amp;#20250;&amp;#25512;&amp;#36831;&amp;#26032;&amp;#20135;&amp;#21697;&amp;#30340;&amp;#24320;&amp;#21457;&amp;#36827;&amp;#24230;&amp;#65292;&amp;#22240;&amp;#27492;&amp;#22312;&amp;#20379;&amp;#24212;&amp;#21830;&amp;#21442;&amp;#19982;&amp;#26032;&amp;#20135;&amp;#21697;&amp;#24320;&amp;#21457;&amp;#20013;&amp;#65292;&amp;#20379;&amp;#24212;&amp;#21830;&amp;#30340;&amp;#24320;&amp;#21457;&amp;#33021;&amp;#21147;&amp;#33267;&amp;#20851;&amp;#37325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79;&amp;#24212;&amp;#21830;&amp;#30340;&amp;#25216;&amp;#26415;&amp;#33021;&amp;#21147;&amp;#12289;&amp;#21709;&amp;#24212;&amp;#33021;&amp;#21147;&amp;#12289;&amp;#23398;&amp;#20064;&amp;#33021;&amp;#21147;&amp;#12289;&amp;#20135;&amp;#21697;&amp;#36136;&amp;#37327;&amp;#25511;&amp;#21046;&amp;#33021;&amp;#21147;&amp;#12289;&amp;#25104;&amp;#26412;&amp;#25511;&amp;#21046;&amp;#33021;&amp;#21147;&amp;#26159;&amp;#24433;&amp;#21709;&amp;#20379;&amp;#24212;&amp;#21830;&amp;#21442;&amp;#19982;&amp;#26032;&amp;#20135;&amp;#21697;&amp;#24320;&amp;#21457;&amp;#30340;&amp;#20027;&amp;#35201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379;&amp;#24212;&amp;#21830;&amp;#30340;&amp;#35282;&amp;#24230;&amp;#65292;&amp;#23545;&amp;#20110;&amp;#26032;&amp;#33021;&amp;#28304;&amp;#27773;&amp;#36710;&amp;#20135;&amp;#21697;&amp;#38646;&amp;#37096;&amp;#20214;&amp;#30340;&amp;#24320;&amp;#21457;&amp;#65292;&amp;#20379;&amp;#24212;&amp;#21830;&amp;#26089;&amp;#26399;&amp;#21442;&amp;#19982;&amp;#26159;&amp;#25351;&amp;#22312;&amp;#26032;&amp;#33021;&amp;#28304;&amp;#27773;&amp;#36710;&amp;#24320;&amp;#21457;&amp;#30340;&amp;#27010;&amp;#24565;&amp;#38454;&amp;#27573;&amp;#25110;&amp;#32773;&amp;#35774;&amp;#35745;&amp;#38454;&amp;#27573;&amp;#65292;&amp;#20379;&amp;#24212;&amp;#21830;&amp;#24895;&amp;#24847;&amp;#20027;&amp;#21160;&amp;#21442;&amp;#19982;&amp;#21040;&amp;#21046;&amp;#36896;&amp;#21830;&amp;#30340;&amp;#26032;&amp;#20135;&amp;#21697;&amp;#24320;&amp;#21457;&amp;#20013;&amp;#65292;&amp;#24182;&amp;#22312;&amp;#20135;&amp;#21697;&amp;#30340;&amp;#35774;&amp;#35745;&amp;#38454;&amp;#27573;&amp;#25237;&amp;#20837;&amp;#36164;&amp;#28304;&amp;#20197;&amp;#21512;&amp;#20316;&amp;#24320;&amp;#21457;&amp;#26032;&amp;#20135;&amp;#21697;&amp;#12290;&amp;#23545;&amp;#20110;&amp;#25105;&amp;#22269;&amp;#27773;&amp;#36710;&amp;#38646;&amp;#37096;&amp;#20214;&amp;#20379;&amp;#24212;&amp;#21830;&amp;#26469;&amp;#35828;&amp;#65292;&amp;#22312;&amp;#21046;&amp;#36896;&amp;#21830;&amp;#24320;&amp;#21457;&amp;#26032;&amp;#33021;&amp;#28304;&amp;#27773;&amp;#36710;&amp;#30340;&amp;#21021;&amp;#22987;&amp;#38454;&amp;#27573;&amp;#65292;&amp;#20379;&amp;#24212;&amp;#21830;&amp;#20027;&amp;#21160;&amp;#21442;&amp;#19982;&amp;#36827;&amp;#26469;&amp;#65292;&amp;#23545;&amp;#20110;&amp;#25552;&amp;#39640;&amp;#20379;&amp;#24212;&amp;#21830;&amp;#30340;&amp;#33258;&amp;#20027;&amp;#21019;&amp;#26032;&amp;#33021;&amp;#21147;&amp;#26080;&amp;#30097;&amp;#26159;&amp;#25463;&amp;#24452;&amp;#20043;&amp;#19968;&amp;#12290;&amp;#36890;&amp;#36807;&amp;#21442;&amp;#19982;&amp;#26032;&amp;#20135;&amp;#21697;&amp;#24320;&amp;#21457;&amp;#65292;&amp;#20379;&amp;#24212;&amp;#21830;&amp;#19981;&amp;#20165;&amp;#21487;&amp;#20197;&amp;#23398;&amp;#20064;&amp;#21046;&amp;#36896;&amp;#21830;&amp;#30340;&amp;#20808;&amp;#36827;&amp;#25216;&amp;#26415;&amp;#21644;&amp;#24320;&amp;#21457;&amp;#32463;&amp;#39564;&amp;#65292;&amp;#21152;&amp;#24555;&amp;#20135;&amp;#21697;&amp;#24320;&amp;#21457;&amp;#36827;&amp;#31243;&amp;#65292;&amp;#32780;&amp;#19988;&amp;#21487;&amp;#20197;&amp;#19982;&amp;#21046;&amp;#36896;&amp;#21830;&amp;#24314;&amp;#31435;&amp;#33391;&amp;#22909;&amp;#30340;&amp;#21512;&amp;#20316;&amp;#20851;&amp;#31995;&amp;#65292;&amp;#21452;&amp;#26041;&amp;#26356;&amp;#24895;&amp;#24847;&amp;#20849;&amp;#20139;&amp;#19968;&amp;#23450;&amp;#30340;&amp;#25216;&amp;#26415;&amp;#21644;&amp;#30693;&amp;#35782;&amp;#65292;&amp;#24314;&amp;#31435;&amp;#28145;&amp;#23618;&amp;#27425;&amp;#30340;&amp;#37197;&amp;#22871;&amp;#20851;&amp;#31995;&amp;#21644;&amp;#31283;&amp;#23450;&amp;#30340;&amp;#20379;&amp;#24212;&amp;#20851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0256;&amp;#32479;&amp;#27773;&amp;#36710;&amp;#30340;&amp;#21457;&amp;#23637;&amp;#20013;&amp;#65292;&amp;#19990;&amp;#30028;&amp;#20027;&amp;#35201;&amp;#27773;&amp;#36710;&amp;#29983;&amp;#20135;&amp;#22269;&amp;#30340;&amp;#27773;&amp;#36710;&amp;#20135;&amp;#19994;&amp;#21457;&amp;#23637;&amp;#36827;&amp;#31243;&amp;#34920;&amp;#26126;&amp;#65292;&amp;#38646;&amp;#37096;&amp;#20214;&amp;#20135;&amp;#19994;&amp;#19982;&amp;#27773;&amp;#36710;&amp;#20135;&amp;#19994;&amp;#22522;&amp;#26412;&amp;#19978;&amp;#26159;&amp;#21516;&amp;#27493;&amp;#21457;&amp;#23637;&amp;#30340;&amp;#12290;&amp;#32780;&amp;#25105;&amp;#22269;&amp;#27773;&amp;#36710;&amp;#20225;&amp;#19994;&amp;#38271;&amp;#26399;&amp;#20381;&amp;#38752;&amp;#22823;&amp;#37327;&amp;#36827;&amp;#21475;&amp;#38646;&amp;#37096;&amp;#20214;&amp;#29305;&amp;#21035;&amp;#26159;&amp;#20851;&amp;#38190;&amp;#38646;&amp;#37096;&amp;#20214;&amp;#65292;&amp;#24456;&amp;#38590;&amp;#25552;&amp;#39640;&amp;#33258;&amp;#36523;&amp;#30340;&amp;#24066;&amp;#22330;&amp;#31454;&amp;#20105;&amp;#21147;&amp;#12290;&amp;#30446;&amp;#21069;&amp;#65292;&amp;#22269;&amp;#20869;&amp;#26032;&amp;#33021;&amp;#28304;&amp;#27773;&amp;#36710;&amp;#21046;&amp;#36896;&amp;#29615;&amp;#33410;&amp;#25152;&amp;#21463;&amp;#30340;&amp;#37325;&amp;#35270;&amp;#31243;&amp;#24230;&amp;#36828;&amp;#36828;&amp;#39640;&amp;#20110;&amp;#26032;&amp;#33021;&amp;#28304;&amp;#27773;&amp;#36710;&amp;#38646;&amp;#37096;&amp;#20214;&amp;#20379;&amp;#24212;&amp;#21830;&amp;#65292;&amp;#26032;&amp;#33021;&amp;#28304;&amp;#27773;&amp;#36710;&amp;#20851;&amp;#38190;&amp;#38646;&amp;#37096;&amp;#20214;&amp;#29615;&amp;#33410;&amp;#30740;&amp;#21457;&amp;#33021;&amp;#21147;&amp;#34180;&amp;#24369;&amp;#65292;&amp;#24050;&amp;#32463;&amp;#25104;&amp;#20026;&amp;#30452;&amp;#25509;&amp;#38459;&amp;#30861;&amp;#22269;&amp;#20869;&amp;#26032;&amp;#33021;&amp;#28304;&amp;#27773;&amp;#36710;&amp;#21457;&amp;#23637;&amp;#30340;&amp;#29942;&amp;#39048;&amp;#65292;&amp;#25105;&amp;#22269;&amp;#21508;&amp;#32423;&amp;#25919;&amp;#24220;&amp;#24517;&amp;#39035;&amp;#24341;&amp;#36215;&amp;#39640;&amp;#24230;&amp;#37325;&amp;#35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4320;&amp;#21457;&amp;#26032;&amp;#33021;&amp;#28304;&amp;#27773;&amp;#36710;&amp;#30340;&amp;#21021;&amp;#22987;&amp;#38454;&amp;#27573;&amp;#65292;&amp;#25105;&amp;#22269;&amp;#25919;&amp;#24220;&amp;#24517;&amp;#39035;&amp;#25226;&amp;#38646;&amp;#37096;&amp;#20214;&amp;#21644;&amp;#25972;&amp;#36710;&amp;#24320;&amp;#21457;&amp;#32622;&amp;#20110;&amp;#21516;&amp;#31561;&amp;#37325;&amp;#35201;&amp;#30340;&amp;#22320;&amp;#20301;&amp;#65292;&amp;#25903;&amp;#25345;&amp;#24182;&amp;#40723;&amp;#21169;&amp;#38646;&amp;#37096;&amp;#20214;&amp;#20379;&amp;#24212;&amp;#21830;&amp;#29305;&amp;#21035;&amp;#26159;&amp;#20013;&amp;#23567;&amp;#22411;&amp;#20225;&amp;#19994;&amp;#30340;&amp;#21457;&amp;#23637;&amp;#65292;&amp;#20351;&amp;#26032;&amp;#33021;&amp;#28304;&amp;#27773;&amp;#36710;&amp;#30340;&amp;#25972;&amp;#36710;&amp;#20225;&amp;#19994;&amp;#21644;&amp;#38646;&amp;#37096;&amp;#20214;&amp;#20379;&amp;#24212;&amp;#21830;&amp;#21327;&amp;#35843;&amp;#36816;&amp;#34892;&amp;#65292;&amp;#25165;&amp;#33021;&amp;#20445;&amp;#35777;&amp;#25105;&amp;#22269;&amp;#26032;&amp;#33021;&amp;#28304;&amp;#27773;&amp;#36710;&amp;#20135;&amp;#19994;&amp;#24555;&amp;#36895;&amp;#21457;&amp;#23637;&amp;#12290;&amp;#22269;&amp;#23478;&amp;#21450;&amp;#21508;&amp;#32423;&amp;#25919;&amp;#24220;&amp;#24212;&amp;#25903;&amp;#25345;&amp;#25317;&amp;#26377;&amp;#20851;&amp;#38190;&amp;#25216;&amp;#26415;&amp;#30340;&amp;#20013;&amp;#23567;&amp;#22411;&amp;#38646;&amp;#37096;&amp;#20214;&amp;#20379;&amp;#24212;&amp;#21830;&amp;#30340;&amp;#21457;&amp;#23637;&amp;#65292;&amp;#24182;&amp;#21521;&amp;#25317;&amp;#26377;&amp;#33258;&amp;#20027;&amp;#30693;&amp;#35782;&amp;#20135;&amp;#26435;&amp;#12289;&amp;#27665;&amp;#26063;&amp;#21697;&amp;#29260;&amp;#30340;&amp;#38646;&amp;#37096;&amp;#20214;&amp;#20379;&amp;#24212;&amp;#21830;&amp;#27880;&amp;#20837;&amp;#36164;&amp;#37329;&amp;#65292;&amp;#20351;&amp;#36825;&amp;#20123;&amp;#20225;&amp;#19994;&amp;#33021;&amp;#22815;&amp;#24314;&amp;#31435;&amp;#31454;&amp;#20105;&amp;#20248;&amp;#21183;&amp;#65292;&amp;#25104;&amp;#20026;&amp;#22312;&amp;#19987;&amp;#26377;&amp;#25216;&amp;#26415;&amp;#12289;&amp;#29305;&amp;#33394;&amp;#38646;&amp;#37096;&amp;#20214;&amp;#25110;&amp;#31995;&amp;#32479;&amp;#38598;&amp;#25104;&amp;#24320;&amp;#21457;&amp;#26041;&amp;#38754;&amp;#25317;&amp;#26377;&amp;#26126;&amp;#26174;&amp;#20248;&amp;#21183;&amp;#30340;&amp;#37325;&amp;#28857;&amp;#26680;&amp;#24515;&amp;#20225;&amp;#19994;&amp;#12290;&amp;#32473;&amp;#20104;&amp;#20225;&amp;#19994;&amp;#22312;&amp;#24066;&amp;#22330;&amp;#20934;&amp;#20837;&amp;#12289;&amp;#25919;&amp;#24220;&amp;#37319;&amp;#36141;&amp;#12289;&amp;#38144;&amp;#21806;&amp;#25512;&amp;#24191;&amp;#12289;&amp;#20154;&amp;#25165;&amp;#24341;&amp;#36827;&amp;#12289;&amp;#31246;&amp;#25910;&amp;#31561;&amp;#26041;&amp;#38754;&amp;#30340;&amp;#22823;&amp;#21147;&amp;#25903;&amp;#25345;&amp;#65292;&amp;#20248;&amp;#20808;&amp;#21457;&amp;#23637;&amp;#27665;&amp;#26063;&amp;#21697;&amp;#29260;&amp;#30340;&amp;#26032;&amp;#33021;&amp;#28304;&amp;#27773;&amp;#36710;&amp;#38646;&amp;#37096;&amp;#20214;&amp;#20379;&amp;#24212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32;&amp;#33021;&amp;#28304;&amp;#27773;&amp;#36710;&amp;#38646;&amp;#37096;&amp;#20214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27773;&amp;#36710;&amp;#38646;&amp;#37096;&amp;#20214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8646;&amp;#37096;&amp;#20214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032;&amp;#33021;&amp;#28304;&amp;#27773;&amp;#36710;&amp;#38646;&amp;#37096;&amp;#20214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032;&amp;#33021;&amp;#28304;&amp;#27773;&amp;#36710;&amp;#38646;&amp;#37096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8646;&amp;#37096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032;&amp;#33021;&amp;#28304;&amp;#27773;&amp;#36710;&amp;#38646;&amp;#37096;&amp;#202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8646;&amp;#37096;&amp;#20214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8646;&amp;#37096;&amp;#20214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8646;&amp;#37096;&amp;#202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032;&amp;#33021;&amp;#28304;&amp;#27773;&amp;#36710;&amp;#38646;&amp;#37096;&amp;#20214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032;&amp;#33021;&amp;#28304;&amp;#27773;&amp;#36710;&amp;#38646;&amp;#37096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38646;&amp;#37096;&amp;#20214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032;&amp;#33021;&amp;#28304;&amp;#27773;&amp;#36710;&amp;#38646;&amp;#37096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8646;&amp;#37096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032;&amp;#33021;&amp;#28304;&amp;#27773;&amp;#36710;&amp;#38646;&amp;#37096;&amp;#202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032;&amp;#33021;&amp;#28304;&amp;#27773;&amp;#36710;&amp;#38646;&amp;#37096;&amp;#20214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032;&amp;#33021;&amp;#28304;&amp;#27773;&amp;#36710;&amp;#38646;&amp;#37096;&amp;#20214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8646;&amp;#37096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38646;&amp;#37096;&amp;#20214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8646;&amp;#37096;&amp;#20214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8646;&amp;#37096;&amp;#20214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032;&amp;#33021;&amp;#28304;&amp;#27773;&amp;#36710;&amp;#38646;&amp;#37096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8646;&amp;#37096;&amp;#20214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8646;&amp;#37096;&amp;#20214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8646;&amp;#37096;&amp;#20214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8646;&amp;#37096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8646;&amp;#37096;&amp;#20214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33021;&amp;#28304;&amp;#27773;&amp;#36710;&amp;#38646;&amp;#37096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38646;&amp;#37096;&amp;#202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7773;&amp;#36710;&amp;#38646;&amp;#37096;&amp;#202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8646;&amp;#37096;&amp;#20214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33021;&amp;#28304;&amp;#27773;&amp;#36710;&amp;#38646;&amp;#37096;&amp;#20214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33021;&amp;#28304;&amp;#27773;&amp;#36710;&amp;#38646;&amp;#37096;&amp;#202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32;&amp;#33021;&amp;#28304;&amp;#27773;&amp;#36710;&amp;#38646;&amp;#37096;&amp;#202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8646;&amp;#37096;&amp;#2021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032;&amp;#33021;&amp;#28304;&amp;#27773;&amp;#36710;&amp;#38646;&amp;#37096;&amp;#20214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032;&amp;#33021;&amp;#28304;&amp;#27773;&amp;#36710;&amp;#38646;&amp;#37096;&amp;#2021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032;&amp;#33021;&amp;#28304;&amp;#27773;&amp;#36710;&amp;#38646;&amp;#37096;&amp;#2021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8646;&amp;#37096;&amp;#20214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8646;&amp;#37096;&amp;#20214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8646;&amp;#37096;&amp;#20214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8646;&amp;#37096;&amp;#2021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8646;&amp;#37096;&amp;#2021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8646;&amp;#37096;&amp;#20214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8646;&amp;#3709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032;&amp;#33021;&amp;#28304;&amp;#27773;&amp;#36710;&amp;#38646;&amp;#37096;&amp;#2021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8646;&amp;#37096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032;&amp;#33021;&amp;#28304;&amp;#27773;&amp;#36710;&amp;#38646;&amp;#37096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8646;&amp;#37096;&amp;#20214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8646;&amp;#37096;&amp;#20214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3021;&amp;#28304;&amp;#27773;&amp;#36710;&amp;#38646;&amp;#37096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8646;&amp;#37096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8646;&amp;#37096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8646;&amp;#37096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32;&amp;#33021;&amp;#28304;&amp;#27773;&amp;#36710;&amp;#38646;&amp;#37096;&amp;#2021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