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侧铲推土机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91;&amp;#38130;&amp;#25512;&amp;#22303;&amp;#26426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91;&amp;#38130;&amp;#25512;&amp;#22303;&amp;#26426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391;&amp;#38130;&amp;#25512;&amp;#22303;&amp;#26426;&amp;#24066;&amp;#22330;&amp;#28145;&amp;#24230;&amp;#35843;&amp;#26597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391;&amp;#38130;&lt;u&gt;&lt;a href="http://www.chinairr.org/report/R05/R0502/201706/13-232855.html"&gt;&lt;span&gt;&lt;span&gt;&amp;#25512;&amp;#22303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391;&amp;#38130;&amp;#25512;&amp;#22303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391;&amp;#38130;&amp;#25512;&amp;#22303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391;&amp;#38130;&amp;#25512;&amp;#22303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391;&amp;#38130;&amp;#25512;&amp;#22303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91;&amp;#38130;&amp;#25512;&amp;#22303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0391;&amp;#38130;&amp;#25512;&amp;#22303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391;&amp;#38130;&amp;#25512;&amp;#22303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391;&amp;#38130;&amp;#25512;&amp;#22303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391;&amp;#38130;&amp;#25512;&amp;#22303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391;&amp;#38130;&amp;#25512;&amp;#2230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391;&amp;#38130;&amp;#25512;&amp;#22303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391;&amp;#38130;&amp;#25512;&amp;#22303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391;&amp;#38130;&amp;#25512;&amp;#2230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391;&amp;#38130;&amp;#25512;&amp;#22303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391;&amp;#38130;&amp;#25512;&amp;#22303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391;&amp;#38130;&amp;#25512;&amp;#22303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391;&amp;#38130;&amp;#25512;&amp;#2230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391;&amp;#38130;&amp;#25512;&amp;#22303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391;&amp;#38130;&amp;#25512;&amp;#22303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391;&amp;#38130;&amp;#25512;&amp;#2230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391;&amp;#38130;&amp;#25512;&amp;#2230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391;&amp;#38130;&amp;#25512;&amp;#2230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0391;&amp;#38130;&amp;#25512;&amp;#22303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0391;&amp;#38130;&amp;#25512;&amp;#22303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391;&amp;#38130;&amp;#25512;&amp;#22303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0391;&amp;#38130;&amp;#25512;&amp;#22303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0391;&amp;#38130;&amp;#25512;&amp;#22303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0391;&amp;#38130;&amp;#25512;&amp;#22303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0391;&amp;#38130;&amp;#25512;&amp;#22303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391;&amp;#38130;&amp;#25512;&amp;#22303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391;&amp;#38130;&amp;#25512;&amp;#22303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391;&amp;#38130;&amp;#25512;&amp;#22303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391;&amp;#38130;&amp;#25512;&amp;#22303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391;&amp;#38130;&amp;#25512;&amp;#22303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391;&amp;#38130;&amp;#25512;&amp;#22303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391;&amp;#38130;&amp;#25512;&amp;#22303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391;&amp;#38130;&amp;#25512;&amp;#22303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391;&amp;#38130;&amp;#25512;&amp;#2230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391;&amp;#38130;&amp;#25512;&amp;#2230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391;&amp;#38130;&amp;#25512;&amp;#22303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391;&amp;#38130;&amp;#25512;&amp;#22303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391;&amp;#38130;&amp;#25512;&amp;#22303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391;&amp;#38130;&amp;#25512;&amp;#22303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391;&amp;#38130;&amp;#25512;&amp;#22303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391;&amp;#38130;&amp;#25512;&amp;#22303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391;&amp;#38130;&amp;#25512;&amp;#22303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391;&amp;#38130;&amp;#25512;&amp;#22303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91;&amp;#38130;&amp;#25512;&amp;#22303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91;&amp;#38130;&amp;#25512;&amp;#22303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391;&amp;#38130;&amp;#25512;&amp;#22303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391;&amp;#38130;&amp;#25512;&amp;#22303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391;&amp;#38130;&amp;#25512;&amp;#22303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391;&amp;#38130;&amp;#25512;&amp;#22303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391;&amp;#38130;&amp;#25512;&amp;#22303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91;&amp;#38130;&amp;#25512;&amp;#22303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391;&amp;#38130;&amp;#25512;&amp;#22303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391;&amp;#38130;&amp;#25512;&amp;#22303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391;&amp;#38130;&amp;#25512;&amp;#22303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391;&amp;#38130;&amp;#25512;&amp;#22303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391;&amp;#38130;&amp;#25512;&amp;#22303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391;&amp;#38130;&amp;#25512;&amp;#22303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391;&amp;#38130;&amp;#25512;&amp;#2230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391;&amp;#38130;&amp;#25512;&amp;#22303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391;&amp;#38130;&amp;#25512;&amp;#22303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391;&amp;#38130;&amp;#25512;&amp;#2230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391;&amp;#38130;&amp;#25512;&amp;#22303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391;&amp;#38130;&amp;#25512;&amp;#22303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391;&amp;#38130;&amp;#25512;&amp;#2230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391;&amp;#38130;&amp;#25512;&amp;#22303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391;&amp;#38130;&amp;#25512;&amp;#22303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391;&amp;#38130;&amp;#25512;&amp;#22303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391;&amp;#38130;&amp;#25512;&amp;#22303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391;&amp;#38130;&amp;#25512;&amp;#22303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391;&amp;#38130;&amp;#25512;&amp;#22303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391;&amp;#38130;&amp;#25512;&amp;#22303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391;&amp;#38130;&amp;#25512;&amp;#22303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391;&amp;#38130;&amp;#25512;&amp;#22303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391;&amp;#38130;&amp;#25512;&amp;#2230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391;&amp;#38130;&amp;#25512;&amp;#22303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391;&amp;#38130;&amp;#25512;&amp;#22303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391;&amp;#38130;&amp;#25512;&amp;#22303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391;&amp;#38130;&amp;#25512;&amp;#22303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91;&amp;#38130;&amp;#25512;&amp;#22303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91;&amp;#38130;&amp;#25512;&amp;#22303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391;&amp;#38130;&amp;#25512;&amp;#22303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391;&amp;#38130;&amp;#25512;&amp;#22303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391;&amp;#38130;&amp;#25512;&amp;#22303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391;&amp;#38130;&amp;#25512;&amp;#22303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391;&amp;#38130;&amp;#25512;&amp;#22303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391;&amp;#38130;&amp;#25512;&amp;#22303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391;&amp;#38130;&amp;#25512;&amp;#22303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391;&amp;#38130;&amp;#25512;&amp;#22303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391;&amp;#38130;&amp;#25512;&amp;#22303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391;&amp;#38130;&amp;#25512;&amp;#22303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391;&amp;#38130;&amp;#25512;&amp;#22303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391;&amp;#38130;&amp;#25512;&amp;#2230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391;&amp;#38130;&amp;#25512;&amp;#2230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391;&amp;#38130;&amp;#25512;&amp;#22303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391;&amp;#38130;&amp;#25512;&amp;#22303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391;&amp;#38130;&amp;#25512;&amp;#2230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391;&amp;#38130;&amp;#25512;&amp;#2230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391;&amp;#38130;&amp;#25512;&amp;#22303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391;&amp;#38130;&amp;#25512;&amp;#22303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391;&amp;#38130;&amp;#25512;&amp;#22303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391;&amp;#38130;&amp;#25512;&amp;#22303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391;&amp;#38130;&amp;#25512;&amp;#22303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391;&amp;#38130;&amp;#25512;&amp;#22303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391;&amp;#38130;&amp;#25512;&amp;#22303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391;&amp;#38130;&amp;#25512;&amp;#22303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391;&amp;#38130;&amp;#25512;&amp;#22303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391;&amp;#38130;&amp;#25512;&amp;#22303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391;&amp;#38130;&amp;#25512;&amp;#22303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391;&amp;#38130;&amp;#25512;&amp;#22303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391;&amp;#38130;&amp;#25512;&amp;#22303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391;&amp;#38130;&amp;#25512;&amp;#22303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391;&amp;#38130;&amp;#25512;&amp;#22303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391;&amp;#38130;&amp;#25512;&amp;#22303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391;&amp;#38130;&amp;#25512;&amp;#22303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391;&amp;#38130;&amp;#25512;&amp;#22303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391;&amp;#38130;&amp;#25512;&amp;#22303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391;&amp;#38130;&amp;#25512;&amp;#22303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391;&amp;#38130;&amp;#25512;&amp;#22303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391;&amp;#38130;&amp;#25512;&amp;#2230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391;&amp;#38130;&amp;#25512;&amp;#2230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391;&amp;#38130;&amp;#25512;&amp;#22303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391;&amp;#38130;&amp;#25512;&amp;#22303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391;&amp;#38130;&amp;#25512;&amp;#22303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391;&amp;#38130;&amp;#25512;&amp;#22303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391;&amp;#38130;&amp;#25512;&amp;#22303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391;&amp;#38130;&amp;#25512;&amp;#22303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391;&amp;#38130;&amp;#25512;&amp;#22303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391;&amp;#38130;&amp;#25512;&amp;#22303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391;&amp;#38130;&amp;#25512;&amp;#22303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391;&amp;#38130;&amp;#25512;&amp;#22303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391;&amp;#38130;&amp;#25512;&amp;#22303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391;&amp;#38130;&amp;#25512;&amp;#22303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391;&amp;#38130;&amp;#25512;&amp;#22303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391;&amp;#38130;&amp;#25512;&amp;#22303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391;&amp;#38130;&amp;#25512;&amp;#22303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391;&amp;#38130;&amp;#25512;&amp;#22303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391;&amp;#38130;&amp;#25512;&amp;#22303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391;&amp;#38130;&amp;#25512;&amp;#22303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391;&amp;#38130;&amp;#25512;&amp;#2230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