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咖啡机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54;&amp;#21857;&amp;#26426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54;&amp;#21857;&amp;#26426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0204;&amp;#25226;&amp;#30005;&amp;#23376;&amp;#25216;&amp;#26415;&amp;#24212;&amp;#29992;&amp;#21040;&amp;#21654;&amp;#21857;&amp;#26426;&amp;#19978;&amp;#65292;&amp;#23454;&amp;#29616;&amp;#20102;&amp;#30952;&amp;#31881;&amp;#12289;&amp;#21387;&amp;#31881;&amp;#12289;&amp;#35013;&amp;#31881;&amp;#12289;&amp;#20914;&amp;#27873;&amp;#12289;&amp;#28165;&amp;#38500;&amp;#27531;&amp;#28195;&amp;#31561;&amp;#37247;&amp;#21046;&amp;#21654;&amp;#21857;&amp;#20840;&amp;#36807;&amp;#31243;&amp;#30340;&amp;#33258;&amp;#21160;&amp;#25511;&amp;#21046;&amp;#65292;&amp;#21019;&amp;#36896;&amp;#20102;&amp;#21654;&amp;#2185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654;&amp;#21857;&amp;#26426;&amp;#65288;851671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654;&amp;#21857;&amp;#26426;&amp;#34892;&amp;#19994;&amp;#20840;&amp;#26223;&amp;#35843;&amp;#30740;&amp;#21450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5/R0502/201712/13-246751.html"&gt;&lt;span&gt;&lt;span&gt;&amp;#21654;&amp;#21857;&amp;#26426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654;&amp;#21857;&amp;#26426;&amp;#21151;&amp;#33021;&amp;#19982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654;&amp;#21857;&amp;#26426;&amp;#20998;&amp;#3186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2;&amp;#33258;&amp;#21160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258;&amp;#21160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654;&amp;#21857;&amp;#26426;&amp;#30340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840;&amp;#29699;&amp;#21654;&amp;#21857;&amp;#26426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840;&amp;#29699;&amp;#21654;&amp;#21857;&amp;#26426;&amp;#24066;&amp;#22330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21654;&amp;#21857;&amp;#26426;&amp;#24066;&amp;#22330;&amp;#36816;&amp;#33829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654;&amp;#21857;&amp;#26426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654;&amp;#21857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1654;&amp;#2185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1654;&amp;#21857;&amp;#26426;&amp;#21806;&amp;#21518;&amp;#26381;&amp;#21153;&amp;#20307;&amp;#31995;&amp;#19982;&amp;#38646;&amp;#22791;&amp;#20214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840;&amp;#29699;&amp;#21654;&amp;#21857;&amp;#26426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1654;&amp;#2185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654;&amp;#21857;&amp;#2642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3478;&amp;#29992;&amp;#21654;&amp;#21857;&amp;#26426;&amp;#24615;&amp;#33021;&amp;#27979;&amp;#35797;&amp;#26041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654;&amp;#2185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1654;&amp;#21857;&amp;#26426;&amp;#24066;&amp;#22330;&amp;#21457;&amp;#23637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654;&amp;#21857;&amp;#26426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654;&amp;#21857;&amp;#26426;&amp;#24066;&amp;#22330;&amp;#36824;&amp;#22788;&amp;#22312;&amp;#19968;&amp;#31181;&amp;#26080;&amp;#2420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26426;&amp;#24066;&amp;#22330;&amp;#26085;&amp;#30410;&amp;#32418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54;&amp;#21857;&amp;#26426;&amp;#21697;&amp;#29260;&amp;#28183;&amp;#368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54;&amp;#21857;&amp;#2277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1654;&amp;#21857;&amp;#26426;&amp;#24066;&amp;#22330;&amp;#21457;&amp;#23637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382;&amp;#38144;&amp;#25216;&amp;#26415;&amp;#33853;&amp;#21518;&amp;#30340;&amp;#36807;&amp;#26102;&amp;#26426;&amp;#22411;&amp;#22622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7861;&amp;#21830;&amp;#23478;&amp;#20197;&amp;#27425;&amp;#20805;&amp;#22909;&amp;#65292;&amp;#20302;&amp;#26723;&amp;#24265;&amp;#20215;&amp;#21697;&amp;#20805;&amp;#260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06;&amp;#21518;&amp;#26381;&amp;#21153;&amp;#20307;&amp;#3199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1654;&amp;#21857;&amp;#26426;&amp;#21046;&amp;#36896;&amp;#34892;&amp;#19994;&amp;#25968;&amp;#25454;&amp;#30417;&amp;#27979;&amp;#20998;&amp;#26512;&amp;#65288;359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013;&amp;#22269;&amp;#21654;&amp;#21857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654;&amp;#21857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1654;&amp;#21857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1654;&amp;#21857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1654;&amp;#21857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5163;&amp;#21160;&amp;#21654;&amp;#21857;&amp;#26426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63;&amp;#21160;&amp;#21654;&amp;#21857;&amp;#2642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163;&amp;#21160;&amp;#21654;&amp;#2185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63;&amp;#21160;&amp;#21654;&amp;#21857;&amp;#26426;&amp;#24066;&amp;#22330;&amp;#28040;&amp;#3615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63;&amp;#21160;&amp;#21654;&amp;#21857;&amp;#264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63;&amp;#21160;&amp;#21654;&amp;#21857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0840;&amp;#33258;&amp;#21160;&amp;#21654;&amp;#21857;&amp;#26426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33258;&amp;#21160;&amp;#21654;&amp;#21857;&amp;#26426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40;&amp;#33258;&amp;#21160;&amp;#21654;&amp;#2185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33258;&amp;#21160;&amp;#21654;&amp;#21857;&amp;#26426;&amp;#26159;&amp;#25972;&amp;#20010;&amp;#21654;&amp;#21857;&amp;#26426;&amp;#21457;&amp;#23637;&amp;#26368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258;&amp;#21160;&amp;#21654;&amp;#21857;&amp;#26426;&amp;#24320;&amp;#21457;&amp;#20986;&amp;#26032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3258;&amp;#21160;&amp;#21654;&amp;#21857;&amp;#26426;&amp;#27491;&amp;#25472;&amp;#36215;&amp;#19968;&amp;#32929;&amp;#26032;&amp;#30340;&amp;#21654;&amp;#21857;&amp;#26426;&amp;#36141;&amp;#20080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33258;&amp;#21160;&amp;#21654;&amp;#21857;&amp;#26426;&amp;#37325;&amp;#28857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7;&amp;#24215;&amp;#21654;&amp;#21857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84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02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150;&amp;#2084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840;&amp;#33258;&amp;#21160;&amp;#21654;&amp;#2185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1654;&amp;#21857;&amp;#26426;&amp;#24066;&amp;#22330;&amp;#21313;&amp;#22823;&amp;#21697;&amp;#29260;&amp;#20135;&amp;#21697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9134;&amp;#21033;&amp;#28006;PHILI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258;&amp;#21160;&amp;#24335;&amp;#30740;&amp;#30952;&amp;#39134;&amp;#21033;&amp;#28006;&amp;#26032;&amp;#21697;&amp;#21654;&amp;#21857;&amp;#26426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34;&amp;#33713;&amp;#20811;&amp;#26031;Electrolu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697;&amp;#29305;&amp;#24615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503;&amp;#40857;D&amp;#275;Longh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697;&amp;#29305;&amp;#24615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Saeco&amp;#21916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697;&amp;#29305;&amp;#24615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799;&amp;#22372;EUP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697;&amp;#29305;&amp;#24615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ACA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697;&amp;#29305;&amp;#24615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847;&amp;#21033;ILL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697;&amp;#29305;&amp;#24615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338;&amp;#26391;Brau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697;&amp;#29305;&amp;#24615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6494;&amp;#19979;Panason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697;&amp;#29305;&amp;#24615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19996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697;&amp;#29305;&amp;#24615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1654;&amp;#21857;&amp;#26426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463;&amp;#35775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7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159;&amp;#21542;&amp;#26377;&amp;#21917;&amp;#21654;&amp;#21857;&amp;#3034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6159;&amp;#21542;&amp;#25317;&amp;#26377;&amp;#21654;&amp;#218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40;&amp;#36153;&amp;#32773;&amp;#28040;&amp;#3615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20;&amp;#21917;&amp;#21654;&amp;#21857;&amp;#30340;&amp;#39057;&amp;#29575;&amp;#26377;&amp;#228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20;&amp;#21916;&amp;#27426;&amp;#29992;&amp;#20309;&amp;#31181;&amp;#21654;&amp;#21857;&amp;#26426;&amp;#65288;&amp;#34425;&amp;#21560;&amp;#24335;&amp;#30340;&amp;#12289;&amp;#39640;&amp;#21387;&amp;#12289;&amp;#28404;&amp;#28431;&amp;#24335;&amp;#30340;&amp;#12289;&amp;#25705;&amp;#21345;&amp;#22774;&amp;#12289;&amp;#20854;&amp;#20182;&amp;#303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20;&amp;#21916;&amp;#27426;&amp;#20160;&amp;#20040;&amp;#39118;&amp;#26684;&amp;#21654;&amp;#21857;&amp;#26426;&amp;#65288;&amp;#26102;&amp;#23578;&amp;#31616;&amp;#27905;&amp;#22411;&amp;#12289;&amp;#21476;&amp;#20856;&amp;#20248;&amp;#38597;&amp;#22411;&amp;#12289;&amp;#21487;&amp;#29233;&amp;#36855;&amp;#20320;&amp;#22411;&amp;#12289;&amp;#24102;&amp;#26377;&amp;#20013;&amp;#22269;&amp;#39118;&amp;#30340;&amp;#12289;&amp;#20854;&amp;#201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744;&amp;#21916;&amp;#27426;&amp;#20160;&amp;#20040;&amp;#39068;&amp;#33394;&amp;#30340;&amp;#21654;&amp;#21857;&amp;#26426;&amp;#65288;&amp;#33394;&amp;#24425;&amp;#21326;&amp;#20029;&amp;#30340;&amp;#12289;&amp;#33394;&amp;#24425;&amp;#26420;&amp;#23454;&amp;#30340;&amp;#65288;&amp;#40657;&amp;#30333;&amp;#25110;&amp;#32773;&amp;#28784;&amp;#33394;&amp;#30340;&amp;#652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744;&amp;#24076;&amp;#26395;&amp;#36141;&amp;#20080;&amp;#20160;&amp;#20040;&amp;#26448;&amp;#26009;&amp;#21046;&amp;#20316;&amp;#30340;&amp;#21654;&amp;#21857;&amp;#26426;&amp;#65288;&amp;#19981;&amp;#38152;&amp;#38050;&amp;#25289;&amp;#19997;&amp;#12289;&amp;#37329;&amp;#23646;&amp;#21512;&amp;#37329;&amp;#12289;&amp;#22609;&amp;#26009;&amp;#12289;&amp;#29627;&amp;#298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433;&amp;#21709;&amp;#24744;&amp;#36873;&amp;#36141;&amp;#23478;&amp;#29992;&amp;#21654;&amp;#21857;&amp;#26426;&amp;#30340;&amp;#22240;&amp;#32032;&amp;#26377;&amp;#21738;&amp;#2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320;&amp;#35273;&amp;#24471;&amp;#20351;&amp;#29992;&amp;#21654;&amp;#21857;&amp;#26426;&amp;#26377;&amp;#20160;&amp;#20040;&amp;#19981;&amp;#20415;&amp;#21450;&amp;#25913;&amp;#3682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320;&amp;#23545;&amp;#21654;&amp;#21857;&amp;#26426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0320;&amp;#23545;&amp;#21654;&amp;#21857;&amp;#26426;&amp;#20215;&amp;#26684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320;&amp;#23545;&amp;#21654;&amp;#21857;&amp;#26426;&amp;#21697;&amp;#29260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0-2017&lt;/strong&gt;&lt;strong&gt;&amp;#24180;&amp;#20013;&amp;#22269;&amp;#21654;&amp;#21857;&amp;#26426;&amp;#36827;&amp;#20986;&amp;#21475;&amp;#25968;&amp;#25454;&amp;#30417;&amp;#27979;&amp;#20998;&amp;#26512;&amp;#65288;851671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0-2017&amp;#24180;&amp;#20013;&amp;#22269;&amp;#21654;&amp;#2185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1654;&amp;#2185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654;&amp;#21857;&amp;#26426;&amp;#65288;85167100&lt;/strong&gt;&lt;strong&gt;&amp;#65289;&amp;#34892;&amp;#19994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50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38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10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92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28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74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654;&amp;#21857;&amp;#26426;&amp;#65288;85167100&lt;/strong&gt;&lt;strong&gt;&amp;#65289;&amp;#34892;&amp;#19994;&amp;#20986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6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0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4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4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1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1654;&amp;#2185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1654;&amp;#21857;&amp;#26426;&amp;#65288;851671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1654;&amp;#2185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1654;&amp;#21857;&amp;#26426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1654;&amp;#21857;&amp;#26426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19994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153;&amp;#2550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OFFICE&amp;#2115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8;&amp;#25143;&amp;#36164;&amp;#26009;&amp;#33719;&amp;#2146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19994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153;&amp;#2550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OFFICE&amp;#2115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654;&amp;#21857;&amp;#2642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41;&amp;#23548;&amp;#24615;&amp;#33829;&amp;#3814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5805;&amp;#33829;&amp;#38144;&amp;#19982;&amp;#20307;&amp;#39564;&amp;#33829;&amp;#3814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93;&amp;#32476;&amp;#33829;&amp;#38144;&amp;mdash;&amp;mdash;&amp;#19987;&amp;#19994;&amp;#32593;&amp;#242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54;&amp;#21857;&amp;#26426;&amp;#33829;&amp;#3814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29;&amp;#19994;&amp;#22330;&amp;#25152;&amp;#33829;&amp;#3814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153;&amp;#25509;&amp;#24453;&amp;#33829;&amp;#3814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OFFICE&amp;#21150;&amp;#20844;&amp;#33829;&amp;#3814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3621;&amp;#33829;&amp;#38144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654;&amp;#21857;&amp;#26426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24;&amp;#23545;&amp;#33829;&amp;#19994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80;&amp;#26426;&amp;#36865;&amp;#21654;&amp;#2185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08;&amp;#20184;&amp;#21654;&amp;#21857;&amp;#31881;&amp;#38065;&amp;#65292;&amp;#20877;&amp;#20184;&amp;#21654;&amp;#21857;&amp;#26426;&amp;#30340;&amp;#38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80;&amp;#31881;&amp;#36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199;&amp;#29992;&amp;#21654;&amp;#21857;&amp;#26426;&amp;#65292;&amp;#25910;&amp;#21462;&amp;#25276;&amp;#373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512;&amp;#20316;&amp;#209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23545;&amp;#20854;&amp;#23427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21654;&amp;#21857;&amp;#26426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1654;&amp;#21857;&amp;#26426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54;&amp;#21857;&amp;#26426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1654;&amp;#21857;&amp;#26426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1654;&amp;#21857;&amp;#26426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654;&amp;#21857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654;&amp;#21857;&amp;#2642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654;&amp;#21857;&amp;#2642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7&lt;/strong&gt;&lt;strong&gt;&amp;#24180;&amp;#20013;&amp;#22269;&amp;#21654;&amp;#21857;&amp;#26426;&amp;#37325;&amp;#28857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234;&amp;#33713;&amp;#20811;&amp;#26031;(&amp;#20013;&amp;#22269;)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14;&amp;#38376;&amp;#28799;&amp;#2237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32654;&amp;#30005;&amp;#22120;(&amp;#29664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38;&amp;#263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27;&amp;#21147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85;&amp;#20181;&amp;#36798;&amp;#20027;&amp;#21147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425;&amp;#27874;&amp;#36125;&amp;#20181;&amp;#3684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23665;&amp;#24066;&amp;#28023;&amp;#28286;&amp;#21326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840;&amp;#33021;&amp;#30005;&amp;#19994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3322;&amp;#23431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24904;&amp;#28330;&amp;#24066;&amp;#37329;&amp;#2097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 &amp;#32676;&amp;#38901;&amp;#39278;&amp;#26009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77;&amp;#33410; &amp;#23425;&amp;#27874;&amp;#22799;&amp;#32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2235;&amp;#33410; &amp;#24605;&amp;#25463;&amp;#21033;&amp;#30005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21654;&amp;#21857;&amp;#26426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1654;&amp;#21857;&amp;#26426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54;&amp;#21857;&amp;#26426;&amp;#24066;&amp;#22330;&amp;#23481;&amp;#37327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2642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54;&amp;#21857;&amp;#26426;&amp;#24066;&amp;#22330;&amp;#20135;&amp;#3814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54;&amp;#21857;&amp;#26426;&amp;#24066;&amp;#22330;&amp;#38144;&amp;#21806;&amp;#31354;&amp;#38388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654;&amp;#21857;&amp;#26426;&amp;#32454;&amp;#2099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63;&amp;#21160;&amp;#21654;&amp;#21857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33258;&amp;#21160;&amp;#21654;&amp;#21857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24065;&amp;#21654;&amp;#21857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654;&amp;#21857;&amp;#2642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54;&amp;#21857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26426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1654;&amp;#21857;&amp;#26426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21654;&amp;#21857;&amp;#26426;&amp;#24066;&amp;#22330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1654;&amp;#21857;&amp;#2642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54;&amp;#21857;&amp;#2642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2642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54;&amp;#21857;&amp;#26426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1654;&amp;#21857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54;&amp;#21857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54;&amp;#21857;&amp;#26426;&amp;#21806;&amp;#21518;&amp;#26381;&amp;#21153;&amp;#21450;&amp;#38646;&amp;#22791;&amp;#20214;&amp;#20379;&amp;#24212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1654;&amp;#21857;&amp;#26426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373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654;&amp;#21857;&amp;#2642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654;&amp;#21857;&amp;#2642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654;&amp;#21857;&amp;#2642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654;&amp;#21857;&amp;#2642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654;&amp;#21857;&amp;#2642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654;&amp;#21857;&amp;#2642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654;&amp;#21857;&amp;#2642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654;&amp;#21857;&amp;#2642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654;&amp;#21857;&amp;#2642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654;&amp;#21857;&amp;#2642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654;&amp;#21857;&amp;#26426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654;&amp;#21857;&amp;#2642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654;&amp;#21857;&amp;#26426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654;&amp;#21857;&amp;#26426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654;&amp;#21857;&amp;#2642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654;&amp;#21857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654;&amp;#21857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654;&amp;#21857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654;&amp;#21857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654;&amp;#2185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654;&amp;#21857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1654;&amp;#21857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