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咖啡机市场全景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654;&amp;#21857;&amp;#26426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654;&amp;#21857;&amp;#26426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1654;&amp;#21857;&amp;#26426;&amp;#38144;&amp;#21806;&amp;#24066;&amp;#22330;&amp;#36739;&amp;#20026;&amp;#38598;&amp;#20013;&amp;#65292;&amp;#26368;&amp;#20027;&amp;#35201;&amp;#38598;&amp;#20013;&amp;#22312;&amp;#38271;&amp;#19977;&amp;#35282;&amp;#12289;&amp;#20140;&amp;#27941;&amp;#12289;&amp;#28145;&amp;#22323;&amp;#36752;&amp;#23556;&amp;#39321;&amp;#28207;&amp;#22320;&amp;#21306;&amp;#65292;&amp;#20854;&amp;#27425;&amp;#26159;&amp;#27494;&amp;#27721;&amp;#12289;&amp;#22823;&amp;#36830;&amp;#12289;&amp;#38738;&amp;#23707;&amp;#31561;&amp;#28207;&amp;#21475;&amp;#22478;&amp;#24066;&amp;#12290;&amp;#19988;&amp;#30446;&amp;#21069;&amp;#22269;&amp;#20869;&amp;#21654;&amp;#21857;&amp;#30340;&amp;#24341;&amp;#29992;&amp;#26222;&amp;#21450;&amp;#29575;&amp;#24182;&amp;#19981;&amp;#39640;&amp;#65292;&amp;#19982;&amp;#26085;&amp;#26412;&amp;#26085;&amp;#22343;&amp;#19977;&amp;#26479;&amp;#21654;&amp;#21857;&amp;#30456;&amp;#27604;&amp;#65292;&amp;#20013;&amp;#22269;&amp;#22478;&amp;#24066;&amp;#20154;&amp;#21475;&amp;#21482;&amp;#26377;&amp;#24180;&amp;#22343;&amp;#19977;&amp;#26479;&amp;#12290;&amp;#20294;&amp;#20013;&amp;#22269;&amp;#26377;&amp;#30528;&amp;#24222;&amp;#22823;&amp;#30340;&amp;#20154;&amp;#21475;&amp;#22522;&amp;#25968;&amp;#65292;&amp;#38543;&amp;#30528;&amp;#21654;&amp;#21857;&amp;#25991;&amp;#21270;&amp;#22312;&amp;#20013;&amp;#22269;&amp;#30340;&amp;#19981;&amp;#26029;&amp;#20852;&amp;#36215;&amp;#65292;&amp;#20197;&amp;#21450;&amp;#29983;&amp;#27963;&amp;#33410;&amp;#22863;&amp;#30340;&amp;#21152;&amp;#24555;&amp;#21644;&amp;#39278;&amp;#39135;&amp;#20064;&amp;#24815;&amp;#30340;&amp;#21464;&amp;#21270;&amp;#65292;&amp;#21654;&amp;#21857;&amp;#26426;&amp;#24066;&amp;#22330;&amp;#30340;&amp;#28508;&amp;#21147;&amp;#23558;&amp;#36880;&amp;#27493;&amp;#24471;&amp;#21040;&amp;#37322;&amp;#259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5;&amp;#28909;&amp;#21654;&amp;#21857;&amp;#22774;&amp;#65288;85167100&lt;/strong&gt;&lt;strong&gt;&amp;#65289;&amp;#36827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5;&amp;#28909;&amp;#21654;&amp;#21857;&amp;#22774;&amp;#65288;85167100&lt;/strong&gt;&lt;strong&gt;&amp;#65289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650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6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38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0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10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4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92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128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4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174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1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654;&amp;#21857;&amp;#26426;&amp;#24066;&amp;#22330;&amp;#20840;&amp;#26223;&amp;#35843;&amp;#26597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2017&lt;/strong&gt;&lt;strong&gt;&amp;#24180;&amp;#19990;&amp;#30028;&lt;u&gt;&lt;a href="http://www.chinairr.org/report/R05/R0502/201712/13-246751.html"&gt;&lt;span&gt;&lt;span&gt;&amp;#21654;&amp;#21857;&amp;#26426;&lt;/span&gt;&lt;/span&gt;&lt;/a&gt;&lt;/u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19990;&amp;#30028;&amp;#21654;&amp;#21857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1654;&amp;#21857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0693;&amp;#21517;&amp;#21654;&amp;#21857;&amp;#2642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1654;&amp;#21857;&amp;#26426;&amp;#20135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1654;&amp;#21857;&amp;#26426;&amp;#20027;&amp;#35201;&amp;#22269;&amp;#2347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9;&amp;#32858;&amp;#32858;&amp;#37231;&amp;#26032;&amp;#22411;&amp;#21654;&amp;#21857;&amp;#26426;&amp;#32654;&amp;#22269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21654;&amp;#21857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1654;&amp;#21857;&amp;#26426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654;&amp;#21857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2298;&amp;#23478;&amp;#29992;&amp;#21654;&amp;#21857;&amp;#26426;&amp;#24615;&amp;#33021;&amp;#27979;&amp;#35797;&amp;#26041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67;&amp;#23478;&amp;#30005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1654;&amp;#21857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1654;&amp;#21857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1654;&amp;#21857;&amp;#26426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1654;&amp;#21857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2;&amp;#33258;&amp;#21160;&amp;#21654;&amp;#218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33258;&amp;#21160;&amp;#21654;&amp;#218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54;&amp;#21857;&amp;#26426;&amp;#24037;&amp;#20316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654;&amp;#21857;&amp;#26426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847;&amp;#24335;&amp;#20415;&amp;#25658;&amp;#25163;&amp;#21160;&amp;#21654;&amp;#21857;&amp;#26426;&amp;#20142;&amp;#30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51;&amp;#21160;&amp;#25042;&amp;#20154;&amp;#27169;&amp;#24335;&amp;#38592;&amp;#24034;Barista&amp;#33258;&amp;#21160;&amp;#21654;&amp;#21857;&amp;#26426;&amp;#36731;&amp;#26494;&amp;#35797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54;&amp;#21857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1654;&amp;#21857;&amp;#26426;&amp;#24066;&amp;#22330;&amp;#21457;&amp;#23637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1654;&amp;#21857;&amp;#26426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1654;&amp;#21857;&amp;#26426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54;&amp;#21857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54;&amp;#21857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54;&amp;#21857;&amp;#26426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654;&amp;#21857;&amp;#26426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54;&amp;#21857;&amp;#26426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54;&amp;#21857;&amp;#26426;&amp;#25237;&amp;#25918;&amp;#36816;&amp;#3382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54;&amp;#21857;&amp;#26426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1654;&amp;#21857;&amp;#26426;&amp;#35774;&amp;#22791;&amp;#27491;&amp;#24120;&amp;#20445;&amp;#20859;&amp;#21450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4-2017&lt;/strong&gt;&lt;strong&gt;&amp;#24180;&amp;#20013;&amp;#22269;&amp;#23478;&amp;#29992;&amp;#21416;&amp;#25151;&amp;#30005;&amp;#22120;&amp;#20855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4-2017&amp;#24180;&amp;#20013;&amp;#22269;&amp;#23478;&amp;#29992;&amp;#21416;&amp;#25151;&amp;#30005;&amp;#22120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3478;&amp;#29992;&amp;#21416;&amp;#25151;&amp;#30005;&amp;#22120;&amp;#2085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3478;&amp;#29992;&amp;#21416;&amp;#25151;&amp;#30005;&amp;#22120;&amp;#2085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3478;&amp;#29992;&amp;#21416;&amp;#25151;&amp;#30005;&amp;#22120;&amp;#2085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0013;&amp;#22269;&amp;#23478;&amp;#29992;&amp;#21416;&amp;#25151;&amp;#30005;&amp;#22120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7&lt;/strong&gt;&lt;strong&gt;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36827;&amp;#20986;&amp;#21475;&amp;#25968;&amp;#25454;&amp;#30417;&amp;#27979;&amp;#20998;&lt;/strong&gt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4-2017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amp;#65288;090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36827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4-2017&lt;/strong&gt;&lt;strong&gt;&amp;#24180;&amp;#20013;&amp;#22269;&amp;#21654;&amp;#21857;&amp;#26426;&amp;#30456;&amp;#20851;&amp;#20135;&amp;#2169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4-2017&amp;#24180;&amp;#20013;&amp;#22269;&amp;#30005;&amp;#28909;&amp;#21654;&amp;#21857;&amp;#2277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amp;#65288;85167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30005;&amp;#28909;&amp;#21654;&amp;#21857;&amp;#2277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30005;&amp;#28909;&amp;#21654;&amp;#21857;&amp;#2277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5;&amp;#28909;&amp;#21654;&amp;#21857;&amp;#22774;&amp;#65288;851671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30005;&amp;#28909;&amp;#21654;&amp;#21857;&amp;#2277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1654;&amp;#21857;&amp;#26426;&amp;#30340;&amp;#24066;&amp;#22330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1654;&amp;#21857;&amp;#26426;&amp;#28040;&amp;#36153;&amp;#3277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4433;&amp;#21709;&amp;#28040;&amp;#36153;&amp;#32773;&amp;#36141;&amp;#20080;&amp;#21654;&amp;#21857;&amp;#2642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6684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1654;&amp;#21857;&amp;#26426;&amp;#28040;&amp;#36153;&amp;#32773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30005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34;&amp;#36135;&amp;#2183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33;&amp;#19968;&amp;#21697;&amp;#29260;&amp;#23478;&amp;#30005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10;&amp;#21697;&amp;#29260;&amp;#23478;&amp;#30005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593;&amp;#19978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1654;&amp;#21857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1654;&amp;#21857;&amp;#26426;&amp;#24635;&amp;#2030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54;&amp;#21857;&amp;#26426;&amp;#21697;&amp;#2926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54;&amp;#21857;&amp;#2642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54;&amp;#21857;&amp;#26426;&amp;#36136;&amp;#37327;&amp;#24615;&amp;#3302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654;&amp;#21857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1654;&amp;#21857;&amp;#26426;&amp;#34892;&amp;#19994;&amp;#25552;&amp;#2131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1654;&amp;#21857;&amp;#2642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27;&amp;#21147;&amp;#23454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85;&amp;#20181;&amp;#36798;&amp;#20027;&amp;#21147;&amp;#30005;&amp;#2212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425;&amp;#27874;&amp;#36125;&amp;#20181;&amp;#3684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3665;&amp;#24066;&amp;#28023;&amp;#28286;&amp;#21326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840;&amp;#33021;&amp;#30005;&amp;#19994;&amp;#31185;&amp;#2521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3322;&amp;#23431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4904;&amp;#28330;&amp;#24066;&amp;#37329;&amp;#2097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3425;&amp;#27874;&amp;#22799;&amp;#3243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4605;&amp;#25463;&amp;#21033;&amp;#30005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4904;&amp;#28330;&amp;#24066;&amp;#39640;&amp;#21033;&amp;#3679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23567;&amp;#23478;&amp;#30005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3567;&amp;#23478;&amp;#30005;&amp;#24066;&amp;#22330;&amp;#21457;&amp;#23637;&amp;#39537;&amp;#21160;&amp;#2114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3567;&amp;#23478;&amp;#30005;&amp;#24066;&amp;#22330;&amp;#21457;&amp;#23637;&amp;#38459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3567;&amp;#23478;&amp;#3000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21654;&amp;#21857;&amp;#26426;&amp;#20135;&amp;#19994;&amp;#36816;&amp;#34892;&amp;#36235;&amp;#21183;&amp;#2145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21654;&amp;#21857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258;&amp;#21160;&amp;#21654;&amp;#21857;&amp;#26426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54;&amp;#21857;&amp;#26426;&amp;#29983;&amp;#20135;&amp;#25216;&amp;#26415;&amp;#24320;&amp;#2145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54;&amp;#21857;&amp;#2642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78;&amp;#29992;&amp;#21416;&amp;#25151;&amp;#30005;&amp;#22120;&amp;#20855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1654;&amp;#21857;&amp;#26426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54;&amp;#21857;&amp;#2642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54;&amp;#21857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54;&amp;#21857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1654;&amp;#21857;&amp;#26426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21654;&amp;#21857;&amp;#26426;&amp;#34892;&amp;#19994;&amp;#25237;&amp;#36164;&amp;#21069;&amp;#26223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21654;&amp;#21857;&amp;#26426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1654;&amp;#21857;&amp;#2642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54;&amp;#21857;&amp;#2642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54;&amp;#21857;&amp;#2642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1654;&amp;#21857;&amp;#26426;&amp;#25237;&amp;#3616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1654;&amp;#21857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