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载</w:t>
      </w:r>
      <w:r>
        <w:rPr/>
        <w:t>GPS</w:t>
      </w:r>
      <w:r>
        <w:rPr/>
        <w:t>导航仪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33;GPS&amp;#23548;&amp;#33322;&amp;#20202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33;GPS&amp;#23548;&amp;#33322;&amp;#20202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span&gt;&lt;span&gt;&lt;a href="http://www.chinairr.org/report/R05/R0501/201712/22-247895.html"&gt;&lt;span&gt;&amp;#36710;&amp;#36733;GPS&lt;/span&gt;&lt;span&gt;&amp;#23548;&amp;#33322;&amp;#20202;&lt;/span&gt;&lt;/a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10;&amp;#36733;&lt;span&gt;GPS&amp;#23548;&amp;#33322;&amp;#20202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lt;span&gt;/&amp;#26381;&amp;#21153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10;&amp;#36733;&lt;span&gt;GPS&amp;#23548;&amp;#33322;&amp;#20202;&amp;#34892;&amp;#19994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0;&amp;#36733;&lt;span&gt;GPS&amp;#23548;&amp;#33322;&amp;#20202;&amp;#34892;&amp;#19994;&amp;#22312;&amp;#20135;&amp;#19994;&amp;#38142;&amp;#20013;&amp;#30340;&amp;#2232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10;&amp;#36733;&lt;span&gt;GPS&amp;#23548;&amp;#33322;&amp;#20202;&amp;#34892;&amp;#19994;&amp;#29983;&amp;#21629;&amp;#21608;&amp;#2639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9983;&amp;#21629;&amp;#21608;&amp;#26399;&amp;#29702;&amp;#35770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10;&amp;#36733;GPS&amp;#23548;&amp;#33322;&amp;#20202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&lt;span&gt;3-5&amp;#24180;&amp;#20013;&amp;#22269;&amp;#36710;&amp;#36733;GPS&amp;#23548;&amp;#33322;&amp;#20202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amp;#36710;&amp;#36733;GPS&amp;#23548;&amp;#33322;&amp;#20202;&amp;#34892;&amp;#19994;&amp;#36816;&amp;#34892;&amp;#29615;&amp;#22659;&amp;#65288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10;&amp;#36733;&lt;span&gt;GPS&amp;#23548;&amp;#33322;&amp;#20202;&amp;#34892;&amp;#19994;&amp;#25919;&amp;#27835;&amp;#27861;&amp;#24459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10;&amp;#36733;&lt;span&gt;GPS&amp;#23548;&amp;#33322;&amp;#20202;&amp;#34892;&amp;#19994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10;&amp;#36733;&lt;span&gt;GPS&amp;#23548;&amp;#33322;&amp;#20202;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10;&amp;#36733;&lt;span&gt;GPS&amp;#23548;&amp;#33322;&amp;#20202;&amp;#20135;&amp;#19994;&amp;#31038;&amp;#20250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10;&amp;#36733;&lt;span&gt;GPS&amp;#23548;&amp;#33322;&amp;#20202;&amp;#20135;&amp;#19994;&amp;#21457;&amp;#23637;&amp;#23545;&amp;#31038;&amp;#20250;&amp;#21457;&amp;#23637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10;&amp;#36733;&lt;span&gt;GPS&amp;#23548;&amp;#33322;&amp;#20202;&amp;#34892;&amp;#19994;&amp;#25216;&amp;#2641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10;&amp;#36733;&lt;span&gt;GPS&amp;#23548;&amp;#33322;&amp;#20202;&amp;#25216;&amp;#264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10;&amp;#36733;&lt;span&gt;GPS&amp;#23548;&amp;#33322;&amp;#20202;&amp;#25216;&amp;#26415;&amp;#21457;&amp;#23637;&amp;#27700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5105;&amp;#22269;&amp;#36710;&amp;#36733;GPS&amp;#23548;&amp;#33322;&amp;#20202;&amp;#34892;&amp;#19994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710;&amp;#36733;&lt;span&gt;GPS&amp;#23548;&amp;#33322;&amp;#20202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710;&amp;#36733;&lt;span&gt;GPS&amp;#23548;&amp;#33322;&amp;#20202;&amp;#34892;&amp;#19994;&amp;#21457;&amp;#23637;&amp;#38454;&amp;#275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710;&amp;#36733;&lt;span&gt;GPS&amp;#23548;&amp;#33322;&amp;#20202;&amp;#34892;&amp;#19994;&amp;#21457;&amp;#23637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710;&amp;#36733;&lt;span&gt;GPS&amp;#23548;&amp;#33322;&amp;#20202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6710;&amp;#36733;&lt;span&gt;GPS&amp;#23548;&amp;#33322;&amp;#20202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6710;&amp;#36733;&lt;span&gt;GPS&amp;#23548;&amp;#33322;&amp;#20202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6710;&amp;#36733;&lt;span&gt;GPS&amp;#23548;&amp;#33322;&amp;#20202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6710;&amp;#36733;&lt;span&gt;GPS&amp;#23548;&amp;#33322;&amp;#20202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10;&amp;#36733;&lt;span&gt;GPS&amp;#23548;&amp;#33322;&amp;#20202;&amp;#32454;&amp;#20998;&amp;#20135;&amp;#21697;/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&lt;span&gt;/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710;&amp;#36733;&lt;span&gt;GPS&amp;#23548;&amp;#33322;&amp;#20202;&amp;#20135;&amp;#21697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6710;&amp;#36733;&lt;span&gt;GPS&amp;#23548;&amp;#33322;&amp;#20202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710;&amp;#36733;&lt;span&gt;GPS&amp;#23548;&amp;#33322;&amp;#20202;&amp;#20215;&amp;#26684;&amp;#30340;&amp;#20851;&amp;#3819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79;&amp;#3865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51;&amp;#32852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54;&amp;#201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6710;&amp;#36733;&lt;span&gt;GPS&amp;#23548;&amp;#33322;&amp;#20202;&amp;#20135;&amp;#21697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710;&amp;#36733;&lt;span&gt;GPS&amp;#23548;&amp;#33322;&amp;#20202;&amp;#20225;&amp;#19994;&amp;#20215;&amp;#20301;&amp;#21450;&amp;#20215;&amp;#26684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5105;&amp;#22269;&amp;#36710;&amp;#36733;GPS&amp;#23548;&amp;#33322;&amp;#20202;&amp;#34892;&amp;#19994;&amp;#25972;&amp;#20307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6710;&amp;#36733;&lt;span&gt;GPS&amp;#23548;&amp;#33322;&amp;#20202;&amp;#34892;&amp;#19994;&amp;#24635;&amp;#20307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6710;&amp;#36733;&lt;span&gt;GPS&amp;#23548;&amp;#33322;&amp;#20202;&amp;#34892;&amp;#19994;&amp;#36816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710;&amp;#36733;&lt;span&gt;GPS&amp;#23548;&amp;#33322;&amp;#20202;&amp;#34892;&amp;#19994;&amp;#33829;&amp;#259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710;&amp;#36733;&lt;span&gt;GPS&amp;#23548;&amp;#33322;&amp;#20202;&amp;#34892;&amp;#19994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710;&amp;#36733;&lt;span&gt;GPS&amp;#23548;&amp;#33322;&amp;#20202;&amp;#34892;&amp;#19994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6710;&amp;#36733;&lt;span&gt;GPS&amp;#23548;&amp;#33322;&amp;#20202;&amp;#34892;&amp;#19994;&amp;#36130;&amp;#21153;&amp;#25351;&amp;#26631;&amp;#24635;&amp;#2030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5105;&amp;#22269;&amp;#36710;&amp;#36733;GPS&amp;#23548;&amp;#33322;&amp;#20202;&amp;#34892;&amp;#19994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10;&amp;#36733;&lt;span&gt;GPS&amp;#23548;&amp;#33322;&amp;#20202;&amp;#34892;&amp;#19994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6710;&amp;#36733;&lt;span&gt;GPS&amp;#23548;&amp;#33322;&amp;#20202;&amp;#34892;&amp;#19994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6710;&amp;#36733;&lt;span&gt;GPS&amp;#23548;&amp;#33322;&amp;#20202;&amp;#34892;&amp;#19994;&amp;#20379;&amp;#32473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10;&amp;#36733;&lt;span&gt;GPS&amp;#23548;&amp;#33322;&amp;#20202;&amp;#34892;&amp;#19994;&amp;#21306;&amp;#22495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6710;&amp;#36733;&lt;span&gt;GPS&amp;#23548;&amp;#33322;&amp;#20202;&amp;#34892;&amp;#19994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10;&amp;#36733;&lt;span&gt;GPS&amp;#23548;&amp;#33322;&amp;#20202;&amp;#34892;&amp;#19994;&amp;#38656;&amp;#27714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10;&amp;#36733;&lt;span&gt;GPS&amp;#23548;&amp;#33322;&amp;#20202;&amp;#34892;&amp;#19994;&amp;#23458;&amp;#2514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10;&amp;#36733;&lt;span&gt;GPS&amp;#23548;&amp;#33322;&amp;#20202;&amp;#34892;&amp;#19994;&amp;#38656;&amp;#27714;&amp;#30340;&amp;#22320;&amp;#21306;&amp;#24046;&amp;#2432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710;&amp;#36733;&lt;span&gt;GPS&amp;#23548;&amp;#33322;&amp;#20202;&amp;#24066;&amp;#22330;&amp;#24212;&amp;#29992;&amp;#21450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710;&amp;#36733;&lt;span&gt;GPS&amp;#23548;&amp;#33322;&amp;#20202;&amp;#24212;&amp;#29992;&amp;#24066;&amp;#22330;&amp;#24635;&amp;#20307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6710;&amp;#36733;GPS&amp;#23548;&amp;#33322;&amp;#20202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10;&amp;#36733;GPS&amp;#23548;&amp;#33322;&amp;#20202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6710;&amp;#36733;&lt;span&gt;GPS&amp;#23548;&amp;#33322;&amp;#20202;&amp;#34892;&amp;#19994;&amp;#39046;&amp;#22495;&amp;#38656;&amp;#27714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8-2024&amp;#24180;&amp;#36710;&amp;#36733;GPS&amp;#23548;&amp;#33322;&amp;#20202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8-2024&amp;#24180;&amp;#36710;&amp;#36733;GPS&amp;#23548;&amp;#33322;&amp;#20202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710;&amp;#36733;&lt;span&gt;GPS&amp;#23548;&amp;#33322;&amp;#20202;&amp;#20135;&amp;#21697;/&amp;#26381;&amp;#21153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36710;&amp;#36733;GPS&amp;#23548;&amp;#33322;&amp;#20202;&amp;#34892;&amp;#19994;&amp;#20135;&amp;#19994;&amp;#32467;&amp;#2650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710;&amp;#36733;&lt;span&gt;GPS&amp;#23548;&amp;#33322;&amp;#20202;&amp;#2013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10;&amp;#36733;&lt;span&gt;GPS&amp;#23548;&amp;#33322;&amp;#20202;&amp;#34892;&amp;#19994;&amp;#21442;&amp;#19982;&amp;#22269;&amp;#38469;&amp;#31454;&amp;#20105;&amp;#30340;&amp;#25112;&amp;#30053;&amp;#24066;&amp;#22330;&amp;#23450;&amp;#203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710;&amp;#36733;&lt;span&gt;GPS&amp;#23548;&amp;#33322;&amp;#20202;&amp;#20135;&amp;#19994;&amp;#32467;&amp;#26500;&amp;#35843;&amp;#25972;&amp;#26041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5105;&amp;#22269;&amp;#36710;&amp;#36733;GPS&amp;#23548;&amp;#33322;&amp;#20202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10;&amp;#36733;&lt;span&gt;GPS&amp;#23548;&amp;#33322;&amp;#20202;&amp;#34892;&amp;#1999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10;&amp;#36733;&lt;span&gt;GPS&amp;#23548;&amp;#33322;&amp;#20202;&amp;#19978;&amp;#28216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710;&amp;#36733;&lt;span&gt;GPS&amp;#23548;&amp;#33322;&amp;#20202;&amp;#20135;&amp;#21697;&amp;#25104;&amp;#26412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710;&amp;#36733;&lt;span&gt;GPS&amp;#23548;&amp;#33322;&amp;#20202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10;&amp;#36733;&lt;span&gt;GPS&amp;#23548;&amp;#33322;&amp;#20202;&amp;#19979;&amp;#28216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10;&amp;#36733;&lt;span&gt;GPS&amp;#23548;&amp;#33322;&amp;#20202;&amp;#19979;&amp;#28216;&amp;#34892;&amp;#1999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710;&amp;#36733;&lt;span&gt;GPS&amp;#23548;&amp;#33322;&amp;#20202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5105;&amp;#22269;&amp;#36710;&amp;#36733;GPS&amp;#23548;&amp;#33322;&amp;#20202;&amp;#34892;&amp;#19994;&amp;#28192;&amp;#36947;&amp;#20998;&amp;#26512;&amp;#21450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10;&amp;#36733;&lt;span&gt;GPS&amp;#23548;&amp;#33322;&amp;#20202;&amp;#34892;&amp;#19994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710;&amp;#36733;&lt;span&gt;GPS&amp;#23548;&amp;#33322;&amp;#20202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710;&amp;#36733;&lt;span&gt;GPS&amp;#23548;&amp;#33322;&amp;#20202;&amp;#20225;&amp;#19994;&amp;#28192;&amp;#36947;&amp;#31574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10;&amp;#36733;&lt;span&gt;GPS&amp;#23548;&amp;#33322;&amp;#20202;&amp;#34892;&amp;#19994;&amp;#29992;&amp;#251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10;&amp;#36733;&lt;span&gt;GPS&amp;#23548;&amp;#33322;&amp;#20202;&amp;#34892;&amp;#19994;&amp;#33829;&amp;#3814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710;&amp;#36733;&lt;span&gt;GPS&amp;#23548;&amp;#33322;&amp;#20202;&amp;#33829;&amp;#38144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10;&amp;#36733;&lt;span&gt;GPS&amp;#23548;&amp;#33322;&amp;#20202;&amp;#33829;&amp;#38144;&amp;#31574;&amp;#30053;&amp;#25506;&amp;#357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10;&amp;#36733;&lt;span&gt;GPS&amp;#23548;&amp;#33322;&amp;#20202;&amp;#33829;&amp;#3814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lt;span&gt;&amp;#25105;&amp;#22269;&amp;#36710;&amp;#36733;GPS&amp;#23548;&amp;#33322;&amp;#20202;&amp;#34892;&amp;#19994;&amp;#31454;&amp;#20105;&amp;#24418;&amp;#21183;&amp;#21450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10;&amp;#36733;&lt;span&gt;GPS&amp;#23548;&amp;#33322;&amp;#20202;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454;&amp;#20105;&amp;#32467;&amp;#26500;&amp;#29305;&amp;#28857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10;&amp;#36733;&lt;span&gt;GPS&amp;#23548;&amp;#33322;&amp;#20202;&amp;#34892;&amp;#19994;&amp;#20225;&amp;#19994;&amp;#38388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10;&amp;#36733;&lt;span&gt;GPS&amp;#23548;&amp;#33322;&amp;#20202;&amp;#34892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10;&amp;#36733;&lt;span&gt;GPS&amp;#23548;&amp;#33322;&amp;#20202;&amp;#34892;&amp;#19994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10;&amp;#36733;&lt;span&gt;GPS&amp;#23548;&amp;#33322;&amp;#20202;&amp;#34892;&amp;#19994;&amp;#31454;&amp;#20105;&amp;#26684;&amp;#23616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10;&amp;#36733;&lt;span&gt;GPS&amp;#23548;&amp;#33322;&amp;#20202;&amp;#34892;&amp;#19994;&amp;#31454;&amp;#20105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6710;&amp;#36733;GPS&amp;#23548;&amp;#33322;&amp;#20202;&amp;#3489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6710;&amp;#36733;GPS&amp;#23548;&amp;#33322;&amp;#20202;&amp;#34892;&amp;#19994;&amp;#26410;&amp;#26469;&amp;#31454;&amp;#20105;&amp;#26684;&amp;#23616;&amp;#2164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10;&amp;#36733;GPS&amp;#23548;&amp;#33322;&amp;#20202;&amp;#24066;&amp;#22330;&amp;#36827;&amp;#20837;&amp;#21450;&amp;#31454;&amp;#20105;&amp;#23545;&amp;#251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710;&amp;#36733;&lt;span&gt;GPS&amp;#23548;&amp;#33322;&amp;#20202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5;&amp;#22269;&amp;#36710;&amp;#36733;GPS&amp;#23548;&amp;#33322;&amp;#20202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05;&amp;#22269;&amp;#36710;&amp;#36733;GPS&amp;#23548;&amp;#33322;&amp;#20202;&amp;#20225;&amp;#19994;&amp;#24066;&amp;#22330;&amp;#31454;&amp;#20105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0869;&amp;#36710;&amp;#36733;GPS&amp;#23548;&amp;#33322;&amp;#20202;&amp;#20225;&amp;#19994;&amp;#31454;&amp;#20105;&amp;#33021;&amp;#21147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10;&amp;#36733;&lt;span&gt;GPS&amp;#23548;&amp;#33322;&amp;#20202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36710;&amp;#36733;GPS&amp;#23548;&amp;#33322;&amp;#20202;&amp;#34892;&amp;#19994;&amp;#39046;&amp;#20808;&amp;#20225;&amp;#19994;&amp;#32463;&amp;#33829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488;&amp;#28286;&amp;#22269;&amp;#38469;&amp;#33322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5834;&amp;#22522;&amp;#201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3487;&amp;#24030;&amp;#23431;&amp;#36798;&amp;#30005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20;&amp;#24030;&amp;#24066;&amp;#26032;&amp;#31185;&amp;#25968;&amp;#2338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1326;&amp;#26071;&amp;#36164;&amp;#35759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8271;&amp;#34425;&amp;#25511;&amp;#32929;&amp;#38271;&amp;#34425;&amp;#20339;&amp;#21326;&amp;#20449;&amp;#24687;&amp;#20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8271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32445;&amp;#26364;&amp;#29702;&amp;#24819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145;&amp;#22323;&amp;#24066;&amp;#30408;&amp;#31185;&amp;#21019;&amp;#236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36710;&amp;#36733;GPS&amp;#23548;&amp;#33322;&amp;#20202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6710;&amp;#36733;&lt;span&gt;GPS&amp;#23548;&amp;#33322;&amp;#20202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6710;&amp;#36733;&lt;span&gt;GPS&amp;#23548;&amp;#33322;&amp;#20202;&amp;#24066;&amp;#22330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6710;&amp;#36733;&lt;span&gt;GPS&amp;#23548;&amp;#33322;&amp;#20202;&amp;#24066;&amp;#22330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6710;&amp;#36733;&lt;span&gt;GPS&amp;#23548;&amp;#33322;&amp;#20202;&amp;#32454;&amp;#20998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6710;&amp;#36733;&lt;span&gt;GPS&amp;#23548;&amp;#33322;&amp;#20202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6710;&amp;#36733;&lt;span&gt;GPS&amp;#23548;&amp;#33322;&amp;#20202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6710;&amp;#36733;&lt;span&gt;GPS&amp;#23548;&amp;#33322;&amp;#20202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6710;&amp;#36733;&lt;span&gt;GPS&amp;#23548;&amp;#33322;&amp;#20202;&amp;#34892;&amp;#19994;&amp;#24212;&amp;#2999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6710;&amp;#36733;&lt;span&gt;GPS&amp;#23548;&amp;#33322;&amp;#20202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6710;&amp;#36733;&lt;span&gt;GPS&amp;#23548;&amp;#33322;&amp;#20202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6710;&amp;#36733;&lt;span&gt;GPS&amp;#23548;&amp;#33322;&amp;#20202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6710;&amp;#36733;&lt;span&gt;GPS&amp;#23548;&amp;#33322;&amp;#20202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36710;&amp;#36733;GPS&amp;#23548;&amp;#33322;&amp;#20202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10;&amp;#36733;&lt;span&gt;GPS&amp;#23548;&amp;#33322;&amp;#20202;&amp;#34892;&amp;#19994;&amp;#25237;&amp;#34701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6710;&amp;#36733;&lt;span&gt;GPS&amp;#23548;&amp;#33322;&amp;#20202;&amp;#34892;&amp;#19994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6710;&amp;#36733;&lt;span&gt;GPS&amp;#23548;&amp;#33322;&amp;#20202;&amp;#34892;&amp;#19994;&amp;#25237;&amp;#36164;&amp;#39118;&amp;#38505;&amp;#21450;&amp;#38450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&amp;#36710;&amp;#36733;GPS&amp;#23548;&amp;#33322;&amp;#20202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10;&amp;#36733;&lt;span&gt;GPS&amp;#23548;&amp;#33322;&amp;#20202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710;&amp;#36733;&lt;span&gt;GPS&amp;#23548;&amp;#33322;&amp;#20202;&amp;#21697;&amp;#29260;&amp;#30340;&amp;#25112;&amp;#30053;&amp;#24605;&amp;#327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10;&amp;#36733;&lt;span&gt;GPS&amp;#23548;&amp;#33322;&amp;#20202;&amp;#21697;&amp;#29260;&amp;#30340;&amp;#37325;&amp;#3520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10;&amp;#36733;&lt;span&gt;GPS&amp;#23548;&amp;#33322;&amp;#20202;&amp;#23454;&amp;#26045;&amp;#21697;&amp;#29260;&amp;#25112;&amp;#30053;&amp;#30340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10;&amp;#36733;&lt;span&gt;GPS&amp;#23548;&amp;#33322;&amp;#20202;&amp;#20225;&amp;#19994;&amp;#21697;&amp;#29260;&amp;#3034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710;&amp;#36733;&lt;span&gt;GPS&amp;#23548;&amp;#33322;&amp;#20202;&amp;#20225;&amp;#19994;&amp;#30340;&amp;#21697;&amp;#29260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710;&amp;#36733;&lt;span&gt;GPS&amp;#23548;&amp;#33322;&amp;#20202;&amp;#21697;&amp;#29260;&amp;#25112;&amp;#30053;&amp;#31649;&amp;#29702;&amp;#30340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10;&amp;#36733;&lt;span&gt;GPS&amp;#23548;&amp;#33322;&amp;#20202;&amp;#32463;&amp;#33829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710;&amp;#36733;&lt;span&gt;GPS&amp;#23548;&amp;#33322;&amp;#20202;&amp;#24066;&amp;#22330;&amp;#32454;&amp;#20998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710;&amp;#36733;&lt;span&gt;GPS&amp;#23548;&amp;#33322;&amp;#20202;&amp;#24066;&amp;#22330;&amp;#21019;&amp;#26032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710;&amp;#36733;&lt;span&gt;GPS&amp;#23548;&amp;#33322;&amp;#20202;&amp;#26032;&amp;#20135;&amp;#21697;&amp;#24046;&amp;#24322;&amp;#21270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10;&amp;#36733;&lt;span&gt;GPS&amp;#23548;&amp;#33322;&amp;#20202;&amp;#34892;&amp;#19994;&amp;#25237;&amp;#36164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36710;&amp;#36733;&lt;span&gt;GPS&amp;#23548;&amp;#33322;&amp;#20202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6710;&amp;#36733;&lt;span&gt;GPS&amp;#23548;&amp;#33322;&amp;#20202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&amp;#30740;&amp;#31350;&amp;#32467;&amp;#35770;&amp;#21450;&amp;#25237;&amp;#36164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10;&amp;#36733;&lt;span&gt;GPS&amp;#23548;&amp;#33322;&amp;#20202;&amp;#34892;&amp;#19994;&amp;#30740;&amp;#31350;&amp;#32467;&amp;#357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10;&amp;#36733;&lt;span&gt;GPS&amp;#23548;&amp;#33322;&amp;#20202;&amp;#34892;&amp;#19994;&amp;#25237;&amp;#36164;&amp;#20215;&amp;#20540;&amp;#35780;&amp;#2027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10;&amp;#36733;&lt;span&gt;GPS&amp;#23548;&amp;#33322;&amp;#20202;&amp;#34892;&amp;#19994;&amp;#25237;&amp;#36164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span&gt;&amp;mdash;&amp;mdash;ZYCY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