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鬃毛加工市场调查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683;&amp;#27611;&amp;#21152;&amp;#24037;&amp;#24066;&amp;#22330;&amp;#35843;&amp;#26597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683;&amp;#27611;&amp;#21152;&amp;#24037;&amp;#24066;&amp;#22330;&amp;#35843;&amp;#26597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968;&amp;#25454;&amp;#26174;&amp;#31034;&amp;#65306;2015&amp;#24180;10&amp;#26376;&amp;#20013;&amp;#22269;&amp;#39683;&amp;#27611;&amp;#21152;&amp;#24037;&amp;#12289;&amp;#21046;&amp;#21047;&amp;#21450;&amp;#28165;&amp;#25195;&amp;#24037;&amp;#20855;&amp;#21046;&amp;#36896;&amp;#20986;&amp;#21475;&amp;#20132;&amp;#36135;&amp;#20540;827,224.00&amp;#21315;&amp;#20803;&amp;#65292;&amp;#21516;&amp;#27604;&amp;#22686;&amp;#38271;5.49%&amp;#65307;2015&amp;#24180;1-10&amp;#26376;&amp;#20013;&amp;#22269;&amp;#39683;&amp;#27611;&amp;#21152;&amp;#24037;&amp;#12289;&amp;#21046;&amp;#21047;&amp;#21450;&amp;#28165;&amp;#25195;&amp;#24037;&amp;#20855;&amp;#21046;&amp;#36896;&amp;#20986;&amp;#21475;&amp;#20132;&amp;#36135;&amp;#20540;7,726,241.00&amp;#21315;&amp;#20803;&amp;#65292;&amp;#21516;&amp;#27604;&amp;#19979;&amp;#38477;4.94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5&amp;#24180;1-10&amp;#26376;&amp;#20013;&amp;#22269;&amp;#39683;&amp;#27611;&amp;#21152;&amp;#24037;&amp;#12289;&amp;#21046;&amp;#21047;&amp;#21450;&amp;#28165;&amp;#25195;&amp;#24037;&amp;#20855;&amp;#21046;&amp;#36896;&amp;#20986;&amp;#21475;&amp;#20132;&amp;#36135;&amp;#20540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6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0132;&amp;#36135;&amp;#20540;_&amp;#26412;&amp;#26376;(&amp;#21315;&amp;#20803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0132;&amp;#36135;&amp;#20540;&amp;#21516;&amp;#27604;&amp;#22686;&amp;#38271;_&amp;#26412;&amp;#26376;(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0132;&amp;#36135;&amp;#20540;(&amp;#21315;&amp;#20803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0132;&amp;#36135;&amp;#20540;&amp;#21516;&amp;#27604;&amp;#22686;&amp;#38271;(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287,587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0.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3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5,357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6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926,079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0.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4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8,206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3.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786,375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8.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5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0,748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0.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,631,318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6.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0,956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.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,401,537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7.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7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4,147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9.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,215,84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7.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8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3,921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4.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,036,494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7.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9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,774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,873,206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6.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10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7,224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,726,241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4.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&amp;#24180;1-10&amp;#26376;&amp;#20013;&amp;#22269;&amp;#39683;&amp;#27611;&amp;#21152;&amp;#24037;&amp;#12289;&amp;#21046;&amp;#21047;&amp;#21450;&amp;#28165;&amp;#25195;&amp;#24037;&amp;#20855;&amp;#21046;&amp;#36896;&amp;#20986;&amp;#21475;&amp;#20132;&amp;#36135;&amp;#20540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0FR343D03.jpg" target="_blank"&gt;&lt;img border="0" alt="" src="/uploads/userup/1805/0FR343D03.jpg" width="485" height="33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9683;&amp;#27611;&amp;#21152;&amp;#24037;&amp;#24066;&amp;#22330;&amp;#35843;&amp;#26597;&amp;#19982;&amp;#25237;&amp;#36164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7096;&amp;#20998; &lt;/strong&gt;&lt;strong&gt;&amp;#20135;&amp;#19994;&amp;#20998;&amp;#26512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1456; &lt;u&gt;&lt;a href="http://www.chinairr.org/report/R13/R1304/201609/27-215098.html"&gt;&lt;span&gt;&lt;span&gt;&amp;#39683;&amp;#27611;&amp;#21152;&amp;#24037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 &amp;#39683;&amp;#27611;&amp;#21152;&amp;#2403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 &amp;#20027;&amp;#35201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3 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 &amp;#39683;&amp;#27611;&amp;#21152;&amp;#24037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 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 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 &amp;#26368;&amp;#36817;3-5&amp;#24180;&amp;#20013;&amp;#22269;&amp;#39683;&amp;#27611;&amp;#21152;&amp;#2403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5105;&amp;#22269;&amp;#39683;&amp;#27611;&amp;#21152;&amp;#24037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 &amp;#25105;&amp;#22269;&amp;#39683;&amp;#27611;&amp;#21152;&amp;#2403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 &amp;#25105;&amp;#22269;&amp;#39683;&amp;#27611;&amp;#21152;&amp;#2403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 &amp;#25105;&amp;#22269;&amp;#39683;&amp;#27611;&amp;#21152;&amp;#2403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3 &amp;#25105;&amp;#22269;&amp;#39683;&amp;#27611;&amp;#21152;&amp;#2403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4 &amp;#25105;&amp;#22269;&amp;#39683;&amp;#27611;&amp;#21152;&amp;#24037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 2013-2017&amp;#24180;&amp;#39683;&amp;#27611;&amp;#21152;&amp;#2403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 2013-2017&amp;#24180;&amp;#25105;&amp;#22269;&amp;#39683;&amp;#27611;&amp;#21152;&amp;#2403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 2013-2017&amp;#24180;&amp;#25105;&amp;#22269;&amp;#39683;&amp;#27611;&amp;#21152;&amp;#2403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 2013-2017&amp;#24180;&amp;#20013;&amp;#22269;&amp;#39683;&amp;#27611;&amp;#21152;&amp;#2403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 2013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 &amp;#39683;&amp;#27611;&amp;#21152;&amp;#24037;&amp;#32454;&amp;#20998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2 2013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5 &amp;#39683;&amp;#27611;&amp;#21152;&amp;#24037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5.1 2013-2017&amp;#24180;&amp;#39683;&amp;#27611;&amp;#21152;&amp;#2403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5.2 &amp;#24433;&amp;#21709;&amp;#39683;&amp;#27611;&amp;#21152;&amp;#24037;&amp;#20135;&amp;#21697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5.3 2018-2024&amp;#24180;&amp;#39683;&amp;#27611;&amp;#21152;&amp;#24037;&amp;#20135;&amp;#21697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5.4 &amp;#20027;&amp;#35201;&amp;#39683;&amp;#27611;&amp;#21152;&amp;#24037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5105;&amp;#22269;&amp;#39683;&amp;#27611;&amp;#21152;&amp;#24037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 &amp;#20013;&amp;#22269;&amp;#39683;&amp;#27611;&amp;#21152;&amp;#2403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 &amp;#20013;&amp;#22269;&amp;#39683;&amp;#27611;&amp;#21152;&amp;#2403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 &amp;#25105;&amp;#22269;&amp;#39683;&amp;#27611;&amp;#21152;&amp;#24037;&amp;#34892;&amp;#19994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 &amp;#25105;&amp;#22269;&amp;#39683;&amp;#27611;&amp;#21152;&amp;#24037;&amp;#34892;&amp;#19994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3 &amp;#25105;&amp;#22269;&amp;#39683;&amp;#27611;&amp;#21152;&amp;#24037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 &amp;#20013;&amp;#22269;&amp;#39683;&amp;#27611;&amp;#21152;&amp;#2403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5105;&amp;#22269;&amp;#39683;&amp;#27611;&amp;#21152;&amp;#24037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 &amp;#39683;&amp;#27611;&amp;#21152;&amp;#2403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 2013-2017&amp;#24180;&amp;#39683;&amp;#27611;&amp;#21152;&amp;#24037;&amp;#34892;&amp;#19994;&amp;#20379;&amp;#32473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 2018-2024&amp;#24180;&amp;#39683;&amp;#27611;&amp;#21152;&amp;#24037;&amp;#34892;&amp;#19994;&amp;#20379;&amp;#32473;&amp;#33021;&amp;#2114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 &amp;#39683;&amp;#27611;&amp;#21152;&amp;#24037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1306;&amp;#22495;&amp;#20379;&amp;#32473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2013-2017&amp;#24180;&amp;#37325;&amp;#28857;&amp;#30465;&amp;#24066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 2013-2017&amp;#24180;&amp;#25105;&amp;#22269;&amp;#39683;&amp;#27611;&amp;#21152;&amp;#24037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 &amp;#39683;&amp;#27611;&amp;#21152;&amp;#24037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 &amp;#39683;&amp;#27611;&amp;#21152;&amp;#24037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 &amp;#39683;&amp;#27611;&amp;#21152;&amp;#24037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 &amp;#39683;&amp;#27611;&amp;#21152;&amp;#24037;&amp;#20135;&amp;#21697;/&amp;#26381;&amp;#21153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 &amp;#39683;&amp;#27611;&amp;#21152;&amp;#24037;&amp;#20135;&amp;#21697;/&amp;#26381;&amp;#21153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9683;&amp;#27611;&amp;#21152;&amp;#24037;&amp;#20135;&amp;#21697;/&amp;#26381;&amp;#21153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9683;&amp;#27611;&amp;#21152;&amp;#24037;&amp;#20135;&amp;#21697;/&amp;#26381;&amp;#21153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 2018-2024&amp;#24180;&amp;#39683;&amp;#27611;&amp;#21152;&amp;#24037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2018-2024&amp;#24180;&amp;#39683;&amp;#27611;&amp;#21152;&amp;#24037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2018-2024&amp;#24180;&amp;#39683;&amp;#27611;&amp;#21152;&amp;#24037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 2018-2024&amp;#24180;&amp;#37325;&amp;#28857;&amp;#34892;&amp;#19994;&amp;#39683;&amp;#27611;&amp;#21152;&amp;#24037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5105;&amp;#22269;&amp;#39683;&amp;#27611;&amp;#21152;&amp;#24037;&amp;#34892;&amp;#19994;&amp;#36827;&amp;#20986;&amp;#21475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 &amp;#39683;&amp;#27611;&amp;#21152;&amp;#24037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 &amp;#39683;&amp;#27611;&amp;#21152;&amp;#24037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13;&amp;#22269;&amp;#39683;&amp;#27611;&amp;#21152;&amp;#24037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13;&amp;#22269;&amp;#39683;&amp;#27611;&amp;#21152;&amp;#24037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013;&amp;#22269;&amp;#39683;&amp;#27611;&amp;#21152;&amp;#24037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013;&amp;#22269;&amp;#39683;&amp;#27611;&amp;#21152;&amp;#24037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 &amp;#39683;&amp;#27611;&amp;#21152;&amp;#24037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2013-2017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2013-2017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2013-2017&amp;#24180;&amp;#34892;&amp;#19994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 &amp;#39683;&amp;#27611;&amp;#21152;&amp;#24037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2013-2017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2013-2017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2013-2017&amp;#24180;&amp;#34892;&amp;#19994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 &amp;#20013;&amp;#22269;&amp;#39683;&amp;#27611;&amp;#21152;&amp;#24037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 &amp;#39683;&amp;#27611;&amp;#21152;&amp;#24037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 &amp;#39683;&amp;#27611;&amp;#21152;&amp;#24037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7096;&amp;#20998; &lt;/strong&gt;&lt;strong&gt;&amp;#20135;&amp;#19994;&amp;#32467;&amp;#26500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39683;&amp;#27611;&amp;#21152;&amp;#24037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 &amp;#39683;&amp;#27611;&amp;#21152;&amp;#24037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 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4 &amp;#39046;&amp;#20808;&amp;#20225;&amp;#19994;&amp;#3034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 &amp;#20135;&amp;#19994;&amp;#20215;&amp;#20540;&amp;#38142;&amp;#26465;&amp;#30340;&amp;#32467;&amp;#26500;&amp;#20998;&amp;#26512;&amp;#2145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3 &amp;#20013;&amp;#22269;&amp;#39683;&amp;#27611;&amp;#21152;&amp;#24037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4 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5105;&amp;#22269;&amp;#39683;&amp;#27611;&amp;#21152;&amp;#24037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 &amp;#39683;&amp;#27611;&amp;#21152;&amp;#2403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 &amp;#39683;&amp;#27611;&amp;#21152;&amp;#24037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 &amp;#39683;&amp;#27611;&amp;#21152;&amp;#24037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 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3 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4 &amp;#19978;&amp;#28216;&amp;#20379;&amp;#32473;&amp;#23545;&amp;#39683;&amp;#27611;&amp;#21152;&amp;#2403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 &amp;#39683;&amp;#27611;&amp;#21152;&amp;#24037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1 &amp;#39683;&amp;#27611;&amp;#21152;&amp;#24037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2 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3 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4 &amp;#19979;&amp;#28216;&amp;#38656;&amp;#27714;&amp;#23545;&amp;#39683;&amp;#27611;&amp;#21152;&amp;#2403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5105;&amp;#22269;&amp;#39683;&amp;#27611;&amp;#21152;&amp;#24037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 &amp;#39683;&amp;#27611;&amp;#21152;&amp;#24037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 &amp;#21508;&amp;#31867;&amp;#28192;&amp;#36947;&amp;#23545;&amp;#39683;&amp;#27611;&amp;#21152;&amp;#2403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3 &amp;#20027;&amp;#35201;&amp;#39683;&amp;#27611;&amp;#21152;&amp;#24037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 &amp;#39683;&amp;#27611;&amp;#21152;&amp;#24037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 &amp;#39683;&amp;#27611;&amp;#21152;&amp;#24037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1 &amp;#20013;&amp;#22269;&amp;#39683;&amp;#27611;&amp;#21152;&amp;#24037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2 &amp;#39683;&amp;#27611;&amp;#21152;&amp;#24037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3 &amp;#39683;&amp;#27611;&amp;#21152;&amp;#24037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7096;&amp;#20998; &lt;/strong&gt;&lt;strong&gt;&amp;#31454;&amp;#20105;&amp;#31574;&amp;#30053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5105;&amp;#22269;&amp;#39683;&amp;#27611;&amp;#21152;&amp;#24037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1 &amp;#39683;&amp;#27611;&amp;#21152;&amp;#2403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2 &amp;#39683;&amp;#27611;&amp;#21152;&amp;#24037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3 &amp;#39683;&amp;#27611;&amp;#21152;&amp;#2403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4 &amp;#39683;&amp;#27611;&amp;#21152;&amp;#2403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 &amp;#20013;&amp;#22269;&amp;#39683;&amp;#27611;&amp;#21152;&amp;#2403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1 &amp;#39683;&amp;#27611;&amp;#21152;&amp;#2403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13;&amp;#22269;&amp;#39683;&amp;#27611;&amp;#21152;&amp;#2403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9683;&amp;#27611;&amp;#21152;&amp;#24037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9683;&amp;#27611;&amp;#21152;&amp;#24037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2 &amp;#20013;&amp;#22269;&amp;#39683;&amp;#27611;&amp;#21152;&amp;#2403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5105;&amp;#22269;&amp;#39683;&amp;#27611;&amp;#21152;&amp;#24037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5105;&amp;#22269;&amp;#39683;&amp;#27611;&amp;#21152;&amp;#24037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2269;&amp;#20869;&amp;#39683;&amp;#27611;&amp;#21152;&amp;#24037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3 &amp;#39683;&amp;#27611;&amp;#21152;&amp;#2403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39683;&amp;#27611;&amp;#21152;&amp;#24037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&amp;#20225;&amp;#19994;&amp;#20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&amp;#20225;&amp;#19994;&amp;#199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&amp;#20225;&amp;#19994;&amp;#20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7096;&amp;#20998; &lt;/strong&gt;&lt;strong&gt;&amp;#25237;&amp;#36164;&amp;#20215;&amp;#20540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8-2024&lt;/strong&gt;&lt;strong&gt;&amp;#24180;&amp;#39683;&amp;#27611;&amp;#21152;&amp;#24037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 &amp;#39683;&amp;#27611;&amp;#21152;&amp;#24037;&amp;#34892;&amp;#19994;&amp;#20116;&amp;#24180;&amp;#35268;&amp;#21010;&amp;#29616;&amp;#29366;&amp;#21450;&amp;#26410;&amp;#264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1 &amp;ldquo;&amp;#21313;&amp;#20108;&amp;#20116;&amp;rdquo;&amp;#26399;&amp;#38388;&amp;#39683;&amp;#27611;&amp;#21152;&amp;#24037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2 &amp;ldquo;&amp;#21313;&amp;#20108;&amp;#20116;&amp;rdquo;&amp;#35268;&amp;#21010;&amp;#23545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3 &amp;#39683;&amp;#27611;&amp;#21152;&amp;#24037;&amp;#34892;&amp;#19994;&amp;ldquo;&amp;#21313;&amp;#19977;&amp;#20116;&amp;rdquo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 2018-2024&amp;#24180;&amp;#39683;&amp;#27611;&amp;#21152;&amp;#2403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1 2018-2024&amp;#24180;&amp;#39683;&amp;#27611;&amp;#21152;&amp;#2403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2 2018-2024&amp;#24180;&amp;#39683;&amp;#27611;&amp;#21152;&amp;#2403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 2018-2024&amp;#24180;&amp;#39683;&amp;#27611;&amp;#21152;&amp;#2403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1 2018-2024&amp;#24180;&amp;#39683;&amp;#27611;&amp;#21152;&amp;#2403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2 2018-2024&amp;#24180;&amp;#39683;&amp;#27611;&amp;#21152;&amp;#2403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9683;&amp;#27611;&amp;#21152;&amp;#24037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9683;&amp;#27611;&amp;#21152;&amp;#24037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3 2018-2024&amp;#24180;&amp;#39683;&amp;#27611;&amp;#21152;&amp;#2403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 2018-2024&amp;#24180;&amp;#20013;&amp;#22269;&amp;#39683;&amp;#27611;&amp;#21152;&amp;#2403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1 2018-2024&amp;#24180;&amp;#20013;&amp;#22269;&amp;#39683;&amp;#27611;&amp;#21152;&amp;#2403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2 2018-2024&amp;#24180;&amp;#20013;&amp;#22269;&amp;#39683;&amp;#27611;&amp;#21152;&amp;#2403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3 2018-2024&amp;#24180;&amp;#20013;&amp;#22269;&amp;#39683;&amp;#27611;&amp;#21152;&amp;#24037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5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5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5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5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5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5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2018-2024&lt;/strong&gt;&lt;strong&gt;&amp;#24180;&amp;#39683;&amp;#27611;&amp;#21152;&amp;#24037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 &amp;#39683;&amp;#27611;&amp;#21152;&amp;#24037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4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1 &amp;#39683;&amp;#27611;&amp;#21152;&amp;#2403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3 &amp;#39683;&amp;#27611;&amp;#21152;&amp;#24037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1 &amp;#39683;&amp;#27611;&amp;#21152;&amp;#2403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5105;&amp;#22269;&amp;#39683;&amp;#27611;&amp;#21152;&amp;#24037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2 &amp;#39683;&amp;#27611;&amp;#21152;&amp;#24037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5105;&amp;#22269;&amp;#39683;&amp;#27611;&amp;#21152;&amp;#24037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19982;&amp;#22269;&amp;#22806;&amp;#39683;&amp;#27611;&amp;#21152;&amp;#24037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3 2017&amp;#24180;&amp;#39683;&amp;#27611;&amp;#21152;&amp;#24037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4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5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2018-2024&lt;/strong&gt;&lt;strong&gt;&amp;#24180;&amp;#39683;&amp;#27611;&amp;#21152;&amp;#24037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 &amp;#39683;&amp;#27611;&amp;#21152;&amp;#24037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4 &amp;#39683;&amp;#27611;&amp;#21152;&amp;#2403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9683;&amp;#27611;&amp;#21152;&amp;#24037;&amp;#20135;&amp;#19994;&amp;#25237;&amp;#36164;&amp;#32463;&amp;#21382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9683;&amp;#27611;&amp;#21152;&amp;#24037;&amp;#34892;&amp;#19994;&amp;#25237;&amp;#36164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013;&amp;#22269;&amp;#39683;&amp;#27611;&amp;#21152;&amp;#24037;&amp;#34892;&amp;#19994;&amp;#39118;&amp;#3850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5105;&amp;#22269;&amp;#39683;&amp;#27611;&amp;#21152;&amp;#24037;&amp;#34892;&amp;#19994;&amp;#30340;&amp;#25237;&amp;#3616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 2018-2024&amp;#24180;&amp;#39683;&amp;#27611;&amp;#21152;&amp;#2403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4 &amp;#39683;&amp;#27611;&amp;#21152;&amp;#24037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 2018-2024&amp;#24180;&amp;#39683;&amp;#27611;&amp;#21152;&amp;#24037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 &amp;#20013;&amp;#22269;&amp;#39683;&amp;#27611;&amp;#21152;&amp;#2403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1 &amp;#39683;&amp;#27611;&amp;#21152;&amp;#24037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2 &amp;#20013;&amp;#22269;&amp;#39683;&amp;#27611;&amp;#21152;&amp;#24037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 &lt;/strong&gt;&lt;strong&gt;&amp;#39683;&amp;#27611;&amp;#21152;&amp;#24037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 &amp;#39683;&amp;#27611;&amp;#21152;&amp;#2403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 &amp;#23545;&amp;#25105;&amp;#22269;&amp;#39683;&amp;#27611;&amp;#21152;&amp;#2403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1 &amp;#39683;&amp;#27611;&amp;#21152;&amp;#2403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2 &amp;#39683;&amp;#27611;&amp;#21152;&amp;#2403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3 &amp;#39683;&amp;#27611;&amp;#21152;&amp;#2403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4 &amp;#25105;&amp;#22269;&amp;#39683;&amp;#27611;&amp;#21152;&amp;#2403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5 &amp;#39683;&amp;#27611;&amp;#21152;&amp;#2403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 &amp;#39683;&amp;#27611;&amp;#21152;&amp;#24037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1 &amp;#39683;&amp;#27611;&amp;#21152;&amp;#24037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2 &amp;#39683;&amp;#27611;&amp;#21152;&amp;#24037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4 &amp;#39683;&amp;#27611;&amp;#21152;&amp;#24037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4 &amp;#39683;&amp;#27611;&amp;#21152;&amp;#2403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4.1 &amp;#39683;&amp;#27611;&amp;#21152;&amp;#2403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4.2 2018-2024&amp;#24180;&amp;#39683;&amp;#27611;&amp;#21152;&amp;#2403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4.3 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16;&amp;#31456; &lt;/strong&gt;&lt;strong&gt;&amp;#30740;&amp;#31350;&amp;#32467;&amp;#35770;&amp;#21450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1 &amp;#39683;&amp;#27611;&amp;#21152;&amp;#24037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2 &amp;#39683;&amp;#27611;&amp;#21152;&amp;#24037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3 &amp;#39683;&amp;#27611;&amp;#21152;&amp;#24037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&amp;#65306;&amp;#39683;&amp;#27611;&amp;#21152;&amp;#2403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&amp;#65306;&amp;#39683;&amp;#27611;&amp;#21152;&amp;#24037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3&amp;#65306;2013-2017&amp;#24180;&amp;#20840;&amp;#29699;&amp;#39683;&amp;#27611;&amp;#21152;&amp;#2403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4&amp;#65306;2013-2017&amp;#24180;&amp;#20013;&amp;#22269;&amp;#39683;&amp;#27611;&amp;#21152;&amp;#2403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5&amp;#65306;2013-2017&amp;#24180;&amp;#39683;&amp;#27611;&amp;#21152;&amp;#24037;&amp;#34892;&amp;#19994;&amp;#37325;&amp;#35201;&amp;#25968;&amp;#25454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6&amp;#65306;2013-2017&amp;#24180;&amp;#20013;&amp;#22269;&amp;#39683;&amp;#27611;&amp;#21152;&amp;#24037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7&amp;#65306;2013-2017&amp;#24180;&amp;#39683;&amp;#27611;&amp;#21152;&amp;#2403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8&amp;#65306;2013-2017&amp;#24180;&amp;#39683;&amp;#27611;&amp;#21152;&amp;#24037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9&amp;#65306;2013-2017&amp;#24180;&amp;#39683;&amp;#27611;&amp;#21152;&amp;#24037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0&amp;#65306;2013-2017&amp;#24180;&amp;#39683;&amp;#27611;&amp;#21152;&amp;#24037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1&amp;#65306;2013-2017&amp;#24180;&amp;#39683;&amp;#27611;&amp;#21152;&amp;#24037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2&amp;#65306;2013-2017&amp;#24180;&amp;#39683;&amp;#27611;&amp;#21152;&amp;#2403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3&amp;#65306;2013-2017&amp;#24180;&amp;#39683;&amp;#27611;&amp;#21152;&amp;#24037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4&amp;#65306;2013-2017&amp;#24180;&amp;#39683;&amp;#27611;&amp;#21152;&amp;#24037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5&amp;#65306;2013-2017&amp;#24180;&amp;#39683;&amp;#27611;&amp;#21152;&amp;#24037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6&amp;#65306;2013-2017&amp;#24180;&amp;#39683;&amp;#27611;&amp;#21152;&amp;#24037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7&amp;#65306;2013-2017&amp;#24180;&amp;#39683;&amp;#27611;&amp;#21152;&amp;#24037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8&amp;#65306;2013-2017&amp;#24180;&amp;#39683;&amp;#27611;&amp;#21152;&amp;#24037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9&amp;#65306;2013-2017&amp;#24180;&amp;#39683;&amp;#27611;&amp;#21152;&amp;#24037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&amp;#65306;2013-2017&amp;#24180;&amp;#39683;&amp;#27611;&amp;#21152;&amp;#24037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1&amp;#65306;2013-2017&amp;#24180;&amp;#39683;&amp;#27611;&amp;#21152;&amp;#24037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2&amp;#65306;2013-2017&amp;#24180;&amp;#39683;&amp;#27611;&amp;#21152;&amp;#24037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