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肠衣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8;&amp;#34915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8;&amp;#34915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6&amp;#24180;1-12&amp;#26376;&amp;#20013;&amp;#22269;&amp;#32928;&amp;#34915;&amp;#20986;&amp;#21475;&amp;#25968;&amp;#37327;&amp;#20026;96,537&amp;#21544;&amp;#65292;&amp;#21516;&amp;#27604;&amp;#22686;&amp;#38271;2.4%&amp;#65307;2016&amp;#24180;1-12&amp;#26376;&amp;#20013;&amp;#22269;&amp;#32928;&amp;#34915;&amp;#20986;&amp;#21475;&amp;#37329;&amp;#39069;&amp;#20026;1,072,919&amp;#21315;&amp;#32654;&amp;#20803;&amp;#65292;&amp;#21516;&amp;#27604;&amp;#22686;&amp;#38271;5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32928;&amp;#34915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,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,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,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,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,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,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,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,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,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,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32928;&amp;#34915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S40YA9.jpg" target="_blank"&gt;&lt;img border="0" alt="" src="/uploads/userup/1805/0FS40YA9.jpg" width="525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32928;&amp;#34915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S4154V3.jpg" target="_blank"&gt;&lt;img border="0" alt="" src="/uploads/userup/1805/0FS4154V3.jpg" width="495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20013;&amp;#22269;&amp;#20135;&amp;#19994;&amp;#30740;&amp;#31350;&amp;#25253;&amp;#21578;&amp;#32593;&amp;#21457;&amp;#24067;&amp;#30340;&amp;#12298;2018-2024&amp;#24180;&amp;#20013;&amp;#22269;&amp;#32928;&amp;#34915;&amp;#24066;&amp;#22330;&amp;#28145;&amp;#24230;&amp;#35843;&amp;#26597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u&gt;&lt;a href="http://www.chinairr.org/report/R07/R0705/201710/19-241299.html"&gt;&lt;span&gt;&lt;span&gt;&amp;#32928;&amp;#34915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928;&amp;#3491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928;&amp;#3491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928;&amp;#3491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928;&amp;#3491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928;&amp;#3491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928;&amp;#3491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928;&amp;#3491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2928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2928;&amp;#3491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2928;&amp;#349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2928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2928;&amp;#3491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32928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2928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2928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2928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2928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2928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2928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2928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928;&amp;#3491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928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2928;&amp;#3491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2928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928;&amp;#349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928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928;&amp;#349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928;&amp;#349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928;&amp;#349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2928;&amp;#349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928;&amp;#349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28;&amp;#349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928;&amp;#349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2928;&amp;#349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2928;&amp;#349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2928;&amp;#349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928;&amp;#3491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928;&amp;#349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928;&amp;#349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928;&amp;#349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928;&amp;#349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2928;&amp;#3491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2928;&amp;#3491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2928;&amp;#3491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2928;&amp;#3491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2928;&amp;#3491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2928;&amp;#3491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2928;&amp;#3491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2928;&amp;#349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2928;&amp;#3491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2928;&amp;#3491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2928;&amp;#3491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2928;&amp;#3491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2928;&amp;#3491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2928;&amp;#3491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2928;&amp;#3491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2928;&amp;#3491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2928;&amp;#3491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2928;&amp;#3491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2928;&amp;#3491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2928;&amp;#3491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2928;&amp;#3491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2928;&amp;#3491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928;&amp;#3491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2928;&amp;#3491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28;&amp;#3491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928;&amp;#3491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928;&amp;#3491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928;&amp;#3491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2928;&amp;#3491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2928;&amp;#3491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928;&amp;#3491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928;&amp;#3491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8;&amp;#3491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8;&amp;#3491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928;&amp;#3491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8;&amp;#3491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8;&amp;#3491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928;&amp;#3491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928;&amp;#3491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292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292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292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292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292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292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292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928;&amp;#34915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2928;&amp;#3491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928;&amp;#349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928;&amp;#349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928;&amp;#349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928;&amp;#349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2928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2928;&amp;#3491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2928;&amp;#349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2928;&amp;#3491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2928;&amp;#3491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2928;&amp;#3491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928;&amp;#3491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2928;&amp;#3491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2928;&amp;#3491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2928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2928;&amp;#3491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2928;&amp;#349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2928;&amp;#349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928;&amp;#3491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928;&amp;#3491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928;&amp;#3491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2928;&amp;#3491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2928;&amp;#3491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2928;&amp;#3491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928;&amp;#349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2928;&amp;#349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2928;&amp;#3491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2928;&amp;#3491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2928;&amp;#3491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2928;&amp;#3491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2928;&amp;#3491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2928;&amp;#349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2928;&amp;#3491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2928;&amp;#3491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928;&amp;#3491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2928;&amp;#3491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2928;&amp;#3491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928;&amp;#34915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928;&amp;#3491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928;&amp;#3491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928;&amp;#3491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928;&amp;#3491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928;&amp;#3491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928;&amp;#349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8;&amp;#349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8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3491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8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8;&amp;#349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8;&amp;#349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8;&amp;#3491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8;&amp;#3491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