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鸡蛋果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481;&amp;#34507;&amp;#26524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481;&amp;#34507;&amp;#26524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40481;&amp;#34507;&amp;#26524;&amp;#34892;&amp;#19994;&amp;#20840;&amp;#26223;&amp;#35843;&amp;#30740;&amp;#21450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7/R0704/201803/16-255469.html"&gt;&lt;span&gt;&lt;span&gt;&amp;#40481;&amp;#34507;&lt;/span&gt;&lt;/span&gt;&lt;/a&gt;&lt;/u&gt;&lt;/strong&gt;&lt;strong&gt;&amp;#2652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40481;&amp;#34507;&amp;#2652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481;&amp;#34507;&amp;#2652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481;&amp;#34507;&amp;#2652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481;&amp;#34507;&amp;#2652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4507;&amp;#2652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40481;&amp;#34507;&amp;#2652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481;&amp;#34507;&amp;#2652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40481;&amp;#34507;&amp;#2652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40481;&amp;#34507;&amp;#2652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40481;&amp;#34507;&amp;#2652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40481;&amp;#34507;&amp;#2652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481;&amp;#34507;&amp;#26524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481;&amp;#34507;&amp;#26524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481;&amp;#34507;&amp;#26524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40481;&amp;#34507;&amp;#26524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40481;&amp;#34507;&amp;#2652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40481;&amp;#34507;&amp;#2652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4507;&amp;#26524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4507;&amp;#26524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4507;&amp;#26524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40481;&amp;#34507;&amp;#2652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40481;&amp;#34507;&amp;#26524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40481;&amp;#34507;&amp;#26524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40481;&amp;#34507;&amp;#26524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40481;&amp;#34507;&amp;#26524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40481;&amp;#34507;&amp;#2652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40481;&amp;#34507;&amp;#26524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4507;&amp;#2652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4507;&amp;#2652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4507;&amp;#26524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40481;&amp;#34507;&amp;#26524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40481;&amp;#34507;&amp;#26524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40481;&amp;#34507;&amp;#26524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40481;&amp;#34507;&amp;#26524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40481;&amp;#34507;&amp;#2652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40481;&amp;#34507;&amp;#2652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40481;&amp;#34507;&amp;#26524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481;&amp;#34507;&amp;#2652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4507;&amp;#2652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4507;&amp;#2652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481;&amp;#34507;&amp;#2652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40481;&amp;#34507;&amp;#2652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40481;&amp;#34507;&amp;#2652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40481;&amp;#34507;&amp;#2652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40481;&amp;#34507;&amp;#2652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40481;&amp;#34507;&amp;#26524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481;&amp;#34507;&amp;#2652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4507;&amp;#2652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40481;&amp;#34507;&amp;#2652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4507;&amp;#2652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481;&amp;#34507;&amp;#2652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40481;&amp;#34507;&amp;#2652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40481;&amp;#34507;&amp;#2652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40481;&amp;#34507;&amp;#2652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40481;&amp;#34507;&amp;#2652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40481;&amp;#34507;&amp;#26524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40481;&amp;#34507;&amp;#26524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40481;&amp;#34507;&amp;#26524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40481;&amp;#34507;&amp;#2652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40481;&amp;#34507;&amp;#2652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40481;&amp;#34507;&amp;#2652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40481;&amp;#34507;&amp;#2652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40481;&amp;#34507;&amp;#26524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40481;&amp;#34507;&amp;#2652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481;&amp;#34507;&amp;#2652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40481;&amp;#34507;&amp;#2652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40481;&amp;#34507;&amp;#2652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40481;&amp;#34507;&amp;#2652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40481;&amp;#34507;&amp;#2652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40481;&amp;#34507;&amp;#26524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40481;&amp;#34507;&amp;#26524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40481;&amp;#34507;&amp;#26524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481;&amp;#34507;&amp;#26524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481;&amp;#34507;&amp;#26524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481;&amp;#34507;&amp;#26524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40481;&amp;#34507;&amp;#26524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481;&amp;#34507;&amp;#26524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40481;&amp;#34507;&amp;#2652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40481;&amp;#34507;&amp;#2652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4507;&amp;#2652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4507;&amp;#2652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4507;&amp;#2652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40481;&amp;#34507;&amp;#26524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481;&amp;#34507;&amp;#2652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481;&amp;#34507;&amp;#26524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481;&amp;#34507;&amp;#26524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40481;&amp;#34507;&amp;#2652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481;&amp;#34507;&amp;#26524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481;&amp;#34507;&amp;#26524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481;&amp;#34507;&amp;#2652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40481;&amp;#34507;&amp;#26524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40481;&amp;#34507;&amp;#26524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40481;&amp;#34507;&amp;#26524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40481;&amp;#34507;&amp;#26524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40481;&amp;#34507;&amp;#26524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40481;&amp;#34507;&amp;#26524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40481;&amp;#34507;&amp;#26524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40481;&amp;#34507;&amp;#26524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40481;&amp;#34507;&amp;#26524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481;&amp;#34507;&amp;#26524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40481;&amp;#34507;&amp;#26524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