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食品袋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39135;&amp;#21697;&amp;#3495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39135;&amp;#21697;&amp;#3495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39135;&amp;#21697;&amp;#34955;/&amp;#23456;&amp;#29289;&amp;#39135;&amp;#21697;&amp;#21253;&amp;#35013;&amp;#34955;&amp;#26159;&amp;#29992;&amp;#26469;&amp;#21253;&amp;#35013;&amp;#21508;&amp;#31181;&amp;#23456;&amp;#29289;&amp;#39135;&amp;#21697;&amp;#30340;&amp;#65292;&amp;#23427;&amp;#30340;&amp;#36136;&amp;#37327;&amp;#30452;&amp;#25509;&amp;#24433;&amp;#21709;&amp;#23456;&amp;#29289;&amp;#39135;&amp;#21697;&amp;#30340;&amp;#36136;&amp;#37327;&amp;#65292;&amp;#20248;&amp;#36136;&amp;#30340;&amp;#23456;&amp;#29289;&amp;#39135;&amp;#21697;&amp;#21253;&amp;#35013;&amp;#20135;&amp;#21697;&amp;#20805;&amp;#20998;&amp;#20307;&amp;#29616;&amp;#29615;&amp;#20445;&amp;#26080;&amp;#27602;&amp;#35774;&amp;#35745;&amp;#12290;&amp;#22312;&amp;#23456;&amp;#29289;&amp;#36234;&amp;#26469;&amp;#36234;&amp;#21463;&amp;#37325;&amp;#35270;&amp;#30340;&amp;#20170;&amp;#22825;&amp;#65292;&amp;#23456;&amp;#29289;&amp;#21253;&amp;#35013;&amp;#20135;&amp;#21697;&amp;#30340;&amp;#35774;&amp;#35745;&amp;#23601;&amp;#21464;&amp;#30340;&amp;#23588;&amp;#20026;&amp;#37325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39135;&amp;#21697;&amp;#34955;&amp;#24066;&amp;#22330;&amp;#31454;&amp;#20105;&amp;#24577;&amp;#21183;&amp;#21450;&amp;#25237;&amp;#36164;&amp;#21457;&amp;#23637;&amp;#36235;&amp;#2118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8/R0805/201804/13-258279.html"&gt;&lt;span&gt;&lt;span&gt;&amp;#23456;&amp;#29289;&amp;#39135;&amp;#21697;&lt;/span&gt;&lt;/span&gt;&lt;/a&gt;&lt;/u&gt;&lt;/strong&gt;&lt;strong&gt;&amp;#349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6;&amp;#29289;&amp;#39135;&amp;#21697;&amp;#349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3495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135;&amp;#21697;&amp;#349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456;&amp;#29289;&amp;#39135;&amp;#21697;&amp;#349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39135;&amp;#21697;&amp;#349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6;&amp;#29289;&amp;#39135;&amp;#21697;&amp;#349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456;&amp;#29289;&amp;#39135;&amp;#21697;&amp;#349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56;&amp;#29289;&amp;#39135;&amp;#21697;&amp;#349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56;&amp;#29289;&amp;#39135;&amp;#21697;&amp;#349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39135;&amp;#21697;&amp;#349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39135;&amp;#21697;&amp;#349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56;&amp;#29289;&amp;#39135;&amp;#21697;&amp;#349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56;&amp;#29289;&amp;#39135;&amp;#21697;&amp;#349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3456;&amp;#29289;&amp;#39135;&amp;#21697;&amp;#3495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56;&amp;#29289;&amp;#39135;&amp;#21697;&amp;#349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39135;&amp;#21697;&amp;#349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456;&amp;#29289;&amp;#39135;&amp;#21697;&amp;#349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3456;&amp;#29289;&amp;#39135;&amp;#21697;&amp;#349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456;&amp;#29289;&amp;#39135;&amp;#21697;&amp;#349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456;&amp;#29289;&amp;#39135;&amp;#21697;&amp;#349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456;&amp;#29289;&amp;#39135;&amp;#21697;&amp;#349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456;&amp;#29289;&amp;#39135;&amp;#21697;&amp;#349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56;&amp;#29289;&amp;#39135;&amp;#21697;&amp;#349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56;&amp;#29289;&amp;#39135;&amp;#21697;&amp;#3495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6;&amp;#29289;&amp;#39135;&amp;#21697;&amp;#3495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456;&amp;#29289;&amp;#39135;&amp;#21697;&amp;#349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3456;&amp;#29289;&amp;#39135;&amp;#21697;&amp;#349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3456;&amp;#29289;&amp;#39135;&amp;#21697;&amp;#349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456;&amp;#29289;&amp;#39135;&amp;#21697;&amp;#349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56;&amp;#29289;&amp;#39135;&amp;#21697;&amp;#349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39135;&amp;#21697;&amp;#349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6;&amp;#29289;&amp;#39135;&amp;#21697;&amp;#3495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56;&amp;#29289;&amp;#39135;&amp;#21697;&amp;#349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39135;&amp;#21697;&amp;#3495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56;&amp;#29289;&amp;#39135;&amp;#21697;&amp;#349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3456;&amp;#29289;&amp;#39135;&amp;#21697;&amp;#349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456;&amp;#29289;&amp;#39135;&amp;#21697;&amp;#349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56;&amp;#29289;&amp;#39135;&amp;#21697;&amp;#349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39135;&amp;#21697;&amp;#349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6;&amp;#29289;&amp;#39135;&amp;#21697;&amp;#349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56;&amp;#29289;&amp;#39135;&amp;#21697;&amp;#349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39135;&amp;#21697;&amp;#349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6;&amp;#29289;&amp;#39135;&amp;#21697;&amp;#349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56;&amp;#29289;&amp;#39135;&amp;#21697;&amp;#349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56;&amp;#29289;&amp;#39135;&amp;#21697;&amp;#3495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39135;&amp;#21697;&amp;#349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9135;&amp;#21697;&amp;#349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39135;&amp;#21697;&amp;#349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39135;&amp;#21697;&amp;#349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6;&amp;#29289;&amp;#39135;&amp;#21697;&amp;#3495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56;&amp;#29289;&amp;#39135;&amp;#21697;&amp;#349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39135;&amp;#21697;&amp;#349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6;&amp;#29289;&amp;#39135;&amp;#21697;&amp;#3495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39135;&amp;#21697;&amp;#34955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