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交广告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132;&amp;#24191;&amp;#215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132;&amp;#24191;&amp;#215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lt;a href="http://www.chinairr.org/report/R09/R0904/201710/30-242352.html"&gt;&amp;#20844;&amp;#20132;&amp;#24191;&amp;#21578;&lt;/a&gt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44;&amp;#20132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44;&amp;#20132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44;&amp;#20132;&amp;#24191;&amp;#2157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844;&amp;#20132;&amp;#24191;&amp;#21578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20132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44;&amp;#20132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20132;&amp;#24191;&amp;#2157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844;&amp;#20132;&amp;#24191;&amp;#21578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0844;&amp;#20132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0844;&amp;#20132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0844;&amp;#20132;&amp;#24191;&amp;#2157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844;&amp;#20132;&amp;#24191;&amp;#21578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24191;&amp;#21578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24191;&amp;#2157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132;&amp;#24191;&amp;#21578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132;&amp;#24191;&amp;#21578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24191;&amp;#21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44;&amp;#20132;&amp;#24191;&amp;#2157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44;&amp;#20132;&amp;#24191;&amp;#2157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44;&amp;#20132;&amp;#24191;&amp;#2157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0132;&amp;#24191;&amp;#2157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0132;&amp;#24191;&amp;#21578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0132;&amp;#24191;&amp;#21578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132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132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0844;&amp;#20132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844;&amp;#20132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403;&amp;#22320;&amp;#20844;&amp;#20132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20132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