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纤维制品制造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2420;&amp;#32500;&amp;#21046;&amp;#21697;&amp;#21046;&amp;#36896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2420;&amp;#32500;&amp;#21046;&amp;#21697;&amp;#21046;&amp;#36896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7&amp;#24180;1-6&amp;#26376;&amp;#20013;&amp;#22269;&amp;#29627;&amp;#29827;&amp;#32420;&amp;#32500;&amp;#21450;&amp;#20854;&amp;#21046;&amp;#21697;&amp;#36827;&amp;#21475;&amp;#25968;&amp;#37327;&amp;#20026;102977&amp;#21544;&amp;#65292;&amp;#21516;&amp;#27604;&amp;#22686;&amp;#38271;11.7%&amp;#65307;2017&amp;#24180;1-6&amp;#26376;&amp;#20013;&amp;#22269;&amp;#29627;&amp;#29827;&amp;#32420;&amp;#32500;&amp;#21450;&amp;#20854;&amp;#21046;&amp;#21697;&amp;#36827;&amp;#21475;&amp;#37329;&amp;#39069;&amp;#20026;451012&amp;#21315;&amp;#32654;&amp;#20803;&amp;#65292;&amp;#21516;&amp;#27604;&amp;#22686;&amp;#38271;1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9627;&amp;#29827;&amp;#32420;&amp;#32500;&amp;#21450;&amp;#20854;&amp;#21046;&amp;#21697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,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,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,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,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,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9627;&amp;#29827;&amp;#32420;&amp;#32500;&amp;#21450;&amp;#20854;&amp;#21046;&amp;#21697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G1042WW4.jpg" target="_blank"&gt;&lt;img border="0" alt="" src="/uploads/userup/1805/0G1042WW4.jpg" width="49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9627;&amp;#29827;&amp;#32420;&amp;#32500;&amp;#21450;&amp;#20854;&amp;#21046;&amp;#21697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G1043642M.jpg" target="_blank"&gt;&lt;img border="0" alt="" src="/uploads/userup/1805/0G1043642M.jpg" width="498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32420;&amp;#32500;&amp;#21046;&amp;#21697;&amp;#21046;&amp;#36896;&amp;#24066;&amp;#22330;&amp;#38656;&amp;#27714;&amp;#24577;&amp;#21183;&amp;#23637;&amp;#26395;&amp;#21450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2/R1205/201802/02-252119.html"&gt;&lt;span&gt;&lt;span&gt;&amp;#29627;&amp;#29827;&amp;#32420;&amp;#32500;&lt;/span&gt;&lt;/span&gt;&lt;/a&gt;&lt;/u&gt;&lt;/strong&gt;&lt;strong&gt;&amp;#21046;&amp;#21697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627;&amp;#29827;&amp;#32420;&amp;#32500;&amp;#21046;&amp;#21697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9627;&amp;#29827;&amp;#32420;&amp;#32500;&amp;#21046;&amp;#21697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9627;&amp;#29827;&amp;#32420;&amp;#32500;&amp;#21046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627;&amp;#29827;&amp;#32420;&amp;#32500;&amp;#21046;&amp;#2169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627;&amp;#29827;&amp;#32420;&amp;#32500;&amp;#21046;&amp;#2169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627;&amp;#29827;&amp;#32420;&amp;#32500;&amp;#21046;&amp;#21697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9627;&amp;#29827;&amp;#32420;&amp;#32500;&amp;#21046;&amp;#21697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627;&amp;#29827;&amp;#32420;&amp;#32500;&amp;#21046;&amp;#2169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627;&amp;#29827;&amp;#32420;&amp;#32500;&amp;#21046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627;&amp;#29827;&amp;#32420;&amp;#32500;&amp;#21046;&amp;#2169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627;&amp;#29827;&amp;#32420;&amp;#32500;&amp;#21046;&amp;#2169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627;&amp;#29827;&amp;#32420;&amp;#32500;&amp;#21046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9627;&amp;#29827;&amp;#32420;&amp;#32500;&amp;#21046;&amp;#2169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9627;&amp;#29827;&amp;#32420;&amp;#32500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9627;&amp;#29827;&amp;#32420;&amp;#32500;&amp;#21046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9627;&amp;#29827;&amp;#32420;&amp;#32500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627;&amp;#29827;&amp;#32420;&amp;#32500;&amp;#21046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627;&amp;#29827;&amp;#32420;&amp;#32500;&amp;#21046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627;&amp;#29827;&amp;#32420;&amp;#32500;&amp;#21046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627;&amp;#29827;&amp;#32420;&amp;#32500;&amp;#21046;&amp;#2169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9627;&amp;#29827;&amp;#32420;&amp;#32500;&amp;#21046;&amp;#2169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9627;&amp;#29827;&amp;#32420;&amp;#32500;&amp;#21046;&amp;#2169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627;&amp;#29827;&amp;#32420;&amp;#32500;&amp;#21046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627;&amp;#29827;&amp;#32420;&amp;#32500;&amp;#21046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627;&amp;#29827;&amp;#32420;&amp;#32500;&amp;#21046;&amp;#2169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9627;&amp;#29827;&amp;#32420;&amp;#32500;&amp;#21046;&amp;#2169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9627;&amp;#29827;&amp;#32420;&amp;#32500;&amp;#21046;&amp;#2169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9627;&amp;#29827;&amp;#32420;&amp;#32500;&amp;#21046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627;&amp;#29827;&amp;#32420;&amp;#32500;&amp;#21046;&amp;#2169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9627;&amp;#29827;&amp;#32420;&amp;#32500;&amp;#21046;&amp;#2169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9627;&amp;#29827;&amp;#32420;&amp;#32500;&amp;#21046;&amp;#21697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29627;&amp;#29827;&amp;#32420;&amp;#32500;&amp;#21046;&amp;#21697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29627;&amp;#29827;&amp;#32420;&amp;#32500;&amp;#21046;&amp;#21697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627;&amp;#29827;&amp;#32420;&amp;#32500;&amp;#21046;&amp;#21697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627;&amp;#29827;&amp;#32420;&amp;#32500;&amp;#21046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627;&amp;#29827;&amp;#32420;&amp;#32500;&amp;#21046;&amp;#2169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627;&amp;#29827;&amp;#32420;&amp;#32500;&amp;#21046;&amp;#21697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27;&amp;#29827;&amp;#32420;&amp;#32500;&amp;#21046;&amp;#21697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627;&amp;#29827;&amp;#32420;&amp;#32500;&amp;#21046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627;&amp;#29827;&amp;#32420;&amp;#32500;&amp;#21046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27;&amp;#29827;&amp;#32420;&amp;#32500;&amp;#21046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27;&amp;#29827;&amp;#32420;&amp;#32500;&amp;#21046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27;&amp;#29827;&amp;#32420;&amp;#32500;&amp;#21046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627;&amp;#29827;&amp;#32420;&amp;#32500;&amp;#21046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27;&amp;#29827;&amp;#32420;&amp;#32500;&amp;#21046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627;&amp;#29827;&amp;#32420;&amp;#32500;&amp;#21046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27;&amp;#29827;&amp;#32420;&amp;#32500;&amp;#21046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627;&amp;#29827;&amp;#32420;&amp;#32500;&amp;#21046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27;&amp;#29827;&amp;#32420;&amp;#32500;&amp;#21046;&amp;#2169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627;&amp;#29827;&amp;#32420;&amp;#32500;&amp;#21046;&amp;#2169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627;&amp;#29827;&amp;#32420;&amp;#32500;&amp;#21046;&amp;#2169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627;&amp;#29827;&amp;#32420;&amp;#32500;&amp;#21046;&amp;#2169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627;&amp;#29827;&amp;#32420;&amp;#32500;&amp;#21046;&amp;#2169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627;&amp;#29827;&amp;#32420;&amp;#32500;&amp;#21046;&amp;#2169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9627;&amp;#29827;&amp;#32420;&amp;#32500;&amp;#21046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627;&amp;#29827;&amp;#32420;&amp;#32500;&amp;#21046;&amp;#2169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627;&amp;#29827;&amp;#32420;&amp;#32500;&amp;#21046;&amp;#21697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627;&amp;#29827;&amp;#32420;&amp;#32500;&amp;#21046;&amp;#2169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9627;&amp;#29827;&amp;#32420;&amp;#32500;&amp;#21046;&amp;#2169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627;&amp;#29827;&amp;#32420;&amp;#32500;&amp;#21046;&amp;#2169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9627;&amp;#29827;&amp;#32420;&amp;#32500;&amp;#21046;&amp;#2169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9627;&amp;#29827;&amp;#32420;&amp;#32500;&amp;#21046;&amp;#2169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9627;&amp;#29827;&amp;#32420;&amp;#32500;&amp;#21046;&amp;#2169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627;&amp;#29827;&amp;#32420;&amp;#32500;&amp;#21046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9627;&amp;#29827;&amp;#32420;&amp;#32500;&amp;#21046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9627;&amp;#29827;&amp;#32420;&amp;#32500;&amp;#21046;&amp;#21697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627;&amp;#29827;&amp;#32420;&amp;#32500;&amp;#21046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9627;&amp;#29827;&amp;#32420;&amp;#32500;&amp;#21046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9627;&amp;#29827;&amp;#32420;&amp;#32500;&amp;#21046;&amp;#2169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9627;&amp;#29827;&amp;#32420;&amp;#32500;&amp;#21046;&amp;#21697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9627;&amp;#29827;&amp;#32420;&amp;#32500;&amp;#21046;&amp;#2169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9627;&amp;#29827;&amp;#32420;&amp;#32500;&amp;#21046;&amp;#2169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9627;&amp;#29827;&amp;#32420;&amp;#32500;&amp;#21046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627;&amp;#29827;&amp;#32420;&amp;#32500;&amp;#21046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9627;&amp;#29827;&amp;#32420;&amp;#32500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9627;&amp;#29827;&amp;#32420;&amp;#32500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9627;&amp;#29827;&amp;#32420;&amp;#32500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9627;&amp;#29827;&amp;#32420;&amp;#32500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9627;&amp;#29827;&amp;#32420;&amp;#32500;&amp;#21046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9627;&amp;#29827;&amp;#32420;&amp;#32500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9627;&amp;#29827;&amp;#32420;&amp;#32500;&amp;#21046;&amp;#2169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9627;&amp;#29827;&amp;#32420;&amp;#32500;&amp;#21046;&amp;#2169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9627;&amp;#29827;&amp;#32420;&amp;#32500;&amp;#21046;&amp;#2169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9627;&amp;#29827;&amp;#32420;&amp;#32500;&amp;#21046;&amp;#2169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9627;&amp;#29827;&amp;#32420;&amp;#32500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9627;&amp;#29827;&amp;#32420;&amp;#32500;&amp;#21046;&amp;#21697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29627;&amp;#29827;&amp;#32420;&amp;#32500;&amp;#21046;&amp;#21697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29627;&amp;#29827;&amp;#32420;&amp;#32500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29627;&amp;#29827;&amp;#32420;&amp;#32500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29627;&amp;#29827;&amp;#32420;&amp;#32500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29627;&amp;#29827;&amp;#32420;&amp;#32500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9627;&amp;#29827;&amp;#32420;&amp;#32500;&amp;#21046;&amp;#21697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29627;&amp;#29827;&amp;#32420;&amp;#32500;&amp;#21046;&amp;#21697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29627;&amp;#29827;&amp;#32420;&amp;#32500;&amp;#21046;&amp;#21697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29627;&amp;#29827;&amp;#32420;&amp;#32500;&amp;#21046;&amp;#21697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29627;&amp;#29827;&amp;#32420;&amp;#32500;&amp;#21046;&amp;#21697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29627;&amp;#29827;&amp;#32420;&amp;#32500;&amp;#21046;&amp;#21697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29627;&amp;#29827;&amp;#32420;&amp;#32500;&amp;#21046;&amp;#21697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29627;&amp;#29827;&amp;#32420;&amp;#32500;&amp;#21046;&amp;#21697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29627;&amp;#29827;&amp;#32420;&amp;#32500;&amp;#21046;&amp;#21697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29627;&amp;#29827;&amp;#32420;&amp;#32500;&amp;#21046;&amp;#21697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29627;&amp;#29827;&amp;#32420;&amp;#32500;&amp;#21046;&amp;#21697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9627;&amp;#29827;&amp;#32420;&amp;#32500;&amp;#21046;&amp;#21697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9627;&amp;#29827;&amp;#32420;&amp;#32500;&amp;#21046;&amp;#21697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9627;&amp;#29827;&amp;#32420;&amp;#32500;&amp;#21046;&amp;#21697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2420;&amp;#32500;&amp;#21046;&amp;#2169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2420;&amp;#32500;&amp;#21046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2420;&amp;#32500;&amp;#21046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29827;&amp;#32420;&amp;#32500;&amp;#21046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27;&amp;#29827;&amp;#32420;&amp;#32500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2420;&amp;#32500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2420;&amp;#32500;&amp;#21046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2420;&amp;#32500;&amp;#21046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2420;&amp;#32500;&amp;#21046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29827;&amp;#32420;&amp;#32500;&amp;#21046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29827;&amp;#32420;&amp;#32500;&amp;#21046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2420;&amp;#32500;&amp;#21046;&amp;#2169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2420;&amp;#32500;&amp;#21046;&amp;#2169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2420;&amp;#32500;&amp;#21046;&amp;#2169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2420;&amp;#32500;&amp;#21046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2420;&amp;#32500;&amp;#21046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2420;&amp;#32500;&amp;#21046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2420;&amp;#32500;&amp;#21046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2420;&amp;#32500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2420;&amp;#32500;&amp;#2104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