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漫产业园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8459;&amp;#20135;&amp;#19994;&amp;#22253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8459;&amp;#20135;&amp;#19994;&amp;#22253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4/201801/26-251356.html"&gt;&amp;#21160;&amp;#28459;&lt;/a&gt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1160;&amp;#28459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160;&amp;#2845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1160;&amp;#28459;&amp;#20135;&amp;#19994;&amp;#21457;&amp;#23637;&amp;#29616;&amp;#29366;&amp;#65306;&amp;#32654;&amp;#26085;&amp;#38889;&amp;#19977;&amp;#36275;&amp;#40718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160;&amp;#2845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160;&amp;#28459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160;&amp;#28459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0135;&amp;#19994;&amp;#33719;&amp;#22810;&amp;#23618;&amp;#38754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135;&amp;#21160;&amp;#28459;&amp;#20135;&amp;#19994;&amp;#35268;&amp;#27169;&amp;#25345;&amp;#32493;&amp;#25193;&amp;#22823;&amp;#65292;&amp;#21160;&amp;#30011;&amp;#20869;&amp;#23481;&amp;#20135;&amp;#21697;&amp;#21019;&amp;#20316;&amp;#20174;&amp;#27880;&amp;#37325;&amp;#25968;&amp;#37327;&amp;#21521;&amp;#27880;&amp;#37325;&amp;#36136;&amp;#37327;&amp;#25552;&amp;#21319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8598;&amp;#32858;&amp;#38598;&amp;#32676;&amp;#25928;&amp;#24212;&amp;#26126;&amp;#26174;&amp;#65292;&amp;#24066;&amp;#22330;&amp;#38598;&amp;#2001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26032;&amp;#23186;&amp;#20307;&amp;#21160;&amp;#28459;&amp;#25512;&amp;#2116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0135;&amp;#21160;&amp;#28459;&amp;#21830;&amp;#19994;&amp;#20215;&amp;#20540;&amp;#20302;&amp;#65292;&amp;#21160;&amp;#28459;&amp;#20135;&amp;#19994;&amp;#38142;&amp;#30408;&amp;#21033;&amp;#27169;&amp;#24335;&amp;#23578;&amp;#26410;&amp;#30830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1160;&amp;#28459;&amp;#2013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5991;&amp;#21270;&amp;#20135;&amp;#19994;&amp;#21270;&amp;rdquo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135;&amp;#19994;&amp;#25991;&amp;#21270;&amp;#21270;&amp;rdquo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04;&amp;#31181;&amp;#30408;&amp;#21033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1160;&amp;#28459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0135;&amp;#2169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0135;&amp;#21697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1160;&amp;#28459;&amp;#2013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104;&amp;#26412;&amp;#19982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20837;&amp;#20135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0;&amp;#26469;&amp;#25105;&amp;#22269;&amp;#21160;&amp;#28459;&amp;#2013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046;&amp;#20316;&amp;#25216;&amp;#26415;&amp;#23545;&amp;#25910;&amp;#304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457;&amp;#34892;&amp;#20256;&amp;#25773;&amp;#24773;&amp;#20917;&amp;#23545;&amp;#25910;&amp;#304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3;&amp;#29983;&amp;#24320;&amp;#21457;&amp;#24773;&amp;#20917;&amp;#23545;&amp;#25910;&amp;#304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3829;&amp;#38144;&amp;#25191;&amp;#34892;&amp;#23545;&amp;#25910;&amp;#304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160;&amp;#28459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8459;&amp;#33829;&amp;#3814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269;&amp;#23478;&amp;#21160;&amp;#2845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4341;&amp;#23548;&amp;#21407;&amp;#21019;&amp;#21160;&amp;#28459;&amp;#21019;&amp;#2031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019;&amp;#26032;&amp;#30408;&amp;#21033;&amp;#27169;&amp;#24335;&amp;#65292;&amp;#23436;&amp;#21892;&amp;#21160;&amp;#28459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248;&amp;#21270;&amp;#21160;&amp;#28459;&amp;#20135;&amp;#19994;&amp;#24067;&amp;#2361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5512;&amp;#36827;&amp;#21160;&amp;#2845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3454;&amp;#26045;&amp;#39592;&amp;#24178;&amp;#20225;&amp;#19994;&amp;#21644;&amp;#37325;&amp;#22823;&amp;#39033;&amp;#30446;&amp;#24102;&amp;#211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4378;&amp;#21270;&amp;#20154;&amp;#2516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5512;&amp;#21160;&amp;#21160;&amp;#28459;&amp;#20135;&amp;#19994;&amp;ldquo;&amp;#36208;&amp;#20986;&amp;#214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160;&amp;#28459;&amp;#20135;&amp;#19994;&amp;#22253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463;&amp;#27982;&amp;#29615;&amp;#22659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21160;&amp;#28459;&amp;#20135;&amp;#19994;&amp;#22253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919;&amp;#31574;&amp;#29615;&amp;#22659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21270;&amp;#24314;&amp;#35774;&amp;#25237;&amp;#20837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91;&amp;#21270;&amp;#28040;&amp;#36153;&amp;#24635;&amp;#20307;&amp;#33021;&amp;#21147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160;&amp;#28459;&amp;#20135;&amp;#19994;&amp;#22253;&amp;#21306;&amp;#65288;&amp;#22522;&amp;#22320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1160;&amp;#28459;&amp;#20135;&amp;#19994;&amp;#38598;&amp;#3267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160;&amp;#28459;&amp;#20135;&amp;#19994;&amp;#38598;&amp;#3267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1160;&amp;#28459;&amp;#20135;&amp;#19994;&amp;#38598;&amp;#326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1160;&amp;#28459;&amp;#20135;&amp;#19994;&amp;#38598;&amp;#32676;&amp;#27169;&amp;#24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1160;&amp;#28459;&amp;#20135;&amp;#19994;&amp;#38598;&amp;#32676;&amp;#27169;&amp;#24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1160;&amp;#28459;&amp;#20135;&amp;#19994;&amp;#22522;&amp;#22320;/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0;&amp;#30028;&amp;#21160;&amp;#28459;&amp;#20135;&amp;#19994;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160;&amp;#28459;&amp;#20135;&amp;#19994;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160;&amp;#28459;&amp;#20135;&amp;#19994;&amp;#19982;&amp;#30456;&amp;#20851;&amp;#20135;&amp;#19994;&amp;#32467;&amp;#21512;&amp;#38598;&amp;#3267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1608;&amp;#36793;&amp;#24066;&amp;#22330;&amp;mdash;&amp;mdash;&amp;ldquo;&amp;#21160;&amp;#28459;+&amp;#34893;&amp;#29983;&amp;#2169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0027;&amp;#39064;&amp;#20844;&amp;#22253;&amp;mdash;&amp;mdash;&amp;ldquo;&amp;#21160;&amp;#28459;+&amp;#26053;&amp;#28216;&amp;#1999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8459;&amp;#25945;&amp;#32946;&amp;#36229;&amp;#24066;&amp;mdash;&amp;mdash;&amp;ldquo;&amp;#21160;&amp;#28459;+&amp;#25945;&amp;#32946;&amp;#1999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160;&amp;#28459;&amp;#20135;&amp;#19994;&amp;#22522;&amp;#22320;&amp;#31454;&amp;#20105;&amp;#21147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24220;&amp;#35282;&amp;#333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160;&amp;#28459;&amp;#20135;&amp;#19994;&amp;#22522;&amp;#2232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23478;&amp;#21160;&amp;#30011;&amp;#20135;&amp;#19994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23478;&amp;#21160;&amp;#28459;&amp;#28216;&amp;#25103;&amp;#20135;&amp;#19994;&amp;#25391;&amp;#20852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269;&amp;#23478;&amp;#32593;&amp;#32476;&amp;#28216;&amp;#25103;&amp;#21160;&amp;#28459;&amp;#20135;&amp;#19994;&amp;#21457;&amp;#23637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2269;&amp;#23478;&amp;#21160;&amp;#28459;&amp;#20135;&amp;#19994;&amp;#21457;&amp;#23637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0854;&amp;#20182;&amp;#22269;&amp;#23478;&amp;#32423;&amp;#21160;&amp;#28459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160;&amp;#28459;&amp;#20135;&amp;#19994;&amp;#22522;&amp;#223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269;&amp;#23478;&amp;#21160;&amp;#28459;&amp;#20135;&amp;#19994;&amp;#22522;&amp;#2232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1160;&amp;#28459;&amp;#20135;&amp;#19994;&amp;#22522;&amp;#22320;&amp;#20135;&amp;#37327;&amp;#19982;&amp;#25928;&amp;#30410;&amp;#22833;&amp;#34913;&amp;#65306;&amp;#21160;&amp;#28459;&amp;#20135;&amp;#21697;&amp;#24066;&amp;#22330;&amp;#36716;&amp;#21270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160;&amp;#28459;&amp;#20135;&amp;#19994;&amp;#22253;&amp;#21306;&amp;#30340;&amp;#21151;&amp;#33021;&amp;#26500;&amp;#2510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376;&amp;#2514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019;&amp;#24847;&amp;#3074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225;&amp;#19994;&amp;#23413;&amp;#2127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3637;&amp;#31034;&amp;#20132;&amp;#2613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34893;&amp;#29983;&amp;#21697;&amp;#30740;&amp;#21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5945;&amp;#32946;&amp;#22521;&amp;#357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29983;&amp;#27963;&amp;#37197;&amp;#22871;&amp;#26381;&amp;#211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8&amp;#21160;&amp;#28459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9&amp;#21160;&amp;#28459;&amp;#20135;&amp;#19994;&amp;#22253;&amp;#21306;&amp;#21151;&amp;#33021;&amp;#32452;&amp;#25104;&amp;#27604;&amp;#2036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160;&amp;#28459;&amp;#20135;&amp;#19994;&amp;#22522;&amp;#22320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320;&amp;#37325;&amp;#2279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4917;&amp;#24615;&amp;#36164;&amp;#2013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32676;&amp;#20869;&amp;#37096;&amp;#21327;&amp;#20316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1457;&amp;#23637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0511;&amp;#37492;&amp;#20808;&amp;#3682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1160;&amp;#28459;&amp;#20135;&amp;#19994;&amp;#38598;&amp;#32676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1160;&amp;#28459;&amp;#38598;&amp;#3267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21160;&amp;#28459;&amp;#38598;&amp;#3267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4179;&amp;#21488;&amp;#24314;&amp;#3577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26;&amp;#19996;&amp;#22320;&amp;#21306;&amp;#21160;&amp;#28459;&amp;#20135;&amp;#19994;&amp;#2225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9978;&amp;#28023;&amp;#21160;&amp;#28459;&amp;#20135;&amp;#19994;&amp;#22522;&amp;#22320;&amp;#21457;&amp;#23637;&amp;#3250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9978;&amp;#28023;&amp;#21160;&amp;#2845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9978;&amp;#28023;&amp;#21160;&amp;#28459;&amp;#20135;&amp;#19994;&amp;#22522;&amp;#2232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9978;&amp;#28023;&amp;#24352;&amp;#27743;&amp;#25991;&amp;#21270;&amp;#20135;&amp;#19994;&amp;#22253;&amp;#21306;&amp;#21160;&amp;#28459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9978;&amp;#28023;&amp;#21160;&amp;#28459;&amp;#34893;&amp;#29983;&amp;#20135;&amp;#19994;&amp;#22253;&amp;#32463;&amp;#33829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7743;&amp;#33487;&amp;#30465;&amp;#21160;&amp;#28459;&amp;#20135;&amp;#19994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743;&amp;#33487;&amp;#21160;&amp;#28459;&amp;#20135;&amp;#19994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4120;&amp;#24030;&amp;#22269;&amp;#23478;&amp;#21160;&amp;#30011;&amp;#20135;&amp;#19994;&amp;#22522;&amp;#22320;&amp;#21457;&amp;#23637;&amp;#3250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487;&amp;#24030;&amp;#22269;&amp;#23478;&amp;#21160;&amp;#30011;&amp;#20135;&amp;#19994;&amp;#22522;&amp;#2232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6080;&amp;#38177;&amp;#22269;&amp;#23478;&amp;#21160;&amp;#30011;&amp;#20135;&amp;#19994;&amp;#22522;&amp;#2232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1335;&amp;#20140;&amp;#22269;&amp;#23478;&amp;#21160;&amp;#30011;&amp;#20135;&amp;#19994;&amp;#22522;&amp;#2232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7993;&amp;#27743;&amp;#30465;&amp;#21160;&amp;#28459;&amp;#20135;&amp;#19994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993;&amp;#27743;&amp;#30465;&amp;#21160;&amp;#2845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7993;&amp;#27743;&amp;#30465;&amp;#21160;&amp;#28459;&amp;#2013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572;&amp;#26426;&amp;#31185;&amp;#25216;&amp;#20856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5;&amp;#29004;&amp;#26102;&amp;#20195;&amp;#20856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04;&amp;#31181;&amp;#21830;&amp;#19994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477;&amp;#24030;&amp;#22269;&amp;#23478;&amp;#21160;&amp;#30011;&amp;#20135;&amp;#19994;&amp;#22522;&amp;#2232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3425;&amp;#27874;&amp;#22269;&amp;#23478;&amp;#21160;&amp;#28459;&amp;#28216;&amp;#25103;&amp;#21407;&amp;#21019;&amp;#20135;&amp;#19994;&amp;#22522;&amp;#2232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3665;&amp;#19996;&amp;#30465;&amp;#21160;&amp;#28459;&amp;#20135;&amp;#19994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3665;&amp;#19996;&amp;#30465;&amp;#21160;&amp;#2845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7982;&amp;#21335;&amp;#21160;&amp;#28459;&amp;#20135;&amp;#19994;&amp;#22522;&amp;#2232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8895;&amp;#21488;&amp;#22269;&amp;#23478;&amp;#21160;&amp;#28459;&amp;#20135;&amp;#19994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738;&amp;#23707;&amp;#21160;&amp;#28459;&amp;#20135;&amp;#19994;&amp;#22522;&amp;#2232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3433;&amp;#24509;&amp;#30465;&amp;#21160;&amp;#28459;&amp;#20135;&amp;#19994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3433;&amp;#24509;&amp;#21160;&amp;#2845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3433;&amp;#24509;&amp;#21160;&amp;#28459;&amp;#20135;&amp;#19994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3433;&amp;#24509;&amp;#20027;&amp;#35201;&amp;#22320;&amp;#21306;&amp;#21160;&amp;#28459;&amp;#20135;&amp;#19994;&amp;#22522;&amp;#2232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7743;&amp;#35199;&amp;#30465;&amp;#21160;&amp;#28459;&amp;#20135;&amp;#19994;&amp;#22522;&amp;#2232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7743;&amp;#35199;&amp;#30465;&amp;#21160;&amp;#28459;&amp;#20135;&amp;#19994;&amp;#22522;&amp;#223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7743;&amp;#35199;&amp;#30465;&amp;#21160;&amp;#28459;&amp;#20135;&amp;#19994;&amp;#22522;&amp;#22320;&amp;#21457;&amp;#23637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7743;&amp;#35199;&amp;#21160;&amp;#28459;&amp;#20135;&amp;#19994;&amp;#22522;&amp;#223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7743;&amp;#35199;&amp;#30465;&amp;#21160;&amp;#28459;&amp;#20135;&amp;#19994;&amp;#22522;&amp;#22320;&amp;#24314;&amp;#3577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27743;&amp;#35199;&amp;#30465;&amp;#21160;&amp;#28459;&amp;#20135;&amp;#19994;&amp;#22522;&amp;#2232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31119;&amp;#24314;&amp;#30465;&amp;#21160;&amp;#28459;&amp;#20135;&amp;#19994;&amp;#22522;&amp;#2232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31119;&amp;#24314;&amp;#21160;&amp;#2845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31119;&amp;#24314;&amp;#30465;&amp;#21160;&amp;#28459;&amp;#28216;&amp;#25103;&amp;#20135;&amp;#19994;&amp;#22522;&amp;#2232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31119;&amp;#24030;&amp;#21160;&amp;#28459;&amp;#28216;&amp;#25103;&amp;#20135;&amp;#19994;&amp;#22522;&amp;#223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31119;&amp;#24314;&amp;#21160;&amp;#28459;&amp;#22522;&amp;#2232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26;&amp;#21271;&amp;#22320;&amp;#21306;&amp;#21160;&amp;#28459;&amp;#20135;&amp;#19994;&amp;#22253;&amp;#21306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271;&amp;#20140;&amp;#21160;&amp;#28459;&amp;#20135;&amp;#19994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1271;&amp;#20140;&amp;#21160;&amp;#2845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271;&amp;#20140;&amp;#21160;&amp;#28459;&amp;#20135;&amp;#19994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0851;&amp;#26449;&amp;#31185;&amp;#25216;&amp;#21306;&amp;#28023;&amp;#28096;&amp;#22253;&amp;#21160;&amp;#28459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013;&amp;#20851;&amp;#26449;&amp;#31185;&amp;#25216;&amp;#21306;&amp;#38605;&amp;#21644;&amp;#22253;&amp;#21160;&amp;#2845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0013;&amp;#20851;&amp;#26449;&amp;#31185;&amp;#25216;&amp;#21306;&amp;#30707;&amp;#26223;&amp;#23665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2825;&amp;#27941;&amp;#24066;&amp;#21160;&amp;#28459;&amp;#20135;&amp;#19994;&amp;#22522;&amp;#2232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825;&amp;#27941;&amp;#21160;&amp;#28459;&amp;#20135;&amp;#19994;&amp;#22522;&amp;#22320;&amp;#21457;&amp;#23637;&amp;#30340;&amp;#25919;&amp;#31574;&amp;#3277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7;&amp;#22823;&amp;#22269;&amp;#23478;&amp;#24433;&amp;#35270;&amp;#32593;&amp;#32476;&amp;#21160;&amp;#28459;&amp;#22253;&amp;#33853;&amp;#25143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825;&amp;#27941;&amp;#28392;&amp;#28023;&amp;#26032;&amp;#21306;&amp;#21160;&amp;#28459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2825;&amp;#27941;&amp;#29983;&amp;#24577;&amp;#22478;&amp;#22269;&amp;#23478;&amp;#21160;&amp;#28459;&amp;#20135;&amp;#1999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827;&amp;#21271;&amp;#30465;&amp;#21160;&amp;#28459;&amp;#20135;&amp;#19994;&amp;#22522;&amp;#2232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707;&amp;#23478;&amp;#24196;&amp;#25919;&amp;#24220;&amp;#22823;&amp;#21147;&amp;#25512;&amp;#21160;&amp;#21160;&amp;#28459;&amp;#20135;&amp;#19994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0707;&amp;#23478;&amp;#24196;&amp;#21160;&amp;#28459;&amp;#20135;&amp;#19994;&amp;#22522;&amp;#22320;&amp;#21019;&amp;#19994;&amp;#23413;&amp;#21270;&amp;#222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7827;&amp;#21271;&amp;#20445;&amp;#23450;&amp;#21160;&amp;#28459;&amp;#20135;&amp;#19994;&amp;#21457;&amp;#23637;&amp;#22522;&amp;#2232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1160;&amp;#28459;&amp;#20004;&amp;#22823;&amp;#26381;&amp;#21153;&amp;#24615;&amp;#22522;&amp;#22320;&amp;#33853;&amp;#25143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1206;&amp;#30343;&amp;#23707;&amp;#24320;&amp;#21457;&amp;#21306;&amp;#31614;&amp;#32626;&amp;#21327;&amp;#35758;&amp;#23558;&amp;#25171;&amp;#36896;&amp;#21160;&amp;#28459;&amp;#28216;&amp;#2510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96;&amp;#21271;&amp;#22320;&amp;#21306;&amp;#21160;&amp;#28459;&amp;#20135;&amp;#19994;&amp;#2225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797;&amp;#23425;&amp;#30465;&amp;#21160;&amp;#28459;&amp;#20135;&amp;#19994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6797;&amp;#23425;&amp;#30465;&amp;#21160;&amp;#2845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7784;&amp;#38451;&amp;#65288;&amp;#22269;&amp;#23478;&amp;#65289;&amp;#21160;&amp;#28459;&amp;#20135;&amp;#19994;&amp;#21457;&amp;#23637;&amp;#22522;&amp;#2232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2823;&amp;#36830;&amp;#39640;&amp;#26032;&amp;#21306;&amp;#21160;&amp;#28459;&amp;#36208;&amp;#242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025;&amp;#19996;&amp;#21160;&amp;#28459;&amp;#28216;&amp;#25103;&amp;#26381;&amp;#21153;&amp;#22806;&amp;#21253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40657;&amp;#40857;&amp;#27743;&amp;#30465;&amp;#21160;&amp;#28459;&amp;#20135;&amp;#19994;&amp;#22522;&amp;#2232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40657;&amp;#40857;&amp;#27743;&amp;#21160;&amp;#28459;&amp;#20135;&amp;#19994;&amp;#65288;&amp;#24179;&amp;#25151;&amp;#65289;&amp;#22522;&amp;#223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40657;&amp;#40857;&amp;#27743;&amp;#21160;&amp;#28459;&amp;#20135;&amp;#19994;&amp;#22522;&amp;#22320;&amp;#21457;&amp;#23637;&amp;#25104;&amp;#3248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40657;&amp;#40857;&amp;#27743;&amp;#21160;&amp;#28459;&amp;#22522;&amp;#2232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40657;&amp;#40857;&amp;#27743;&amp;#21160;&amp;#28459;&amp;#20135;&amp;#19994;&amp;#22522;&amp;#22320;&amp;#39033;&amp;#30446;&amp;#31614;&amp;#324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191;&amp;#19996;&amp;#30465;&amp;#21160;&amp;#28459;&amp;#20135;&amp;#19994;&amp;#22253;&amp;#21306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191;&amp;#19996;&amp;#30465;&amp;#21160;&amp;#2845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2522;&amp;#26412;&amp;#26684;&amp;#236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8382;&amp;#39064;&amp;#21450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1457;&amp;#23637;&amp;#35268;&amp;#210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191;&amp;#19996;&amp;#30465;&amp;#21160;&amp;#28459;&amp;#20135;&amp;#19994;&amp;#22522;&amp;#2232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191;&amp;#19996;&amp;#30465;&amp;#21160;&amp;#28459;&amp;#20135;&amp;#19994;&amp;#22522;&amp;#2232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1508;&amp;#22320;&amp;#2130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145;&amp;#22323;&amp;#24066;&amp;#22269;&amp;#23478;&amp;#21160;&amp;#28459;&amp;#20135;&amp;#19994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253;&amp;#21306;&amp;#30340;&amp;#38598;&amp;#3285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27;&amp;#35201;&amp;#24179;&amp;#2148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4314;&amp;#35774;&amp;#32463;&amp;#39564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191;&amp;#24030;&amp;#24066;&amp;#22825;&amp;#27827;&amp;#36719;&amp;#2021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2522;&amp;#223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1160;&amp;#28459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2522;&amp;#2232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2269;&amp;#23478;&amp;#32593;&amp;#32476;&amp;#28216;&amp;#25103;&amp;#21160;&amp;#28459;&amp;#20135;&amp;#19994;&amp;#21457;&amp;#23637;&amp;#22522;&amp;#22320;&amp;bull;&amp;#40644;&amp;#2248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2522;&amp;#223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48;&amp;#24800;&amp;#25919;&amp;#31574;&amp;#19982;&amp;#37197;&amp;#22871;&amp;#26381;&amp;#21153;&amp;mdash;&amp;mdash;ZYCY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