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预混合饲料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044;&amp;#28151;&amp;#21512;&amp;#39282;&amp;#26009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044;&amp;#28151;&amp;#21512;&amp;#39282;&amp;#26009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044;&amp;#28151;&amp;#26009;&amp;#26159;&amp;#20197;&amp;#21160;&amp;#29289;&amp;#29983;&amp;#38271;&amp;#21457;&amp;#32946;&amp;#21450;&amp;#33829;&amp;#20859;&amp;#38656;&amp;#35201;&amp;#20026;&amp;#29702;&amp;#35770;&amp;#20381;&amp;#25454;&amp;#65292;&amp;#32771;&amp;#34385;&amp;#22810;&amp;#31181;&amp;#30456;&amp;#20851;&amp;#22240;&amp;#32032;&amp;#30340;&amp;#24433;&amp;#21709;&amp;#65292;&amp;#37319;&amp;#29992;&amp;#20808;&amp;#36827;&amp;#30340;&amp;#35774;&amp;#22791;&amp;#24037;&amp;#33402;&amp;#65292;&amp;#25226;&amp;#22810;&amp;#31181;&amp;#32500;&amp;#29983;&amp;#32032;&amp;#12289;&amp;#24494;&amp;#37327;&amp;#20803;&amp;#32032;&amp;#12289;&amp;#27688;&amp;#22522;&amp;#37240;&amp;#21450;&amp;#20419;&amp;#29983;&amp;#38271;&amp;#22240;&amp;#23376;&amp;#31561;&amp;#36890;&amp;#36807;&amp;#36733;&amp;#20307;&amp;#21644;&amp;#31232;&amp;#37322;&amp;#21058;&amp;#36827;&amp;#34892;&amp;#21512;&amp;#29702;&amp;#25645;&amp;#37197;&amp;#12289;&amp;#22343;&amp;#21248;&amp;#28151;&amp;#21512;&amp;#32780;&amp;#25104;&amp;#30340;&amp;#39640;&amp;#31185;&amp;#25216;&amp;#20135;&amp;#21697;&amp;#12290;&amp;#23427;&amp;#21253;&amp;#21547;&amp;#20102;&amp;#22823;&amp;#37096;&amp;#20998;&amp;#30340;&amp;#33829;&amp;#20859;&amp;#38656;&amp;#35201;&amp;#65292;&amp;#19982;&amp;#34507;&amp;#30333;&amp;#36136;&amp;#12289;&amp;#33021;&amp;#37327;&amp;#39282;&amp;#26009;&amp;#28151;&amp;#21512;&amp;#21518;&amp;#65292;&amp;#21487;&amp;#24179;&amp;#34913;&amp;#39640;&amp;#25928;&amp;#22320;&amp;#21457;&amp;#25381;&amp;#33829;&amp;#20859;&amp;#20316;&amp;#29992;&amp;#65292;&amp;#20805;&amp;#20998;&amp;#28385;&amp;#36275;&amp;#21160;&amp;#29289;&amp;#29983;&amp;#38271;&amp;#21450;&amp;#29983;&amp;#20135;&amp;#30340;&amp;#33829;&amp;#20859;&amp;#38656;&amp;#35201;&amp;#12290;&amp;#20294;&amp;#24212;&amp;#35813;&amp;#30475;&amp;#21040;&amp;#65292;&amp;#25105;&amp;#22269;&amp;#30340;&amp;#39044;&amp;#28151;&amp;#26009;&amp;#29983;&amp;#20135;&amp;#19982;&amp;#20351;&amp;#29992;&amp;#20013;&amp;#36824;&amp;#23384;&amp;#22312;&amp;#19968;&amp;#20123;&amp;#38382;&amp;#39064;&amp;#65292;&amp;#22914;&amp;#21516;&amp;#19968;&amp;#31181;&amp;#24494;&amp;#37327;&amp;#20803;&amp;#32032;&amp;#39044;&amp;#28151;&amp;#26009;&amp;#21040;&amp;#22788;&amp;#20351;&amp;#29992;&amp;#30340;&amp;#38382;&amp;#39064;&amp;#65292;&amp;#22797;&amp;#21512;&amp;#24615;&amp;#39044;&amp;#28151;&amp;#26009;&amp;#21508;&amp;#32452;&amp;#20998;&amp;#28151;&amp;#21512;&amp;#21253;&amp;#35013;&amp;#30340;&amp;#38382;&amp;#39064;&amp;#65292;&amp;#39640;&amp;#38108;&amp;#12289;&amp;#39640;&amp;#38156;&amp;#21450;&amp;#30775;&amp;#21046;&amp;#21058;&amp;#30340;&amp;#20351;&amp;#29992;&amp;#38382;&amp;#39064;&amp;#31561;&amp;#12290;&amp;#38543;&amp;#30528;&amp;#31185;&amp;#25216;&amp;#30340;&amp;#21457;&amp;#23637;&amp;#21644;&amp;#31038;&amp;#20250;&amp;#30340;&amp;#36827;&amp;#27493;&amp;#65292;&amp;#36825;&amp;#20123;&amp;#38382;&amp;#39064;&amp;#20250;&amp;#36880;&amp;#27493;&amp;#24471;&amp;#21040;&amp;#35299;&amp;#20915;&amp;#12290;&amp;#30044;&amp;#29287;&amp;#29983;&amp;#20135;&amp;#32773;&amp;#21482;&amp;#26377;&amp;#27491;&amp;#30830;&amp;#36873;&amp;#36141;&amp;#21450;&amp;#21512;&amp;#29702;&amp;#20351;&amp;#29992;&amp;#39044;&amp;#28151;&amp;#26009;&amp;#65292;&amp;#25165;&amp;#33021;&amp;#20805;&amp;#20998;&amp;#21457;&amp;#25381;&amp;#20854;&amp;#39640;&amp;#25928;&amp;#30340;&amp;#33829;&amp;#20859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044;&amp;#28151;&amp;#21512;&amp;#39282;&amp;#26009;&amp;#24066;&amp;#22330;&amp;#20840;&amp;#26223;&amp;#35843;&amp;#26597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8/R0805/201712/08-246308.html"&gt;&lt;span&gt;&lt;span&gt;&amp;#39044;&amp;#28151;&amp;#21512;&amp;#39282;&amp;#26009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9044;&amp;#28151;&amp;#21512;&amp;#39282;&amp;#2600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9044;&amp;#28151;&amp;#21512;&amp;#39282;&amp;#2600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9044;&amp;#28151;&amp;#21512;&amp;#39282;&amp;#26009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9044;&amp;#28151;&amp;#21512;&amp;#39282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9044;&amp;#28151;&amp;#21512;&amp;#39282;&amp;#26009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9044;&amp;#28151;&amp;#21512;&amp;#39282;&amp;#2600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9044;&amp;#28151;&amp;#21512;&amp;#39282;&amp;#2600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9044;&amp;#28151;&amp;#21512;&amp;#39282;&amp;#2600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9044;&amp;#28151;&amp;#21512;&amp;#39282;&amp;#2600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9044;&amp;#28151;&amp;#21512;&amp;#39282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9044;&amp;#28151;&amp;#21512;&amp;#39282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9044;&amp;#28151;&amp;#21512;&amp;#39282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9044;&amp;#28151;&amp;#21512;&amp;#39282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9044;&amp;#28151;&amp;#21512;&amp;#39282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39044;&amp;#28151;&amp;#21512;&amp;#39282;&amp;#2600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9044;&amp;#28151;&amp;#21512;&amp;#39282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9044;&amp;#28151;&amp;#21512;&amp;#39282;&amp;#2600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2;&amp;#22269;&amp;#22806;&amp;#39044;&amp;#28151;&amp;#21512;&amp;#39282;&amp;#2600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044;&amp;#28151;&amp;#21512;&amp;#39282;&amp;#260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2014-2017&amp;#24180;&amp;#25105;&amp;#22269;&amp;#39044;&amp;#28151;&amp;#21512;&amp;#39282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5105;&amp;#22269;&amp;#39044;&amp;#28151;&amp;#21512;&amp;#39282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9044;&amp;#28151;&amp;#21512;&amp;#39282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044;&amp;#28151;&amp;#21512;&amp;#39282;&amp;#2600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5105;&amp;#22269;&amp;#39044;&amp;#28151;&amp;#21512;&amp;#39282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044;&amp;#28151;&amp;#21512;&amp;#39282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044;&amp;#28151;&amp;#21512;&amp;#39282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044;&amp;#28151;&amp;#21512;&amp;#39282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105;&amp;#22269;&amp;#39044;&amp;#28151;&amp;#21512;&amp;#39282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8-2024&amp;#24180;&amp;#39044;&amp;#28151;&amp;#21512;&amp;#39282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9044;&amp;#28151;&amp;#21512;&amp;#39282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044;&amp;#28151;&amp;#21512;&amp;#39282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044;&amp;#28151;&amp;#21512;&amp;#39282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8-2024&amp;#24180;&amp;#39044;&amp;#28151;&amp;#21512;&amp;#39282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8-2024&amp;#24180;&amp;#39044;&amp;#28151;&amp;#21512;&amp;#39282;&amp;#26009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8-2024&amp;#24180;&amp;#39044;&amp;#28151;&amp;#21512;&amp;#39282;&amp;#26009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8-2024&amp;#24180;&amp;#37325;&amp;#28857;&amp;#34892;&amp;#19994;&amp;#39044;&amp;#28151;&amp;#21512;&amp;#39282;&amp;#26009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044;&amp;#28151;&amp;#21512;&amp;#39282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044;&amp;#28151;&amp;#21512;&amp;#39282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044;&amp;#28151;&amp;#21512;&amp;#39282;&amp;#26009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044;&amp;#28151;&amp;#21512;&amp;#39282;&amp;#26009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9044;&amp;#28151;&amp;#21512;&amp;#39282;&amp;#26009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9044;&amp;#28151;&amp;#21512;&amp;#39282;&amp;#2600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9044;&amp;#28151;&amp;#21512;&amp;#39282;&amp;#26009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9044;&amp;#28151;&amp;#21512;&amp;#39282;&amp;#26009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9044;&amp;#28151;&amp;#21512;&amp;#39282;&amp;#26009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9044;&amp;#28151;&amp;#21512;&amp;#39282;&amp;#26009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9044;&amp;#28151;&amp;#21512;&amp;#39282;&amp;#2600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9044;&amp;#28151;&amp;#21512;&amp;#39282;&amp;#2600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9044;&amp;#28151;&amp;#21512;&amp;#39282;&amp;#2600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9044;&amp;#28151;&amp;#21512;&amp;#39282;&amp;#2600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9044;&amp;#28151;&amp;#21512;&amp;#39282;&amp;#26009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9044;&amp;#28151;&amp;#21512;&amp;#39282;&amp;#2600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39044;&amp;#28151;&amp;#21512;&amp;#39282;&amp;#26009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2013-2015&amp;#24180;&amp;#39044;&amp;#28151;&amp;#21512;&amp;#39282;&amp;#26009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3-2017&amp;#24180;&amp;#39044;&amp;#28151;&amp;#21512;&amp;#39282;&amp;#2600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9044;&amp;#28151;&amp;#21512;&amp;#39282;&amp;#26009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9044;&amp;#28151;&amp;#21512;&amp;#39282;&amp;#260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2018-2024&amp;#24180;&amp;#20013;&amp;#22269;&amp;#39044;&amp;#28151;&amp;#21512;&amp;#39282;&amp;#260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9044;&amp;#28151;&amp;#21512;&amp;#39282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9044;&amp;#28151;&amp;#21512;&amp;#39282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9044;&amp;#28151;&amp;#21512;&amp;#39282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2018-2024&amp;#24180;&amp;#20013;&amp;#22269;&amp;#39044;&amp;#28151;&amp;#21512;&amp;#39282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2018-2024&amp;#24180;&amp;#39044;&amp;#28151;&amp;#21512;&amp;#39282;&amp;#2600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044;&amp;#28151;&amp;#21512;&amp;#39282;&amp;#2600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9044;&amp;#28151;&amp;#21512;&amp;#39282;&amp;#2600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9044;&amp;#28151;&amp;#21512;&amp;#39282;&amp;#2600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9044;&amp;#28151;&amp;#21512;&amp;#39282;&amp;#260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39044;&amp;#28151;&amp;#21512;&amp;#39282;&amp;#2600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