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预混合饲料行业全景调研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044;&amp;#28151;&amp;#21512;&amp;#39282;&amp;#26009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044;&amp;#28151;&amp;#21512;&amp;#39282;&amp;#26009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044;&amp;#28151;&amp;#21512;&amp;#39282;&amp;#26009;&amp;#25351;&amp;#30001;&amp;#19968;&amp;#31181;&amp;#25110;&amp;#22810;&amp;#31181;&amp;#30340;&amp;#28155;&amp;#21152;&amp;#21058;&amp;#21407;&amp;#26009;(&amp;#25110;&amp;#21333;&amp;#20307;)&amp;#19982;&amp;#36733;&amp;#20307;(carrier)&amp;#25110;&amp;#31232;&amp;#37322;&amp;#21058;(diluent&amp;#65292;thiner)&amp;#25605;&amp;#25292;&amp;#22343;&amp;#21248;&amp;#30340;&amp;#28151;&amp;#21512;&amp;#29289;&amp;#65292;&amp;#21448;&amp;#31216;&amp;#28155;&amp;#21152;&amp;#21058;&amp;#39044;&amp;#28151;&amp;#26009;&amp;#25110;&amp;#39044;&amp;#28151;&amp;#26009;&amp;#65292;&amp;#30446;&amp;#30340;&amp;#26159;&amp;#26377;&amp;#21033;&amp;#20110;&amp;#24494;&amp;#37327;&amp;#30340;&amp;#21407;&amp;#26009;&amp;#22343;&amp;#21248;&amp;#20998;&amp;#25955;&amp;#20110;&amp;#22823;&amp;#37327;&amp;#30340;&amp;#37197;&amp;#21512;&amp;#39282;&amp;#26009;&amp;#20013;&amp;#65292;&amp;#39044;&amp;#28151;&amp;#21512;&amp;#39282;&amp;#26009;&amp;#19981;&amp;#33021;&amp;#30452;&amp;#25509;&amp;#39282;&amp;#21890;&amp;#21160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28151;&amp;#21512;&amp;#39282;&amp;#26009;&amp;#21487;&amp;#35270;&amp;#20026;&amp;#37197;&amp;#21512;&amp;#39282;&amp;#26009;&amp;#30340;&amp;#26680;&amp;#24515;&amp;#65292;&amp;#22240;&amp;#20854;&amp;#21547;&amp;#26377;&amp;#30340;&amp;#24494;&amp;#37327;&amp;#27963;&amp;#24615;&amp;#32452;&amp;#20998;&amp;#24120;&amp;#26159;&amp;#37197;&amp;#21512;&amp;#39282;&amp;#26009;&amp;#39282;&amp;#29992;&amp;#25928;&amp;#26524;&amp;#30340;&amp;#20915;&amp;#23450;&amp;#22240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28151;&amp;#21512;&amp;#39282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.&amp;#21333;&amp;#39033;&amp;#39044;&amp;#28151;&amp;#21512;&amp;#39282;&amp;#26009;(single premix) &amp;#23427;&amp;#26159;&amp;#30001;&amp;#21333;&amp;#19968;&amp;#28155;&amp;#21152;&amp;#21058;&amp;#21407;&amp;#26009;&amp;#25110;&amp;#21516;&amp;#19968;&amp;#31181;&amp;#31867;&amp;#30340;&amp;#22810;&amp;#31181;&amp;#39282;&amp;#26009;&amp;#28155;&amp;#21152;&amp;#21058;&amp;#19982;&amp;#36733;&amp;#20307;&amp;#25110;&amp;#31232;&amp;#37322;&amp;#21058;&amp;#37197;&amp;#21046;&amp;#32780;&amp;#25104;&amp;#30340;&amp;#21248;&amp;#36136;&amp;#28151;&amp;#21512;&amp;#29289;&amp;#65292;&amp;#20027;&amp;#35201;&amp;#26159;&amp;#30001;&amp;#20110;&amp;#26576;&amp;#31181;&amp;#25110;&amp;#26576;&amp;#31867;&amp;#28155;&amp;#21152;&amp;#21058;&amp;#20351;&amp;#29992;&amp;#37327;&amp;#38750;&amp;#24120;&amp;#23569;&amp;#65292;&amp;#38656;&amp;#35201;&amp;#21021;&amp;#32423;&amp;#39044;&amp;#28151;&amp;#25165;&amp;#33021;&amp;#26356;&amp;#22343;&amp;#21248;&amp;#20998;&amp;#24067;&amp;#21040;&amp;#22823;&amp;#23447;&amp;#39282;&amp;#26009;&amp;#20013;.&amp;#65292;&amp;#29983;&amp;#20135;&amp;#20013;&amp;#24120;&amp;#23558;&amp;#21333;&amp;#19968;&amp;#30340;&amp;#32500;&amp;#29983;&amp;#32032;&amp;#65292;&amp;#21333;&amp;#19968;&amp;#30340;&amp;#24494;&amp;#37327;&amp;#20803;&amp;#32032;(&amp;#30802;&amp;#65292;&amp;#30872;&amp;#65292;&amp;#38068;&amp;#31561;)&amp;#65292;&amp;#22810;&amp;#31181;&amp;#32500;&amp;#29983;&amp;#32032;&amp;#65292;&amp;#22810;&amp;#31181;&amp;#24494;&amp;#37327;&amp;#20803;&amp;#32032;&amp;#21508;&amp;#33258;&amp;#20808;&amp;#36827;&amp;#34892;&amp;#21021;&amp;#32423;&amp;#39044;&amp;#28151;&amp;#20998;&amp;#21035;&amp;#21046;&amp;#25104;&amp;#21333;&amp;#39033;&amp;#39044;&amp;#28151;&amp;#2600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.&amp;#22797;&amp;#21512;&amp;#39044;&amp;#28151;&amp;#21512;&amp;#39282;&amp;#26009;(compound premix) &amp;#23427;&amp;#26159;&amp;#25353;&amp;#37197;&amp;#26041;&amp;#21644;&amp;#23454;&amp;#38469;&amp;#35201;&amp;#27714;&amp;#23558;&amp;#21508;&amp;#31181;&amp;#19981;&amp;#21516;&amp;#31181;&amp;#31867;&amp;#30340;&amp;#39282;&amp;#26009;&amp;#28155;&amp;#21152;&amp;#21058;&amp;#19982;&amp;#36733;&amp;#20307;&amp;#25110;&amp;#31232;&amp;#37322;&amp;#21058;&amp;#28151;&amp;#21512;&amp;#21046;&amp;#25104;&amp;#30340;&amp;#21248;&amp;#36136;&amp;#28151;&amp;#21512;&amp;#29289;&amp;#65292;&amp;#22914;&amp;#24494;&amp;#37327;&amp;#20803;&amp;#32032;&amp;#65292;&amp;#32500;&amp;#29983;&amp;#32032;&amp;#21450;&amp;#20854;&amp;#23427;&amp;#25104;&amp;#20998;&amp;#28151;&amp;#21512;&amp;#22312;&amp;#19968;&amp;#36215;&amp;#30340;&amp;#39044;&amp;#28151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044;&amp;#28151;&amp;#21512;&amp;#39282;&amp;#26009;&amp;#34892;&amp;#19994;&amp;#20840;&amp;#26223;&amp;#35843;&amp;#30740;&amp;#21450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08/R0805/201712/08-246308.html"&gt;&lt;span&gt;&lt;span&gt;&amp;#39044;&amp;#28151;&amp;#21512;&amp;#39282;&amp;#26009;&lt;/span&gt;&lt;/span&gt;&lt;/a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044;&amp;#28151;&amp;#21512;&amp;#39282;&amp;#26009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9044;&amp;#28151;&amp;#21512;&amp;#39282;&amp;#26009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9044;&amp;#28151;&amp;#21512;&amp;#39282;&amp;#26009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9044;&amp;#28151;&amp;#21512;&amp;#39282;&amp;#26009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9044;&amp;#28151;&amp;#21512;&amp;#39282;&amp;#26009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044;&amp;#28151;&amp;#21512;&amp;#39282;&amp;#26009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9044;&amp;#28151;&amp;#21512;&amp;#39282;&amp;#26009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9044;&amp;#28151;&amp;#21512;&amp;#39282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9044;&amp;#28151;&amp;#21512;&amp;#39282;&amp;#26009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9044;&amp;#28151;&amp;#21512;&amp;#39282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9044;&amp;#28151;&amp;#21512;&amp;#39282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9044;&amp;#28151;&amp;#21512;&amp;#39282;&amp;#2600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9044;&amp;#28151;&amp;#21512;&amp;#39282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9044;&amp;#28151;&amp;#21512;&amp;#39282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9044;&amp;#28151;&amp;#21512;&amp;#39282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9044;&amp;#28151;&amp;#21512;&amp;#39282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9044;&amp;#28151;&amp;#21512;&amp;#39282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9044;&amp;#28151;&amp;#21512;&amp;#39282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9044;&amp;#28151;&amp;#21512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9044;&amp;#28151;&amp;#21512;&amp;#39282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9044;&amp;#28151;&amp;#21512;&amp;#39282;&amp;#26009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9044;&amp;#28151;&amp;#21512;&amp;#39282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39044;&amp;#28151;&amp;#21512;&amp;#39282;&amp;#2600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39044;&amp;#28151;&amp;#21512;&amp;#39282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9044;&amp;#28151;&amp;#21512;&amp;#39282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9044;&amp;#28151;&amp;#21512;&amp;#39282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9044;&amp;#28151;&amp;#21512;&amp;#39282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9044;&amp;#28151;&amp;#21512;&amp;#39282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9044;&amp;#28151;&amp;#21512;&amp;#39282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9044;&amp;#28151;&amp;#21512;&amp;#39282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9044;&amp;#28151;&amp;#21512;&amp;#39282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044;&amp;#28151;&amp;#21512;&amp;#39282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044;&amp;#28151;&amp;#21512;&amp;#39282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0013;&amp;#22269;&amp;#24180;&amp;#39044;&amp;#28151;&amp;#21512;&amp;#39282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9044;&amp;#28151;&amp;#21512;&amp;#39282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9044;&amp;#28151;&amp;#21512;&amp;#39282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9044;&amp;#28151;&amp;#21512;&amp;#39282;&amp;#26009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9044;&amp;#28151;&amp;#21512;&amp;#39282;&amp;#2600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9044;&amp;#28151;&amp;#21512;&amp;#39282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9044;&amp;#28151;&amp;#21512;&amp;#39282;&amp;#2600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9044;&amp;#28151;&amp;#21512;&amp;#39282;&amp;#2600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9044;&amp;#28151;&amp;#21512;&amp;#39282;&amp;#26009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9044;&amp;#28151;&amp;#21512;&amp;#39282;&amp;#26009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9044;&amp;#28151;&amp;#21512;&amp;#39282;&amp;#26009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39044;&amp;#28151;&amp;#21512;&amp;#39282;&amp;#26009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39044;&amp;#28151;&amp;#21512;&amp;#39282;&amp;#26009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39044;&amp;#28151;&amp;#21512;&amp;#39282;&amp;#26009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9044;&amp;#28151;&amp;#21512;&amp;#39282;&amp;#26009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39044;&amp;#28151;&amp;#21512;&amp;#39282;&amp;#260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39044;&amp;#28151;&amp;#21512;&amp;#39282;&amp;#26009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39044;&amp;#28151;&amp;#21512;&amp;#39282;&amp;#26009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39044;&amp;#28151;&amp;#21512;&amp;#39282;&amp;#26009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9044;&amp;#28151;&amp;#21512;&amp;#39282;&amp;#26009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9044;&amp;#28151;&amp;#21512;&amp;#39282;&amp;#26009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39044;&amp;#28151;&amp;#21512;&amp;#39282;&amp;#26009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39044;&amp;#28151;&amp;#21512;&amp;#39282;&amp;#26009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39044;&amp;#28151;&amp;#21512;&amp;#39282;&amp;#26009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9044;&amp;#28151;&amp;#21512;&amp;#39282;&amp;#26009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39044;&amp;#28151;&amp;#21512;&amp;#39282;&amp;#26009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39044;&amp;#28151;&amp;#21512;&amp;#39282;&amp;#26009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39044;&amp;#28151;&amp;#21512;&amp;#39282;&amp;#260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39044;&amp;#28151;&amp;#21512;&amp;#39282;&amp;#2600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39044;&amp;#28151;&amp;#21512;&amp;#39282;&amp;#26009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9044;&amp;#28151;&amp;#21512;&amp;#39282;&amp;#26009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9044;&amp;#28151;&amp;#21512;&amp;#39282;&amp;#26009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044;&amp;#28151;&amp;#21512;&amp;#39282;&amp;#26009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044;&amp;#28151;&amp;#21512;&amp;#39282;&amp;#26009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044;&amp;#28151;&amp;#21512;&amp;#39282;&amp;#26009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9044;&amp;#28151;&amp;#21512;&amp;#39282;&amp;#26009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9044;&amp;#28151;&amp;#21512;&amp;#39282;&amp;#26009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9044;&amp;#28151;&amp;#21512;&amp;#39282;&amp;#26009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9044;&amp;#28151;&amp;#21512;&amp;#39282;&amp;#26009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9044;&amp;#28151;&amp;#21512;&amp;#39282;&amp;#26009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44;&amp;#28151;&amp;#21512;&amp;#39282;&amp;#26009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44;&amp;#28151;&amp;#21512;&amp;#39282;&amp;#26009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9044;&amp;#28151;&amp;#21512;&amp;#39282;&amp;#26009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44;&amp;#28151;&amp;#21512;&amp;#39282;&amp;#26009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44;&amp;#28151;&amp;#21512;&amp;#39282;&amp;#26009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044;&amp;#28151;&amp;#21512;&amp;#39282;&amp;#26009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044;&amp;#28151;&amp;#21512;&amp;#39282;&amp;#2600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9044;&amp;#28151;&amp;#21512;&amp;#39282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9044;&amp;#28151;&amp;#21512;&amp;#39282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9044;&amp;#28151;&amp;#21512;&amp;#39282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9044;&amp;#28151;&amp;#21512;&amp;#39282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9044;&amp;#28151;&amp;#21512;&amp;#39282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9044;&amp;#28151;&amp;#21512;&amp;#39282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9044;&amp;#28151;&amp;#21512;&amp;#39282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9044;&amp;#28151;&amp;#21512;&amp;#39282;&amp;#26009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9044;&amp;#28151;&amp;#21512;&amp;#39282;&amp;#2600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9044;&amp;#28151;&amp;#21512;&amp;#39282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9044;&amp;#28151;&amp;#21512;&amp;#39282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9044;&amp;#28151;&amp;#21512;&amp;#39282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9044;&amp;#28151;&amp;#21512;&amp;#39282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9044;&amp;#28151;&amp;#21512;&amp;#39282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9044;&amp;#28151;&amp;#21512;&amp;#39282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9044;&amp;#28151;&amp;#21512;&amp;#39282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9044;&amp;#28151;&amp;#21512;&amp;#39282;&amp;#26009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9044;&amp;#28151;&amp;#21512;&amp;#39282;&amp;#2600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9044;&amp;#28151;&amp;#21512;&amp;#39282;&amp;#26009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9044;&amp;#28151;&amp;#21512;&amp;#39282;&amp;#26009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9044;&amp;#28151;&amp;#21512;&amp;#39282;&amp;#26009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39044;&amp;#28151;&amp;#21512;&amp;#39282;&amp;#26009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39044;&amp;#28151;&amp;#21512;&amp;#39282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9044;&amp;#28151;&amp;#21512;&amp;#39282;&amp;#26009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39044;&amp;#28151;&amp;#21512;&amp;#39282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39044;&amp;#28151;&amp;#21512;&amp;#39282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9044;&amp;#28151;&amp;#21512;&amp;#39282;&amp;#26009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9044;&amp;#28151;&amp;#21512;&amp;#39282;&amp;#26009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9044;&amp;#28151;&amp;#21512;&amp;#39282;&amp;#26009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39044;&amp;#28151;&amp;#21512;&amp;#39282;&amp;#26009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39044;&amp;#28151;&amp;#21512;&amp;#39282;&amp;#26009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39044;&amp;#28151;&amp;#21512;&amp;#39282;&amp;#26009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9044;&amp;#28151;&amp;#21512;&amp;#39282;&amp;#2600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39044;&amp;#28151;&amp;#21512;&amp;#39282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39044;&amp;#28151;&amp;#21512;&amp;#39282;&amp;#2600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39044;&amp;#28151;&amp;#21512;&amp;#39282;&amp;#2600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39044;&amp;#28151;&amp;#21512;&amp;#39282;&amp;#2600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39044;&amp;#28151;&amp;#21512;&amp;#39282;&amp;#2600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39044;&amp;#28151;&amp;#21512;&amp;#39282;&amp;#2600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9044;&amp;#28151;&amp;#21512;&amp;#39282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9044;&amp;#28151;&amp;#21512;&amp;#39282;&amp;#2600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9044;&amp;#28151;&amp;#21512;&amp;#39282;&amp;#2600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9044;&amp;#28151;&amp;#21512;&amp;#39282;&amp;#2600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9044;&amp;#28151;&amp;#21512;&amp;#39282;&amp;#2600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9044;&amp;#28151;&amp;#21512;&amp;#39282;&amp;#2600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9044;&amp;#28151;&amp;#21512;&amp;#39282;&amp;#26009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9044;&amp;#28151;&amp;#21512;&amp;#39282;&amp;#26009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9044;&amp;#28151;&amp;#21512;&amp;#39282;&amp;#2600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9044;&amp;#28151;&amp;#21512;&amp;#39282;&amp;#2600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044;&amp;#28151;&amp;#21512;&amp;#39282;&amp;#2600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9044;&amp;#28151;&amp;#21512;&amp;#39282;&amp;#26009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9044;&amp;#28151;&amp;#21512;&amp;#39282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44;&amp;#28151;&amp;#21512;&amp;#39282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44;&amp;#28151;&amp;#21512;&amp;#39282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044;&amp;#28151;&amp;#21512;&amp;#39282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044;&amp;#28151;&amp;#21512;&amp;#39282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044;&amp;#28151;&amp;#21512;&amp;#39282;&amp;#2600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044;&amp;#28151;&amp;#21512;&amp;#39282;&amp;#2600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044;&amp;#28151;&amp;#21512;&amp;#39282;&amp;#2600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044;&amp;#28151;&amp;#21512;&amp;#39282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044;&amp;#28151;&amp;#21512;&amp;#39282;&amp;#26009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044;&amp;#28151;&amp;#21512;&amp;#39282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044;&amp;#28151;&amp;#21512;&amp;#39282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044;&amp;#28151;&amp;#21512;&amp;#39282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044;&amp;#28151;&amp;#21512;&amp;#39282;&amp;#26009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044;&amp;#28151;&amp;#21512;&amp;#39282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044;&amp;#28151;&amp;#21512;&amp;#39282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044;&amp;#28151;&amp;#21512;&amp;#39282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044;&amp;#28151;&amp;#21512;&amp;#39282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044;&amp;#28151;&amp;#21512;&amp;#39282;&amp;#26009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044;&amp;#28151;&amp;#21512;&amp;#39282;&amp;#26009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044;&amp;#28151;&amp;#21512;&amp;#39282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044;&amp;#28151;&amp;#21512;&amp;#39282;&amp;#26009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9044;&amp;#28151;&amp;#21512;&amp;#39282;&amp;#26009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044;&amp;#28151;&amp;#21512;&amp;#39282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044;&amp;#28151;&amp;#21512;&amp;#39282;&amp;#2600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044;&amp;#28151;&amp;#21512;&amp;#39282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044;&amp;#28151;&amp;#21512;&amp;#39282;&amp;#26009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044;&amp;#28151;&amp;#21512;&amp;#39282;&amp;#26009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