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秀场娱乐直播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8;&amp;#22330;&amp;#23089;&amp;#20048;&amp;#30452;&amp;#25773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8;&amp;#22330;&amp;#23089;&amp;#20048;&amp;#30452;&amp;#25773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68;&amp;#22330;&amp;#30452;&amp;#25773;&amp;#27169;&amp;#24335;&amp;#31526;&amp;#21512;&amp;#20154;&amp;#24615;&amp;#38656;&amp;#27714;&amp;#65292;&amp;#30408;&amp;#21033;&amp;#27169;&amp;#24335;&amp;#25104;&amp;#29087;&amp;#12290;&amp;#31168;&amp;#22330;&amp;#30452;&amp;#25773;&amp;#36890;&amp;#24120;&amp;#26159;&amp;#19968;&amp;#23545;&amp;#22810;&amp;#31038;&amp;#20132;&amp;#65292;&amp;#20027;&amp;#25773;&amp;#22810;&amp;#20026;&amp;#39068;&amp;#20540;&amp;#36739;&amp;#39640;&amp;#22899;&amp;#24615;&amp;#65292;&amp;#35266;&amp;#20247;&amp;#36890;&amp;#36807;&amp;#25171;&amp;#36175;&amp;#20027;&amp;#25773;&amp;#26469;&amp;#36194;&amp;#24471;&amp;#20027;&amp;#25773;&amp;#30340;&amp;#20851;&amp;#27880;&amp;#65292;&amp;#22312;&amp;#20247;&amp;#22810;&amp;#35266;&amp;#20247;&amp;#38754;&amp;#21069;&amp;#21644;&amp;#32654;&amp;#22899;&amp;#20027;&amp;#25773;&amp;#20114;&amp;#21160;&amp;#65292;&amp;#19968;&amp;#26041;&amp;#38754;&amp;#28385;&amp;#36275;&amp;#34394;&amp;#33635;&amp;#24515;&amp;#65292;&amp;#21478;&amp;#19968;&amp;#26041;&amp;#38754;&amp;#25214;&amp;#21040;&amp;#20102;&amp;#22312;&amp;#30495;&amp;#23454;&amp;#29983;&amp;#27963;&amp;#20013;&amp;#27809;&amp;#26377;&amp;#30340;&amp;#24515;&amp;#28789;&amp;#23492;&amp;#25176;&amp;#12290;&amp;#36890;&amp;#36807;&amp;#32479;&amp;#35745;&amp;#25968;&amp;#25454;&amp;#21487;&amp;#20197;&amp;#21457;&amp;#29616;&amp;#65292;&amp;#35266;&amp;#30475;&amp;#31168;&amp;#22330;&amp;#30452;&amp;#25773;&amp;#30340;&amp;#36890;&amp;#24120;&amp;#26159;&amp;#20302;&amp;#25910;&amp;#20837;&amp;#12289;&amp;#20302;&amp;#23398;&amp;#21382;&amp;#12289;&amp;#31354;&amp;#38386;&amp;#26102;&amp;#38388;&amp;#36739;&amp;#22810;&amp;#30340;&amp;#3000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92;&amp;#25143;&amp;#20027;&amp;#35201;&amp;#26159;&amp;#300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Q025515946.jpg" target="_blank"&gt;&lt;img border="0" alt="" src="/uploads/userup/1805/0Q025515946.jpg" width="435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92;&amp;#25143;&amp;#31354;&amp;#38386;&amp;#26102;&amp;#38388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Q026001914.jpg" target="_blank"&gt;&lt;img border="0" alt="" src="/uploads/userup/1805/0Q026001914.jpg" width="436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92;&amp;#25143;&amp;#23398;&amp;#21382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Q0260VK6.jpg" target="_blank"&gt;&lt;img border="0" alt="" src="/uploads/userup/1805/0Q0260VK6.jpg" width="435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92;&amp;#25143;&amp;#25910;&amp;#20837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Q02614O36.jpg" target="_blank"&gt;&lt;img border="0" alt="" src="/uploads/userup/1805/0Q02614O36.jpg" width="436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68;&amp;#22330;&amp;#23089;&amp;#20048;&amp;#30452;&amp;#25773;&amp;#34892;&amp;#19994;&amp;#20998;&amp;#26512;&amp;#19982;&amp;#21457;&amp;#23637;&amp;#31574;&amp;#30053;&amp;#30740;&amp;#31350;&amp;#25253;&amp;#21578;&amp;#12299;&amp;#20849;&amp;#21313;&amp;#31456;&amp;#12290;&amp;#39318;&amp;#20808;&amp;#20171;&amp;#32461;&amp;#20102;&amp;#31168;&amp;#22330;&amp;#23089;&amp;#20048;&amp;#30452;&amp;#25773;&amp;#30456;&amp;#20851;&amp;#27010;&amp;#24565;&amp;#21450;&amp;#21457;&amp;#23637;&amp;#29615;&amp;#22659;&amp;#65292;&amp;#25509;&amp;#30528;&amp;#20998;&amp;#26512;&amp;#20102;&amp;#20013;&amp;#22269;&amp;#31168;&amp;#22330;&amp;#23089;&amp;#20048;&amp;#30452;&amp;#25773;&amp;#35268;&amp;#27169;&amp;#21450;&amp;#28040;&amp;#36153;&amp;#38656;&amp;#27714;&amp;#65292;&amp;#28982;&amp;#21518;&amp;#23545;&amp;#20013;&amp;#22269;&amp;#31168;&amp;#22330;&amp;#23089;&amp;#20048;&amp;#30452;&amp;#25773;&amp;#24066;&amp;#22330;&amp;#36816;&amp;#34892;&amp;#24577;&amp;#21183;&amp;#36827;&amp;#34892;&amp;#20102;&amp;#37325;&amp;#28857;&amp;#20998;&amp;#26512;&amp;#65292;&amp;#26368;&amp;#21518;&amp;#20998;&amp;#26512;&amp;#20102;&amp;#20013;&amp;#22269;&amp;#31168;&amp;#22330;&amp;#23089;&amp;#20048;&amp;#30452;&amp;#25773;&amp;#38754;&amp;#20020;&amp;#30340;&amp;#26426;&amp;#36935;&amp;#21450;&amp;#21457;&amp;#23637;&amp;#21069;&amp;#26223;&amp;#12290;&amp;#24744;&amp;#33509;&amp;#24819;&amp;#23545;&amp;#20013;&amp;#22269;&amp;#31168;&amp;#22330;&amp;#23089;&amp;#20048;&amp;#30452;&amp;#257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168;&amp;#22330;&amp;#23089;&amp;#20048;&amp;#30452;&amp;#2577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68;&amp;#22330;&amp;#23089;&amp;#20048;&amp;#30452;&amp;#2577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8;&amp;#22330;&amp;#23089;&amp;#20048;&amp;#30452;&amp;#257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8;&amp;#22330;&amp;#23089;&amp;#20048;&amp;#30452;&amp;#2577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8;&amp;#22330;&amp;#23089;&amp;#20048;&amp;#30452;&amp;#2577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8;&amp;#22330;&amp;#23089;&amp;#20048;&amp;#30452;&amp;#2577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8;&amp;#22330;&amp;#23089;&amp;#20048;&amp;#30452;&amp;#2577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8;&amp;#22330;&amp;#23089;&amp;#20048;&amp;#30452;&amp;#2577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8;&amp;#22330;&amp;#23089;&amp;#20048;&amp;#30452;&amp;#2577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8;&amp;#22330;&amp;#23089;&amp;#20048;&amp;#30452;&amp;#2577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8;&amp;#22330;&amp;#23089;&amp;#20048;&amp;#30452;&amp;#2577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8;&amp;#22330;&amp;#23089;&amp;#20048;&amp;#30452;&amp;#2577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8;&amp;#22330;&amp;#23089;&amp;#20048;&amp;#30452;&amp;#2577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8;&amp;#22330;&amp;#23089;&amp;#20048;&amp;#30452;&amp;#2577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8;&amp;#22330;&amp;#23089;&amp;#20048;&amp;#30452;&amp;#2577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68;&amp;#22330;&amp;#23089;&amp;#20048;&amp;#30452;&amp;#2577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68;&amp;#22330;&amp;#23089;&amp;#20048;&amp;#30452;&amp;#2577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1168;&amp;#22330;&amp;#23089;&amp;#20048;&amp;#30452;&amp;#2577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168;&amp;#22330;&amp;#23089;&amp;#20048;&amp;#30452;&amp;#2577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1168;&amp;#22330;&amp;#23089;&amp;#20048;&amp;#30452;&amp;#2577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31168;&amp;#22330;&amp;#23089;&amp;#20048;&amp;#30452;&amp;#257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168;&amp;#22330;&amp;#23089;&amp;#20048;&amp;#30452;&amp;#2577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168;&amp;#22330;&amp;#23089;&amp;#20048;&amp;#30452;&amp;#2577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168;&amp;#22330;&amp;#23089;&amp;#20048;&amp;#30452;&amp;#2577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168;&amp;#22330;&amp;#23089;&amp;#20048;&amp;#30452;&amp;#2577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168;&amp;#22330;&amp;#23089;&amp;#20048;&amp;#30452;&amp;#2577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168;&amp;#22330;&amp;#23089;&amp;#20048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168;&amp;#22330;&amp;#23089;&amp;#20048;&amp;#30452;&amp;#2577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168;&amp;#22330;&amp;#23089;&amp;#20048;&amp;#30452;&amp;#2577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68;&amp;#22330;&amp;#23089;&amp;#20048;&amp;#30452;&amp;#257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8;&amp;#22330;&amp;#23089;&amp;#20048;&amp;#30452;&amp;#2577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8;&amp;#22330;&amp;#23089;&amp;#20048;&amp;#30452;&amp;#2577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168;&amp;#22330;&amp;#23089;&amp;#20048;&amp;#30452;&amp;#2577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168;&amp;#22330;&amp;#23089;&amp;#20048;&amp;#30452;&amp;#2577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8;&amp;#22330;&amp;#23089;&amp;#20048;&amp;#30452;&amp;#2577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68;&amp;#22330;&amp;#23089;&amp;#20048;&amp;#30452;&amp;#2577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8;&amp;#22330;&amp;#23089;&amp;#20048;&amp;#30452;&amp;#2577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168;&amp;#22330;&amp;#23089;&amp;#20048;&amp;#30452;&amp;#2577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8;&amp;#22330;&amp;#23089;&amp;#20048;&amp;#30452;&amp;#2577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1168;&amp;#22330;&amp;#23089;&amp;#20048;&amp;#30452;&amp;#2577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1168;&amp;#22330;&amp;#23089;&amp;#20048;&amp;#30452;&amp;#257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68;&amp;#22330;&amp;#23089;&amp;#20048;&amp;#30452;&amp;#2577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8;&amp;#22330;&amp;#23089;&amp;#20048;&amp;#30452;&amp;#2577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168;&amp;#22330;&amp;#23089;&amp;#20048;&amp;#30452;&amp;#2577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8;&amp;#22330;&amp;#23089;&amp;#20048;&amp;#30452;&amp;#2577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68;&amp;#22330;&amp;#23089;&amp;#20048;&amp;#30452;&amp;#2577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168;&amp;#22330;&amp;#23089;&amp;#20048;&amp;#30452;&amp;#2577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68;&amp;#22330;&amp;#23089;&amp;#20048;&amp;#30452;&amp;#2577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8;&amp;#22330;&amp;#23089;&amp;#20048;&amp;#30452;&amp;#2577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168;&amp;#22330;&amp;#23089;&amp;#20048;&amp;#30452;&amp;#2577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8;&amp;#22330;&amp;#23089;&amp;#20048;&amp;#30452;&amp;#2577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8;&amp;#22330;&amp;#23089;&amp;#20048;&amp;#30452;&amp;#2577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68;&amp;#22330;&amp;#23089;&amp;#20048;&amp;#30452;&amp;#2577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168;&amp;#22330;&amp;#23089;&amp;#20048;&amp;#30452;&amp;#2577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8;&amp;#22330;&amp;#23089;&amp;#20048;&amp;#30452;&amp;#2577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8;&amp;#22330;&amp;#23089;&amp;#20048;&amp;#30452;&amp;#2577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168;&amp;#22330;&amp;#23089;&amp;#20048;&amp;#30452;&amp;#2577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1168;&amp;#22330;&amp;#23089;&amp;#20048;&amp;#30452;&amp;#2577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168;&amp;#22330;&amp;#23089;&amp;#20048;&amp;#30452;&amp;#2577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68;&amp;#22330;&amp;#23089;&amp;#20048;&amp;#30452;&amp;#2577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168;&amp;#22330;&amp;#23089;&amp;#20048;&amp;#30452;&amp;#2577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168;&amp;#22330;&amp;#23089;&amp;#20048;&amp;#30452;&amp;#2577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1168;&amp;#22330;&amp;#23089;&amp;#20048;&amp;#30452;&amp;#2577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168;&amp;#22330;&amp;#23089;&amp;#20048;&amp;#30452;&amp;#2577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168;&amp;#22330;&amp;#23089;&amp;#20048;&amp;#30452;&amp;#2577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168;&amp;#22330;&amp;#23089;&amp;#20048;&amp;#30452;&amp;#2577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168;&amp;#22330;&amp;#23089;&amp;#20048;&amp;#30452;&amp;#2577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168;&amp;#22330;&amp;#23089;&amp;#20048;&amp;#30452;&amp;#2577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168;&amp;#22330;&amp;#23089;&amp;#20048;&amp;#30452;&amp;#257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168;&amp;#22330;&amp;#23089;&amp;#20048;&amp;#30452;&amp;#2577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168;&amp;#22330;&amp;#23089;&amp;#20048;&amp;#30452;&amp;#257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1168;&amp;#22330;&amp;#23089;&amp;#20048;&amp;#30452;&amp;#2577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1168;&amp;#22330;&amp;#23089;&amp;#20048;&amp;#30452;&amp;#2577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68;&amp;#22330;&amp;#23089;&amp;#20048;&amp;#30452;&amp;#2577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8;&amp;#22330;&amp;#23089;&amp;#20048;&amp;#30452;&amp;#2577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8;&amp;#22330;&amp;#23089;&amp;#20048;&amp;#30452;&amp;#2577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168;&amp;#22330;&amp;#23089;&amp;#20048;&amp;#30452;&amp;#2577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150;&amp;#35759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07;&amp;#40060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57;&amp;#29664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84;&amp;#40784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Hi&amp;#20132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168;&amp;#22330;&amp;#23089;&amp;#20048;&amp;#30452;&amp;#2577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168;&amp;#22330;&amp;#23089;&amp;#20048;&amp;#30452;&amp;#25773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8;&amp;#22330;&amp;#23089;&amp;#20048;&amp;#30452;&amp;#2577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68;&amp;#22330;&amp;#23089;&amp;#20048;&amp;#30452;&amp;#2577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8;&amp;#22330;&amp;#23089;&amp;#20048;&amp;#30452;&amp;#2577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8;&amp;#22330;&amp;#23089;&amp;#20048;&amp;#30452;&amp;#2577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8;&amp;#22330;&amp;#23089;&amp;#20048;&amp;#30452;&amp;#2577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168;&amp;#22330;&amp;#23089;&amp;#20048;&amp;#30452;&amp;#257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68;&amp;#22330;&amp;#23089;&amp;#20048;&amp;#30452;&amp;#25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8;&amp;#22330;&amp;#23089;&amp;#20048;&amp;#30452;&amp;#2577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68;&amp;#22330;&amp;#23089;&amp;#20048;&amp;#30452;&amp;#2577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168;&amp;#22330;&amp;#23089;&amp;#20048;&amp;#30452;&amp;#2577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68;&amp;#22330;&amp;#23089;&amp;#20048;&amp;#30452;&amp;#2577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68;&amp;#22330;&amp;#23089;&amp;#20048;&amp;#30452;&amp;#2577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168;&amp;#22330;&amp;#23089;&amp;#20048;&amp;#30452;&amp;#2577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68;&amp;#22330;&amp;#23089;&amp;#20048;&amp;#30452;&amp;#2577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8;&amp;#22330;&amp;#23089;&amp;#20048;&amp;#30452;&amp;#2577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68;&amp;#22330;&amp;#23089;&amp;#20048;&amp;#30452;&amp;#2577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8;&amp;#22330;&amp;#23089;&amp;#20048;&amp;#30452;&amp;#2577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8;&amp;#22330;&amp;#23089;&amp;#20048;&amp;#30452;&amp;#2577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68;&amp;#22330;&amp;#23089;&amp;#20048;&amp;#30452;&amp;#2577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68;&amp;#22330;&amp;#23089;&amp;#20048;&amp;#30452;&amp;#2577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168;&amp;#22330;&amp;#23089;&amp;#20048;&amp;#30452;&amp;#25773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68;&amp;#22330;&amp;#23089;&amp;#20048;&amp;#30452;&amp;#2577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8;&amp;#22330;&amp;#23089;&amp;#20048;&amp;#30452;&amp;#2577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8;&amp;#22330;&amp;#23089;&amp;#20048;&amp;#30452;&amp;#2577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168;&amp;#22330;&amp;#23089;&amp;#20048;&amp;#30452;&amp;#2577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3089;&amp;#20048;&amp;#30452;&amp;#2577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68;&amp;#22330;&amp;#23089;&amp;#20048;&amp;#30452;&amp;#2577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8;&amp;#22330;&amp;#23089;&amp;#20048;&amp;#30452;&amp;#2577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68;&amp;#22330;&amp;#23089;&amp;#20048;&amp;#30452;&amp;#2577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168;&amp;#22330;&amp;#23089;&amp;#20048;&amp;#30452;&amp;#2577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8;&amp;#22330;&amp;#23089;&amp;#20048;&amp;#30452;&amp;#2577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8;&amp;#22330;&amp;#23089;&amp;#20048;&amp;#30452;&amp;#25773;&amp;#34892;&amp;#19994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