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中控门锁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013;&amp;#25511;&amp;#38376;&amp;#38145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013;&amp;#25511;&amp;#38376;&amp;#38145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0013;&amp;#25511;&amp;#38376;&amp;#38145;&amp;#65288;&amp;#31616;&amp;#31216;&amp;#20013;&amp;#25511;&amp;#38376;&amp;#38145;&amp;#65289;&amp;#26159;&amp;#20026;&amp;#20102;&amp;#20351;&amp;#27773;&amp;#36710;&amp;#30340;&amp;#20351;&amp;#29992;&amp;#26041;&amp;#20415;&amp;#21644;&amp;#23433;&amp;#20840;&amp;#65292;&amp;#23545;4&amp;#20010;&amp;#36710;&amp;#38376;&amp;#30340;&amp;#38145;&amp;#38381;&amp;#21644;&amp;#24320;&amp;#21551;&amp;#23454;&amp;#34892;&amp;#38598;&amp;#20013;&amp;#25511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5511;&amp;#38376;&amp;#38145;&amp;#30340;&amp;#24037;&amp;#20316;&amp;#21407;&amp;#29702;&amp;#26159;&amp;#23558;&amp;#30005;&amp;#33021;&amp;#36716;&amp;#21270;&amp;#20026;&amp;#26426;&amp;#26800;&amp;#33021;&amp;#65292;&amp;#29992;&amp;#30005;&amp;#21160;&amp;#26426;&amp;#24102;&amp;#21160;&amp;#40831;&amp;#36718;&amp;#36716;&amp;#21160;&amp;#26469;&amp;#24320;&amp;#20851;&amp;#36710;&amp;#38376;&amp;#12290;&amp;#22522;&amp;#26412;&amp;#32452;&amp;#25104;&amp;#20027;&amp;#35201;&amp;#30001;&amp;#38376;&amp;#38145;&amp;#24320;&amp;#20851;&amp;#12289;&amp;#38376;&amp;#38145;&amp;#25191;&amp;#34892;&amp;#26426;&amp;#26500;&amp;#12289;&amp;#38376;&amp;#38145;&amp;#25511;&amp;#21046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1&amp;#65289;&amp;#38376;&amp;#38145;&amp;#24320;&amp;#20851;&amp;#65306;&amp;#22823;&amp;#22810;&amp;#25968;&amp;#20013;&amp;#25511;&amp;#38376;&amp;#38145;&amp;#30340;&amp;#24320;&amp;#20851;&amp;#30001;&amp;#24635;&amp;#24320;&amp;#20851;&amp;#21644;&amp;#20998;&amp;#24320;&amp;#20851;&amp;#32452;&amp;#25104;&amp;#65292;&amp;#24635;&amp;#24320;&amp;#20851;&amp;#35013;&amp;#22312;&amp;#39550;&amp;#39542;&amp;#21592;&amp;#36523;&amp;#26049;&amp;#30340;&amp;#36710;&amp;#38376;&amp;#19978;&amp;#65292;&amp;#24635;&amp;#24320;&amp;#20851;&amp;#21487;&amp;#23558;&amp;#20840;&amp;#36710;&amp;#25152;&amp;#26377;&amp;#36710;&amp;#38376;&amp;#38145;&amp;#20303;&amp;#25110;&amp;#25171;&amp;#24320;&amp;#65307;&amp;#20998;&amp;#24320;&amp;#20851;&amp;#35013;&amp;#22312;&amp;#20854;&amp;#20182;&amp;#21508;&amp;#36710;&amp;#38376;&amp;#19978;&amp;#65292;&amp;#21487;&amp;#21333;&amp;#29420;&amp;#25511;&amp;#21046;&amp;#19968;&amp;#20010;&amp;#36710;&amp;#38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2&amp;#65289;&amp;#38376;&amp;#38145;&amp;#25191;&amp;#34892;&amp;#26426;&amp;#26500;&amp;#65306;&amp;#38376;&amp;#38145;&amp;#25191;&amp;#34892;&amp;#26426;&amp;#26500;&amp;#21463;&amp;#38376;&amp;#38145;&amp;#25511;&amp;#21046;&amp;#22120;&amp;#30340;&amp;#25511;&amp;#21046;&amp;#65292;&amp;#25191;&amp;#34892;&amp;#38376;&amp;#38145;&amp;#30340;&amp;#38145;&amp;#23450;&amp;#21644;&amp;#24320;&amp;#21551;&amp;#20219;&amp;#21153;&amp;#12290;&amp;#20027;&amp;#35201;&amp;#26377;&amp;#30005;&amp;#30913;&amp;#24335;&amp;#12289;&amp;#30452;&amp;#27969;&amp;#30005;&amp;#21160;&amp;#26426;&amp;#24335;&amp;#21644;&amp;#27704;&amp;#30913;&amp;#30005;&amp;#21160;&amp;#26426;&amp;#24335;&amp;#19977;&amp;#31181;&amp;#32467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3&amp;#65289;&amp;#38376;&amp;#38145;&amp;#25511;&amp;#21046;&amp;#22120;&amp;#65306;&amp;#20026;&amp;#38376;&amp;#38145;&amp;#25191;&amp;#34892;&amp;#26426;&amp;#26500;&amp;#25552;&amp;#20379;&amp;#38145;/&amp;#24320;&amp;#33033;&amp;#20914;&amp;#30005;&amp;#27969;&amp;#30340;&amp;#25511;&amp;#21046;&amp;#35013;&amp;#32622;&amp;#65292;&amp;#20855;&amp;#26377;&amp;#25511;&amp;#21046;&amp;#25191;&amp;#34892;&amp;#26426;&amp;#26500;&amp;#36890;&amp;#30005;&amp;#30005;&amp;#27969;&amp;#26041;&amp;#21521;&amp;#30340;&amp;#21151;&amp;#33021;&amp;#65292;&amp;#21516;&amp;#26102;&amp;#20026;&amp;#20102;&amp;#32553;&amp;#30701;&amp;#24037;&amp;#20316;&amp;#26102;&amp;#38388;&amp;#65292;&amp;#20855;&amp;#26377;&amp;#23450;&amp;#26102;&amp;#30340;&amp;#21151;&amp;#33021;&amp;#12290;&amp;#25353;&amp;#20854;&amp;#25511;&amp;#21046;&amp;#21407;&amp;#29702;&amp;#22823;&amp;#20307;&amp;#21487;&amp;#20998;&amp;#20026;&amp;#65306;&amp;#26230;&amp;#20307;&amp;#31649;&amp;#24335;&amp;#12289;&amp;#30005;&amp;#23481;&amp;#24335;&amp;#21644;&amp;#36710;&amp;#36895;&amp;#24863;&amp;#24212;&amp;#24335;3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29992;&amp;#20013;&amp;#22830;&amp;#25511;&amp;#21046;&amp;#38376;&amp;#38145;&amp;#65288;83012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94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8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56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7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2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1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1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,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3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,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0013;&amp;#25511;&amp;#38376;&amp;#38145;&amp;#34892;&amp;#19994;&amp;#20840;&amp;#26223;&amp;#35843;&amp;#30740;&amp;#21450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5/R0501/201804/26-259607.html"&gt;&lt;span&gt;&lt;span&gt;&amp;#27773;&amp;#36710;&lt;/span&gt;&lt;/span&gt;&lt;/a&gt;&lt;/u&gt;&lt;/strong&gt;&lt;strong&gt;&amp;#20013;&amp;#25511;&amp;#38376;&amp;#38145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0013;&amp;#25511;&amp;#38376;&amp;#38145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013;&amp;#25511;&amp;#38376;&amp;#381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7773;&amp;#36710;&amp;#20013;&amp;#25511;&amp;#38376;&amp;#3814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0013;&amp;#25511;&amp;#38376;&amp;#3814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013;&amp;#25511;&amp;#38376;&amp;#3814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0013;&amp;#25511;&amp;#38376;&amp;#3814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7773;&amp;#36710;&amp;#20013;&amp;#25511;&amp;#38376;&amp;#38145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773;&amp;#36710;&amp;#20013;&amp;#25511;&amp;#38376;&amp;#3814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0013;&amp;#25511;&amp;#38376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013;&amp;#25511;&amp;#38376;&amp;#38145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0013;&amp;#25511;&amp;#38376;&amp;#38145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7773;&amp;#36710;&amp;#20013;&amp;#25511;&amp;#38376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0013;&amp;#25511;&amp;#38376;&amp;#3814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7773;&amp;#36710;&amp;#20013;&amp;#25511;&amp;#38376;&amp;#38145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773;&amp;#36710;&amp;#20013;&amp;#25511;&amp;#38376;&amp;#38145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013;&amp;#25511;&amp;#38376;&amp;#381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013;&amp;#25511;&amp;#38376;&amp;#3814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0013;&amp;#25511;&amp;#38376;&amp;#38145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013;&amp;#25511;&amp;#38376;&amp;#38145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013;&amp;#25511;&amp;#38376;&amp;#38145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0013;&amp;#25511;&amp;#38376;&amp;#38145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26426;&amp;#21160;&amp;#36710;&amp;#29992;&amp;#20013;&amp;#22830;&amp;#25511;&amp;#21046;&amp;#38376;&amp;#38145;&amp;#65288;83012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6426;&amp;#21160;&amp;#36710;&amp;#29992;&amp;#20013;&amp;#22830;&amp;#25511;&amp;#21046;&amp;#38376;&amp;#3814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426;&amp;#21160;&amp;#36710;&amp;#29992;&amp;#20013;&amp;#22830;&amp;#25511;&amp;#21046;&amp;#38376;&amp;#3814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6426;&amp;#21160;&amp;#36710;&amp;#29992;&amp;#20013;&amp;#22830;&amp;#25511;&amp;#21046;&amp;#38376;&amp;#381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29992;&amp;#20013;&amp;#22830;&amp;#25511;&amp;#21046;&amp;#38376;&amp;#38145;&amp;#65288;83012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4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22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8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1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79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3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1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6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9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33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94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6426;&amp;#21160;&amp;#36710;&amp;#29992;&amp;#20013;&amp;#22830;&amp;#25511;&amp;#21046;&amp;#38376;&amp;#381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7773;&amp;#36710;&amp;#20013;&amp;#25511;&amp;#38376;&amp;#38145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7773;&amp;#36710;&amp;#20013;&amp;#25511;&amp;#38376;&amp;#3814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0013;&amp;#25511;&amp;#38376;&amp;#3814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773;&amp;#36710;&amp;#20013;&amp;#25511;&amp;#38376;&amp;#3814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7773;&amp;#36710;&amp;#20013;&amp;#25511;&amp;#38376;&amp;#3814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7773;&amp;#36710;&amp;#20013;&amp;#25511;&amp;#38376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7773;&amp;#36710;&amp;#20013;&amp;#25511;&amp;#38376;&amp;#38145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773;&amp;#36710;&amp;#20013;&amp;#25511;&amp;#38376;&amp;#3814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013;&amp;#25511;&amp;#38376;&amp;#3814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013;&amp;#25511;&amp;#38376;&amp;#3814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0013;&amp;#25511;&amp;#38376;&amp;#3814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013;&amp;#25511;&amp;#38376;&amp;#3814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0013;&amp;#25511;&amp;#38376;&amp;#3814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773;&amp;#36710;&amp;#20013;&amp;#25511;&amp;#38376;&amp;#38145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7773;&amp;#36710;&amp;#20013;&amp;#25511;&amp;#38376;&amp;#38145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773;&amp;#36710;&amp;#20013;&amp;#25511;&amp;#38376;&amp;#381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013;&amp;#25511;&amp;#38376;&amp;#3814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013;&amp;#25511;&amp;#38376;&amp;#3814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0013;&amp;#25511;&amp;#38376;&amp;#3814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013;&amp;#25511;&amp;#38376;&amp;#3814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013;&amp;#25511;&amp;#38376;&amp;#3814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0013;&amp;#25511;&amp;#38376;&amp;#3814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7773;&amp;#36710;&amp;#20013;&amp;#25511;&amp;#38376;&amp;#3814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773;&amp;#36710;&amp;#20013;&amp;#25511;&amp;#38376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0013;&amp;#25511;&amp;#38376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013;&amp;#25511;&amp;#38376;&amp;#3814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0013;&amp;#25511;&amp;#38376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0013;&amp;#25511;&amp;#38376;&amp;#38145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