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楠竹苗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976;&amp;#31481;&amp;#3349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976;&amp;#31481;&amp;#3349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lt;a href="http://www.chinairr.org/report/R08/R0805/201507/27-184968.html"&gt;&amp;#26976;&amp;#31481;&amp;#33495;&lt;/a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976;&amp;#31481;&amp;#33495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76;&amp;#31481;&amp;#33495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76;&amp;#31481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976;&amp;#31481;&amp;#33495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6976;&amp;#31481;&amp;#33495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976;&amp;#31481;&amp;#3349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976;&amp;#31481;&amp;#33495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976;&amp;#31481;&amp;#33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976;&amp;#31481;&amp;#33495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976;&amp;#31481;&amp;#33495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76;&amp;#31481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76;&amp;#31481;&amp;#33495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976;&amp;#31481;&amp;#33495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26976;&amp;#31481;&amp;#33495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976;&amp;#31481;&amp;#33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976;&amp;#31481;&amp;#3349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976;&amp;#31481;&amp;#3349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976;&amp;#31481;&amp;#33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976;&amp;#31481;&amp;#33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976;&amp;#31481;&amp;#33495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26976;&amp;#31481;&amp;#33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6976;&amp;#31481;&amp;#33495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6976;&amp;#31481;&amp;#3349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6976;&amp;#31481;&amp;#33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6976;&amp;#31481;&amp;#3349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6976;&amp;#31481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6976;&amp;#31481;&amp;#334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976;&amp;#31481;&amp;#33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976;&amp;#31481;&amp;#3349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76;&amp;#31481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6976;&amp;#31481;&amp;#33495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976;&amp;#31481;&amp;#33495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976;&amp;#31481;&amp;#33495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976;&amp;#31481;&amp;#33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976;&amp;#31481;&amp;#33495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976;&amp;#31481;&amp;#33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976;&amp;#31481;&amp;#33495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976;&amp;#31481;&amp;#33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976;&amp;#31481;&amp;#33495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976;&amp;#31481;&amp;#33495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6976;&amp;#31481;&amp;#33495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976;&amp;#31481;&amp;#33495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76;&amp;#31481;&amp;#33495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76;&amp;#31481;&amp;#33495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976;&amp;#31481;&amp;#33495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76;&amp;#31481;&amp;#33495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76;&amp;#31481;&amp;#33495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976;&amp;#31481;&amp;#33495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6976;&amp;#31481;&amp;#33495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976;&amp;#31481;&amp;#33495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976;&amp;#31481;&amp;#33495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976;&amp;#31481;&amp;#33495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976;&amp;#31481;&amp;#33495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976;&amp;#31481;&amp;#33495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976;&amp;#31481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976;&amp;#31481;&amp;#33495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976;&amp;#31481;&amp;#33495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976;&amp;#31481;&amp;#33495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976;&amp;#31481;&amp;#33495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976;&amp;#31481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976;&amp;#31481;&amp;#3349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976;&amp;#31481;&amp;#33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976;&amp;#31481;&amp;#33495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976;&amp;#31481;&amp;#33495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976;&amp;#31481;&amp;#33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76;&amp;#31481;&amp;#3349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76;&amp;#31481;&amp;#3349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76;&amp;#31481;&amp;#33495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976;&amp;#31481;&amp;#33495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76;&amp;#31481;&amp;#33495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76;&amp;#31481;&amp;#33495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6976;&amp;#31481;&amp;#33495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976;&amp;#31481;&amp;#33495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033;&amp;#30446;&amp;#25237;&amp;#36164;&amp;#27880;&amp;#24847;&amp;#20107;&amp;#3903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976;&amp;#31481;&amp;#3349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76;&amp;#31481;&amp;#33495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76;&amp;#31481;&amp;#33495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76;&amp;#31481;&amp;#33495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76;&amp;#31481;&amp;#33495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976;&amp;#31481;&amp;#33495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976;&amp;#31481;&amp;#33495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976;&amp;#31481;&amp;#33495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976;&amp;#31481;&amp;#33495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20135;&amp;#37327;&amp;#21644;2015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76;&amp;#31481;&amp;#33495;&amp;#20027;&amp;#35201;&amp;#30465;&amp;#20221;&amp;#20135;&amp;#37327;&amp;#27604;&amp;#3732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