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扰素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25200;&amp;#32032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25200;&amp;#32032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25200;&amp;#32032;&amp;#65288;IFN&amp;#65289;&amp;#26159;&amp;#19968;&amp;#31181;&amp;#24191;&amp;#35889;&amp;#25239;&amp;#30149;&amp;#27602;&amp;#21058;&amp;#65292;&amp;#24182;&amp;#19981;&amp;#30452;&amp;#25509;&amp;#26432;&amp;#20260;&amp;#25110;&amp;#25233;&amp;#21046;&amp;#30149;&amp;#27602;&amp;#65292;&amp;#32780;&amp;#20027;&amp;#35201;&amp;#26159;&amp;#36890;&amp;#36807;&amp;#32454;&amp;#32990;&amp;#34920;&amp;#38754;&amp;#21463;&amp;#20307;&amp;#20316;&amp;#29992;&amp;#20351;&amp;#32454;&amp;#32990;&amp;#20135;&amp;#29983;&amp;#25239;&amp;#30149;&amp;#27602;&amp;#34507;&amp;#30333;&amp;#65292;&amp;#20174;&amp;#32780;&amp;#25233;&amp;#21046;&amp;#20057;&amp;#32925;&amp;#30149;&amp;#27602;&amp;#30340;&amp;#22797;&amp;#21046;&amp;#65292;&amp;#20854;&amp;#31867;&amp;#22411;&amp;#20998;&amp;#20026;&amp;#19977;&amp;#31867;&amp;#65292;&amp;alpha;-&amp;#65288;&amp;#30333;&amp;#32454;&amp;#32990;&amp;#65289;&amp;#22411;&amp;#12289;&amp;beta;-&amp;#65288;&amp;#25104;&amp;#32420;&amp;#32500;&amp;#32454;&amp;#32990;&amp;#65289;&amp;#22411;&amp;#65292;&amp;gamma;-&amp;#65288;&amp;#28107;&amp;#24052;&amp;#32454;&amp;#32990;&amp;#65289;&amp;#22411;&amp;#65307;&amp;#21516;&amp;#26102;&amp;#36824;&amp;#21487;&amp;#22686;&amp;#24378;&amp;#33258;&amp;#28982;&amp;#26432;&amp;#20260;&amp;#32454;&amp;#32990;&amp;#65288;NK&amp;#32454;&amp;#32990;&amp;#65289;&amp;#12289;&amp;#24040;&amp;#22124;&amp;#32454;&amp;#32990;&amp;#21644;T&amp;#28107;&amp;#24052;&amp;#32454;&amp;#32990;&amp;#30340;&amp;#27963;&amp;#21147;&amp;#65292;&amp;#20174;&amp;#32780;&amp;#36215;&amp;#21040;&amp;#20813;&amp;#30123;&amp;#35843;&amp;#33410;&amp;#20316;&amp;#29992;&amp;#65292;&amp;#24182;&amp;#22686;&amp;#24378;&amp;#25239;&amp;#30149;&amp;#27602;&amp;#33021;&amp;#21147;&amp;#12290;&amp;#24178;&amp;#25200;&amp;#32032;&amp;#26159;&amp;#19968;&amp;#32452;&amp;#20855;&amp;#26377;&amp;#22810;&amp;#31181;&amp;#21151;&amp;#33021;&amp;#30340;&amp;#27963;&amp;#24615;&amp;#34507;&amp;#30333;&amp;#36136;&amp;#65288;&amp;#20027;&amp;#35201;&amp;#26159;&amp;#31958;&amp;#34507;&amp;#30333;&amp;#65289;&amp;#65292;&amp;#26159;&amp;#19968;&amp;#31181;&amp;#30001;&amp;#21333;&amp;#26680;&amp;#32454;&amp;#32990;&amp;#21644;&amp;#28107;&amp;#24052;&amp;#32454;&amp;#32990;&amp;#20135;&amp;#29983;&amp;#30340;&amp;#32454;&amp;#32990;&amp;#22240;&amp;#23376;&amp;#12290;&amp;#23427;&amp;#20204;&amp;#22312;&amp;#21516;&amp;#31181;&amp;#32454;&amp;#32990;&amp;#19978;&amp;#20855;&amp;#26377;&amp;#24191;&amp;#35889;&amp;#30340;&amp;#25239;&amp;#30149;&amp;#27602;&amp;#12289;&amp;#24433;&amp;#21709;&amp;#32454;&amp;#32990;&amp;#29983;&amp;#38271;&amp;#65292;&amp;#20197;&amp;#21450;&amp;#20998;&amp;#21270;&amp;#12289;&amp;#35843;&amp;#33410;&amp;#20813;&amp;#30123;&amp;#21151;&amp;#33021;&amp;#31561;&amp;#22810;&amp;#31181;&amp;#29983;&amp;#29289;&amp;#27963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8;&amp;#25200;&amp;#32032;&amp;#20027;&amp;#35201;&amp;#29992;&amp;#20110;&amp;#20057;&amp;#12289;&amp;#19993;&amp;#32925;&amp;#21644;&amp;#22810;&amp;#21457;&amp;#24615;&amp;#30828;&amp;#21270;&amp;#30151;&amp;#27835;&amp;#30103;&amp;#12290;&amp;#30446;&amp;#21069;&amp;#20020;&amp;#24202;&amp;#24212;&amp;#29992;&amp;#30340;&amp;#20027;&amp;#35201;&amp;#26159;&amp;#20122;&amp;#22411;IFN-&amp;alpha;2a&amp;#12289;IFN-&amp;alpha;2b&amp;#12289;IFN-&amp;beta;1a&amp;#12289;IFN-&amp;beta;1b&amp;#31561;&amp;#12290;IFN-&amp;alpha;&amp;#20027;&amp;#35201;&amp;#29992;&amp;#20110;&amp;#20057;&amp;#32925;&amp;#21644;&amp;#19993;&amp;#32925;&amp;#27835;&amp;#30103;&amp;#12290;&amp;#22810;&amp;#21457;&amp;#24615;&amp;#30828;&amp;#21270;&amp;#30151;&amp;#65288;MS&amp;#65289;&amp;#65292;&amp;#20840;&amp;#29699;&amp;#32422;250&amp;#19975;&amp;#24739;&amp;#32773;&amp;#65292;&amp;#27431;&amp;#32654;&amp;#21457;&amp;#30149;&amp;#29575;&amp;#36739;&amp;#39640;&amp;#65292;&amp;#20122;&amp;#27954;&amp;#36739;&amp;#20302;&amp;#65292;&amp;#30446;&amp;#21069;&amp;#24182;&amp;#26080;&amp;#26377;&amp;#25928;&amp;#30340;&amp;#27835;&amp;#24840;&amp;#26041;&amp;#27861;&amp;#65292;&amp;beta;&amp;#24178;&amp;#25200;&amp;#32032;&amp;#20026;MS&amp;#27835;&amp;#30103;&amp;#30340;&amp;#20027;&amp;#27969;&amp;#33647;&amp;#29289;&amp;#12290;&amp;#30142;&amp;#30149;&amp;#35889;&amp;#24046;&amp;#24322;&amp;#23548;&amp;#33268;&amp;#20102;&amp;#22269;&amp;#22806;&amp;#20197;IFN-&amp;beta;&amp;#20026;&amp;#20027;&amp;#65292;&amp;#22269;&amp;#20869;&amp;#20020;&amp;#24202;&amp;#24212;&amp;#29992;&amp;#20027;&amp;#35201;&amp;#20026;IFN-&amp;alpha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8;&amp;#19990;&amp;#32426;90&amp;#24180;&amp;#20195;&amp;#65292;&amp;#38543;&amp;#30528;&amp;#37325;&amp;#32452;&amp;#20154;&amp;#24178;&amp;#25200;&amp;#32032;&amp;#27835;&amp;#30103;&amp;#20057;&amp;#32925;&amp;#12289;&amp;#19993;&amp;#32925;&amp;#30340;&amp;#29702;&amp;#24565;&amp;#24341;&amp;#20837;&amp;#22269;&amp;#20869;&amp;#65292;&amp;#21516;&amp;#26102;&amp;#26412;&amp;#22303;&amp;#31185;&amp;#30740;&amp;#26426;&amp;#26500;&amp;#21644;&amp;#29983;&amp;#29289;&amp;#21046;&amp;#21697;&amp;#20225;&amp;#19994;&amp;#38470;&amp;#32493;&amp;#20855;&amp;#22791;&amp;#20102;&amp;#33258;&amp;#20027;&amp;#30740;&amp;#21457;&amp;#12289;&amp;#29983;&amp;#20135;&amp;#33021;&amp;#21147;&amp;#65292;&amp;#36825;&amp;#19968;&amp;#24066;&amp;#22330;&amp;#36880;&amp;#28176;&amp;#20852;&amp;#36215;&amp;#12290;&amp;#33258;2005&amp;#24180;&amp;#20197;&amp;#26469;&amp;#65292;&amp;#22269;&amp;#20869;&amp;#24178;&amp;#25200;&amp;#32032;&amp;#38144;&amp;#21806;&amp;#21576;&amp;#29616;&amp;#20102;&amp;#31283;&amp;#27493;&amp;#22686;&amp;#38271;&amp;#30340;&amp;#23616;&amp;#38754;&amp;#65292;&amp;#25353;&amp;#29031;&amp;#26679;&amp;#26412;&amp;#21307;&amp;#38498;&amp;#25968;&amp;#25454;&amp;#27979;&amp;#31639;&amp;#65292;&amp;#30446;&amp;#21069;&amp;#20854;&amp;#24066;&amp;#22330;&amp;#31354;&amp;#38388;&amp;#32422;&amp;#20026;5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32925;&amp;#30149;&amp;#22823;&amp;#22269;&amp;#65292;&amp;#24178;&amp;#25200;&amp;#32032;&amp;#24066;&amp;#22330;&amp;#28508;&amp;#21147;&amp;#22823;&amp;#12290;&amp;#24930;&amp;#24615;&amp;#20057;&amp;#32925;&amp;#21644;&amp;#19993;&amp;#32925;&amp;#24739;&amp;#32773;&amp;#25968;&amp;#30446;&amp;#20840;&amp;#29699;&amp;#31532; &amp;#19968;&amp;#12290;&amp;#26679;&amp;#26412;&amp;#21307;&amp;#38498;&amp;#25968;&amp;#25454;&amp;#26174;&amp;#31034;&amp;#65292;2014&amp;#24180;&amp;#24178;&amp;#25200;&amp;#32032;&amp;#38144;&amp;#21806;&amp;#39069;7.63&amp;#20159;&amp;#20803;&amp;#65292;2009-2014&amp;#24180;CAGR&amp;#20026;12.57%&amp;#65292;&amp;#39044;&amp;#35745;&amp;#26410;&amp;#26469;&amp;#19968;&amp;#27573;&amp;#26102;&amp;#38388;&amp;#23558;&amp;#20445;&amp;#25345;10%&amp;#24038;&amp;#21491;&amp;#30340;&amp;#24179;&amp;#31283;&amp;#22686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4&amp;#24180;&amp;#26679;&amp;#26412;&amp;#21307;&amp;#38498;&amp;#24178;&amp;#25200;&amp;#32032;&amp;#38144;&amp;#21806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34222D8.jpg" target="_blank"&gt;&lt;img border="0" alt="" src="/uploads/userup/1805/0Z934222D8.jpg" width="476" height="1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178;&amp;#25200;&amp;#32032;&amp;#21382;&amp;#24180;&amp;#19981;&amp;#21516;&amp;#31181;&amp;#31867;&amp;#38144;&amp;#21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Z93429A91.jpg" target="_blank"&gt;&lt;img border="0" alt="" src="/uploads/userup/1805/0Z93429A91.jpg" width="525" height="3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38271;&amp;#25928;&amp;#24178;&amp;#25200;&amp;#32032;&amp;#24066;&amp;#22330;&amp;#23436;&amp;#20840;&amp;#20026;&amp;#22806;&amp;#36164;&amp;#24040;&amp;#22836;&amp;#32599;&amp;#27663;&amp;#12289;&amp;#20808;&amp;#28789;&amp;#33862;&amp;#38597;&amp;#25152;&amp;#22404;&amp;#26029;&amp;#65292;&amp;#22269;&amp;#20869;&amp;#20225;&amp;#19994;&amp;#31454;&amp;#20105;&amp;#38598;&amp;#20013;&amp;#22312;&amp;#26222;&amp;#36890;&amp;#24178;&amp;#25200;&amp;#32032;&amp;#39046;&amp;#22495;&amp;#12290;&amp;#38271;&amp;#25928;&amp;#24178;&amp;#25200;&amp;#32032;PEG-IFN&amp;alpha;-2a&amp;#12289;PEG-IFN&amp;alpha;-2b&amp;#21512;&amp;#35745;&amp;#21344;&amp;#25454;&amp;#25972;&amp;#20010;&amp;#24178;&amp;#25200;&amp;#32032;&amp;#24066;&amp;#22330;&amp;#20221;&amp;#39069;&amp;#36798;64%&amp;#65292;&amp;#20174;&amp;#30740;&amp;#21457;&amp;#35282;&amp;#24230;&amp;#21644;&amp;#26410;&amp;#26469;&amp;#24066;&amp;#22330;&amp;#20998;&amp;#26512;&amp;#65292;&amp;#32858;&amp;#20057;&amp;#20108;&amp;#37255;&amp;#21270;&amp;#38271;&amp;#25928;&amp;#24178;&amp;#25200;&amp;#32032;&amp;#20197;&amp;#21450;&amp;#20808;&amp;#36827;&amp;#30340;&amp;#21475;&amp;#26381;&amp;#24178;&amp;#25200;&amp;#32032;&amp;#21046;&amp;#21058;&amp;#23558;&amp;#26159;&amp;#21457;&amp;#23637;&amp;#26041;&amp;#21521;&amp;#65292;&amp;#26159;&amp;#20170;&amp;#21518;&amp;#20960;&amp;#24180;&amp;#20869;&amp;#26368;&amp;#20855;&amp;#24066;&amp;#22330;&amp;#28508;&amp;#21147;&amp;#30340;&amp;#24178;&amp;#25200;&amp;#32032;&amp;#21046;&amp;#21697;&amp;#65292;&amp;#22269;&amp;#20869;&amp;#20225;&amp;#19994;&amp;#38500;&amp;#20102;&amp;#25226;&amp;#30446;&amp;#21069;&amp;#30340;&amp;#20135;&amp;#21697;&amp;#23548;&amp;#20837;&amp;#24179;&amp;#27665;&amp;#21270;&amp;#36712;&amp;#36947;&amp;#65292;&amp;#25299;&amp;#23637;&amp;#39640;&amp;#31471;&amp;#20135;&amp;#21697;&amp;#20063;&amp;#26159;&amp;#24403;&amp;#21153;&amp;#20043;&amp;#246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65292;2017&amp;#24180;-2022&amp;#24180;&amp;#65292;&amp;#25105;&amp;#22269;&amp;#24178;&amp;#25200;&amp;#32032;&amp;#24066;&amp;#22330;&amp;#35268;&amp;#27169;&amp;#24180;&amp;#22343;&amp;#22686;&amp;#36895;&amp;#36798;3%&amp;#65292;&amp;#20854;&amp;#20013;&amp;#38271;&amp;#25928;&amp;#24178;&amp;#25200;&amp;#32032;&amp;#24066;&amp;#22330;&amp;#21069;&amp;#26223;&amp;#26368;&amp;#20026;&amp;#30475;&amp;#22909;&amp;#65292;&amp;#20855;&amp;#22791;&amp;#25216;&amp;#26415;&amp;#30740;&amp;#21457;&amp;#20248;&amp;#21183;&amp;#30340;&amp;#20225;&amp;#19994;&amp;#26377;&amp;#26395;&amp;#33719;&amp;#21462;&amp;#26356;&amp;#22810;&amp;#24066;&amp;#22330;&amp;#20221;&amp;#39069;&amp;#65292;&amp;#34892;&amp;#19994;&amp;#38598;&amp;#20013;&amp;#24230;&amp;#23558;&amp;#36827;&amp;#19968;&amp;#27493;&amp;#25552;&amp;#21319;&amp;#12290;&amp;#21516;&amp;#26102;&amp;#34892;&amp;#19994;&amp;#20063;&amp;#23384;&amp;#22312;&amp;#26367;&amp;#20195;&amp;#21697;&amp;#33647;&amp;#29289;&amp;#30340;&amp;#23041;&amp;#32961;&amp;#65292;&amp;#34892;&amp;#19994;&amp;#39118;&amp;#38505;&amp;#36739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8;&amp;#25200;&amp;#32032;&amp;#24066;&amp;#22330;&amp;#20840;&amp;#26223;&amp;#35843;&amp;#26597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3/201804/11-258027.html"&gt;&lt;span&gt;&lt;span&gt;&amp;#24178;&amp;#25200;&amp;#3203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4178;&amp;#25200;&amp;#320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4178;&amp;#25200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4178;&amp;#25200;&amp;#32032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4178;&amp;#25200;&amp;#32032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4178;&amp;#25200;&amp;#32032;&amp;#21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&amp;#24178;&amp;#25200;&amp;#32032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4178;&amp;#25200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4178;&amp;#25200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4178;&amp;#25200;&amp;#3203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32479;&amp;#35745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178;&amp;#25200;&amp;#320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185;&amp;#25216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9640;&amp;#24230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4892;&amp;#19994;&amp;#19982;&amp;#19978;&amp;#19979;&amp;#28216;&amp;#20135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9979;&amp;#28216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178;&amp;#25200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4178;&amp;#25200;&amp;#3203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98;&amp;#24930;&amp;#24615;&amp;#20057;&amp;#22411;&amp;#32925;&amp;#28814;&amp;#38450;&amp;#27835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4930;&amp;#24615;&amp;#20057;&amp;#22411;&amp;#32925;&amp;#28814;&amp;#38450;&amp;#27835;&amp;#25351;&amp;#21335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4930;&amp;#24615;&amp;#20057;&amp;#22411;&amp;#32925;&amp;#28814;&amp;#38450;&amp;#27835;&amp;#25351;&amp;#21335;&amp;#1229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98;&amp;#25105;&amp;#22269;&amp;#21355;&amp;#29983;&amp;#21644;&amp;#35745;&amp;#21010;&amp;#29983;&amp;#32946;&amp;#20107;&amp;#19994;&amp;#21457;&amp;#23637;&amp;#32479;&amp;#35745;&amp;#20844;&amp;#2525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2298;&amp;#25105;&amp;#22269;&amp;#21355;&amp;#29983;&amp;#21644;&amp;#35745;&amp;#21010;&amp;#29983;&amp;#32946;&amp;#20107;&amp;#19994;&amp;#21457;&amp;#23637;&amp;#32479;&amp;#35745;&amp;#20844;&amp;#25253;&amp;#1229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2298;&amp;#25105;&amp;#22269;&amp;#21355;&amp;#29983;&amp;#21644;&amp;#35745;&amp;#21010;&amp;#29983;&amp;#32946;&amp;#20107;&amp;#19994;&amp;#21457;&amp;#23637;&amp;#32479;&amp;#35745;&amp;#20844;&amp;#25253;&amp;#12299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4178;&amp;#25200;&amp;#3203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4178;&amp;#25200;&amp;#3203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4178;&amp;#25200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4178;&amp;#25200;&amp;#3203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4178;&amp;#25200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34892;&amp;#19994;&amp;#26368;&amp;#26032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4178;&amp;#25200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4178;&amp;#25200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4178;&amp;#25200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4178;&amp;#25200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4178;&amp;#2520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4178;&amp;#25200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2320;&amp;#21306;&amp;#24178;&amp;#25200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2320;&amp;#21306;&amp;#24178;&amp;#25200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38889;&amp;#22320;&amp;#21306;&amp;#24178;&amp;#25200;&amp;#3203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4178;&amp;#25200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4178;&amp;#2520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4178;&amp;#25200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4178;&amp;#25200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20840;&amp;#29699;&amp;#24178;&amp;#25200;&amp;#320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9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40664;&amp;#2780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178;&amp;#25200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4178;&amp;#25200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4178;&amp;#25200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4178;&amp;#25200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24178;&amp;#25200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24178;&amp;#2520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24178;&amp;#25200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24178;&amp;#25200;&amp;#32032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4178;&amp;#25200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4178;&amp;#25200;&amp;#32032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4178;&amp;#25200;&amp;#32032;&amp;#25216;&amp;#26415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4178;&amp;#25200;&amp;#32032;&amp;#39640;&amp;#31471;&amp;#24066;&amp;#22330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269;&amp;#20869;&amp;#24178;&amp;#25200;&amp;#32032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178;&amp;#25200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4178;&amp;#2520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24178;&amp;#25200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4178;&amp;#25200;&amp;#3203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4178;&amp;#25200;&amp;#3203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4178;&amp;#25200;&amp;#320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4-2017&amp;#24180;&amp;#20013;&amp;#22269;&amp;#24178;&amp;#25200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4178;&amp;#25200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013;&amp;#22269;&amp;#24178;&amp;#25200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4178;&amp;#25200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4-2017&amp;#24180;&amp;#20013;&amp;#22269;&amp;#24178;&amp;#25200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24178;&amp;#25200;&amp;#32032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&amp;#24178;&amp;#25200;&amp;#32032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2014-2017&amp;#24180;&amp;#24178;&amp;#25200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&amp;#24433;&amp;#21709;&amp;#24178;&amp;#25200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2018-2024&amp;#24180;&amp;#24178;&amp;#25200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&amp;#20027;&amp;#35201;&amp;#24178;&amp;#25200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4178;&amp;#25200;&amp;#3203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4178;&amp;#25200;&amp;#32032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8271;&amp;#25928;&amp;#24178;&amp;#25200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6222;&amp;#36890;&amp;#24178;&amp;#25200;&amp;#320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1475;&amp;#26381;&amp;#24178;&amp;#25200;&amp;#32032;&amp;#21046;&amp;#210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24178;&amp;#25200;&amp;#320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4178;&amp;#25200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4178;&amp;#25200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4178;&amp;#25200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4178;&amp;#25200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4178;&amp;#25200;&amp;#32032;&amp;#20135;&amp;#19994;&amp;#38142;&amp;#21457;&amp;#2363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4178;&amp;#25200;&amp;#3203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4178;&amp;#25200;&amp;#3203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4178;&amp;#25200;&amp;#3203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4178;&amp;#25200;&amp;#3203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4178;&amp;#25200;&amp;#3203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4178;&amp;#25200;&amp;#3203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4178;&amp;#25200;&amp;#3203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178;&amp;#25200;&amp;#3203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4178;&amp;#25200;&amp;#3203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8;&amp;#25200;&amp;#3203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4178;&amp;#25200;&amp;#3203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4178;&amp;#25200;&amp;#32032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4178;&amp;#25200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6890;&amp;#21270;&amp;#19996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3433;&amp;#24509;&amp;#23433;&amp;#31185;&amp;#29983;&amp;#29289;&amp;#24037;&amp;#3124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993;&amp;#27743;&amp;#28023;&amp;#2749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1414;&amp;#38376;&amp;#29305;&amp;#23453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2825;&amp;#27941;&amp;#26519;&amp;#3679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271;&amp;#2998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3487;&amp;#24030;&amp;#26032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8271;&amp;#26149;&amp;#28023;&amp;#20271;&amp;#23572;&amp;#29983;&amp;#2928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1271;&amp;#20140;&amp;#36828;&amp;#31574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1271;&amp;#20140;&amp;#20975;&amp;#222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4178;&amp;#25200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4178;&amp;#25200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4178;&amp;#25200;&amp;#3203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4178;&amp;#25200;&amp;#32032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8-2024&amp;#24180;&amp;#24178;&amp;#25200;&amp;#32032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4178;&amp;#25200;&amp;#3203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4178;&amp;#25200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4178;&amp;#25200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4178;&amp;#25200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4178;&amp;#25200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4178;&amp;#25200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4178;&amp;#25200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4178;&amp;#2520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4178;&amp;#25200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8-2024&amp;#24180;&amp;#20013;&amp;#22269;&amp;#24178;&amp;#25200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4178;&amp;#25200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178;&amp;#25200;&amp;#32032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4178;&amp;#25200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4178;&amp;#2520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4178;&amp;#25200;&amp;#32032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4178;&amp;#2520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8-2024&amp;#24180;&amp;#24178;&amp;#25200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8-2024&amp;#24180;&amp;#24178;&amp;#25200;&amp;#32032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4178;&amp;#25200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178;&amp;#25200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4178;&amp;#25200;&amp;#3203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78;&amp;#25200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78;&amp;#25200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78;&amp;#25200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178;&amp;#25200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4178;&amp;#25200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178;&amp;#25200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178;&amp;#25200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178;&amp;#25200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178;&amp;#25200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178;&amp;#25200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4178;&amp;#25200;&amp;#3203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78;&amp;#25200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78;&amp;#25200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78;&amp;#25200;&amp;#3203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78;&amp;#25200;&amp;#3203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178;&amp;#25200;&amp;#3203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178;&amp;#25200;&amp;#3203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178;&amp;#25200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4178;&amp;#25200;&amp;#3203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