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减肥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943;&amp;#32933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943;&amp;#32933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2312;&amp;#20013;&amp;#22269;&amp;#65292;&amp;#32933;&amp;#32982;&amp;#20154;&amp;#32676;&amp;#24050;&amp;#31361;&amp;#30772;9000&amp;#19975;&amp;#65292;&amp;#32933;&amp;#32982;&amp;#30151;&amp;#24739;&amp;#32773;&amp;#30340;&amp;#22686;&amp;#21152;&amp;#36895;&amp;#24230;&amp;#24050;&amp;#36229;&amp;#36807;&amp;#26576;&amp;#20123;&amp;#21457;&amp;#36798;&amp;#22269;&amp;#23478;&amp;#12290;&amp;#36817;&amp;#20960;&amp;#24180;&amp;#26469;&amp;#65292;&amp;#25105;&amp;#22269;&amp;#20943;&amp;#32933;&amp;#20135;&amp;#21697;&amp;#22810;&amp;#36798;&amp;#21315;&amp;#20010;&amp;#20197;&amp;#19978;&amp;#65292;&amp;#20294;&amp;#32477;&amp;#22823;&amp;#22810;&amp;#25968;&amp;#26159;&amp;#20445;&amp;#20581;&amp;#21697;&amp;#25110;&amp;#21151;&amp;#33021;&amp;#39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0943;&amp;#32933;&amp;#24066;&amp;#22330;&amp;#24222;&amp;#22823;&amp;#65292;&amp;#20294;&amp;#31454;&amp;#20105;&amp;#20063;&amp;#38750;&amp;#24120;&amp;#28608;&amp;#28872;&amp;#12290;2000&amp;#22810;&amp;#23478;&amp;#22269;&amp;#20869;&amp;#20013;&amp;#23567;&amp;#21307;&amp;#33647;&amp;#12289;&amp;#39135;&amp;#21697;&amp;#31561;&amp;#20225;&amp;#19994;&amp;#22312;&amp;#29983;&amp;#20135;&amp;#32463;&amp;#33829;&amp;#20943;&amp;#32933;&amp;#20135;&amp;#21697;&amp;#65292;&amp;#19981;&amp;#23569;&amp;#22823;&amp;#22411;&amp;#21307;&amp;#33647;&amp;#20225;&amp;#19994;&amp;#29978;&amp;#33267;&amp;#22659;&amp;#22806;&amp;#21307;&amp;#33647;&amp;#21378;&amp;#23478;&amp;#20063;&amp;#32439;&amp;#32439;&amp;#21442;&amp;#19982;&amp;#20854;&amp;#20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2-2016&lt;/strong&gt;&lt;strong&gt;&amp;#24180;&amp;#20013;&amp;#22269;&amp;#20943;&amp;#32933;&amp;#20135;&amp;#21697;&amp;#24066;&amp;#22330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066;&amp;#22330;&amp;#35268;&amp;#27169;&amp;#65288;&amp;#20159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943;&amp;#32933;&amp;#24066;&amp;#22330;&amp;#31454;&amp;#20105;&amp;#24418;&amp;#21183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amp;#20943;&amp;#32933;&amp;#34892;&amp;#19994;&amp;#24066;&amp;#22330;&amp;#21457;&amp;#23637;&amp;#29615;&amp;#22659;&amp;#12289;&amp;#20013;&amp;#22269;&amp;#20943;&amp;#32933;&amp;#25972;&amp;#20307;&amp;#36816;&amp;#34892;&amp;#24577;&amp;#21183;&amp;#31561;&amp;#65292;&amp;#25509;&amp;#30528;&amp;#20998;&amp;#26512;&amp;#20102;&amp;#20013;&amp;#22269;&amp;#20943;&amp;#32933;&amp;#34892;&amp;#19994;&amp;#24066;&amp;#22330;&amp;#36816;&amp;#34892;&amp;#30340;&amp;#29616;&amp;#29366;&amp;#65292;&amp;#28982;&amp;#21518;&amp;#20171;&amp;#32461;&amp;#20102;&amp;#20013;&amp;#22269;&amp;#20943;&amp;#32933;&amp;#24066;&amp;#22330;&amp;#31454;&amp;#20105;&amp;#26684;&amp;#23616;&amp;#12290;&amp;#38543;&amp;#21518;&amp;#65292;&amp;#25253;&amp;#21578;&amp;#23545;&amp;#20013;&amp;#22269;&amp;#20943;&amp;#32933;&amp;#20570;&amp;#20102;&amp;#37325;&amp;#28857;&amp;#20225;&amp;#19994;&amp;#32463;&amp;#33829;&amp;#29366;&amp;#20917;&amp;#20998;&amp;#26512;&amp;#65292;&amp;#26368;&amp;#21518;&amp;#20998;&amp;#26512;&amp;#20102;&amp;#20013;&amp;#22269;&amp;#20943;&amp;#32933;&amp;#34892;&amp;#19994;&amp;#21457;&amp;#23637;&amp;#36235;&amp;#21183;&amp;#19982;&amp;#25237;&amp;#36164;&amp;#39044;&amp;#27979;&amp;#12290;&amp;#24744;&amp;#33509;&amp;#24819;&amp;#23545;&amp;#20943;&amp;#32933;&amp;#20135;&amp;#19994;&amp;#26377;&amp;#20010;&amp;#31995;&amp;#32479;&amp;#30340;&amp;#20102;&amp;#35299;&amp;#25110;&amp;#32773;&amp;#24819;&amp;#25237;&amp;#36164;&amp;#20943;&amp;#3293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u&gt;&lt;a href="http://www.chinairr.org/report/R10/R1003/201804/13-258358.html"&gt;&lt;span&gt;&lt;span&gt;&amp;#20943;&amp;#32933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943;&amp;#3293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943;&amp;#32933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2933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43;&amp;#32933;&amp;#39046;&amp;#2249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943;&amp;#329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468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9118;&amp;#38505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225;&amp;#19994;&amp;#31454;&amp;#20105;&amp;#28608;&amp;#28872;&amp;#31243;&amp;#242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68;&amp;#25454;&amp;#26469;&amp;#28304;&amp;#21450;&amp;#32479;&amp;#35745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68;&amp;#25454;&amp;#26469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0943;&amp;#329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9615;&amp;#22659;&amp;#23545;&amp;#20943;&amp;#32933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0943;&amp;#329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1038;&amp;#20250;&amp;#29615;&amp;#22659;&amp;#23545;&amp;#20943;&amp;#3293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34892;&amp;#19994;&amp;#20854;&amp;#201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2269;&amp;#38469;&amp;#20943;&amp;#32933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840;&amp;#29699;&amp;#20943;&amp;#32933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943;&amp;#32933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943;&amp;#3293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943;&amp;#3293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943;&amp;#32933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269;&amp;#20869;&amp;#22806;&amp;#20943;&amp;#32933;&amp;#34892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943;&amp;#32933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0943;&amp;#32933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5105;&amp;#22269;&amp;#20943;&amp;#329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943;&amp;#32933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2-2016&lt;/strong&gt;&lt;strong&gt;&amp;#24180;&amp;#20013;&amp;#22269;&amp;#20943;&amp;#32933;&amp;#20135;&amp;#21697;&amp;#24066;&amp;#22330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066;&amp;#22330;&amp;#35268;&amp;#27169;&amp;#65288;&amp;#20159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7-2016&lt;/strong&gt;&lt;strong&gt;&amp;#24180;&amp;#25105;&amp;#22269;&amp;#21307;&amp;#30103;&amp;#32654;&amp;#23481;&amp;#34892;&amp;#19994;&amp;#24066;&amp;#22330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9101RS451.jpg" target="_blank"&gt;&lt;img border="0" alt="" src="/uploads/userup/1805/09101RS451.jpg" width="522" height="3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943;&amp;#3293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0943;&amp;#329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943;&amp;#3293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943;&amp;#3293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943;&amp;#32933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943;&amp;#32933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0943;&amp;#3293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43;&amp;#3293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5105;&amp;#22269;&amp;#20943;&amp;#3293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943;&amp;#32933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943;&amp;#32933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027;&amp;#2114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0943;&amp;#329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943;&amp;#32933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2933;&amp;#22312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212;&amp;#29992;&amp;#24066;&amp;#2233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943;&amp;#32933;&amp;#24212;&amp;#29992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943;&amp;#32933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943;&amp;#3293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943;&amp;#32933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943;&amp;#32933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0943;&amp;#32933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20943;&amp;#32933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20943;&amp;#32933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20943;&amp;#32933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20943;&amp;#32933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20943;&amp;#32933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20943;&amp;#32933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0943;&amp;#32933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0943;&amp;#32933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20943;&amp;#32933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943;&amp;#3293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293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43;&amp;#3293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43;&amp;#3293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43;&amp;#3293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43;&amp;#3293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43;&amp;#3293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43;&amp;#32933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43;&amp;#329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943;&amp;#3293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943;&amp;#3293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943;&amp;#3293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0943;&amp;#32933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943;&amp;#32933;&amp;#34892;&amp;#19994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0943;&amp;#3293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943;&amp;#3293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943;&amp;#3293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943;&amp;#329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943;&amp;#329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943;&amp;#3293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43;&amp;#329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943;&amp;#3293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943;&amp;#32933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943;&amp;#3293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943;&amp;#32933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943;&amp;#3293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293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943;&amp;#32933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27700;&amp;#24179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943;&amp;#32933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43;&amp;#3293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943;&amp;#32933;&amp;#3489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LZG &lt;/strong&gt;&lt;strong&gt;&amp;#20943;&amp;#32933;&amp;#34892;&amp;#19994;&amp;#25237;&amp;#36164;&amp;#21457;&amp;#23637;&amp;#25112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943;&amp;#3293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943;&amp;#3293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293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943;&amp;#3293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43;&amp;#3293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43;&amp;#3293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43;&amp;#3293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943;&amp;#32933;&amp;#34892;&amp;#19994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ZYLZG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43;&amp;#32933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43;&amp;#32933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43;&amp;#329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43;&amp;#3293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43;&amp;#3293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43;&amp;#3293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43;&amp;#32933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43;&amp;#32933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43;&amp;#32933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43;&amp;#32933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43;&amp;#32933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943;&amp;#32933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43;&amp;#32933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43;&amp;#32933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43;&amp;#32933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43;&amp;#3293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43;&amp;#3293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43;&amp;#3293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943;&amp;#329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43;&amp;#3293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43;&amp;#32933;&amp;#34892;&amp;#19994;&amp;#3814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