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民用无人机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665;&amp;#29992;&amp;#26080;&amp;#20154;&amp;#26426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665;&amp;#29992;&amp;#26080;&amp;#20154;&amp;#26426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6&lt;/strong&gt;&lt;strong&gt;&amp;#24180;&amp;#25105;&amp;#22269;&amp;#27665;&amp;#29992;&amp;#26080;&amp;#20154;&amp;#26426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294313B.jpg" target="_blank"&gt;&lt;img border="0" alt="" src="/uploads/userup/1805/0910294313B.jpg" width="486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665;&amp;#29992;&amp;#26080;&amp;#20154;&amp;#26426;&amp;#34892;&amp;#19994;&amp;#21457;&amp;#23637;&amp;#36235;&amp;#21183;&amp;#21450;&amp;#25237;&amp;#36164;&amp;#21069;&amp;#26223;&amp;#20998;&amp;#26512;&amp;#25253;&amp;#21578;&amp;#12299;&amp;#20849;&amp;#21313;&amp;#19977;&amp;#31456;&amp;#12290;&amp;#39318;&amp;#20808;&amp;#20171;&amp;#32461;&amp;#20102;&amp;#20013;&amp;#22269;&amp;#27665;&amp;#29992;&amp;#26080;&amp;#20154;&amp;#26426;&amp;#34892;&amp;#19994;&amp;#24066;&amp;#22330;&amp;#21457;&amp;#23637;&amp;#29615;&amp;#22659;&amp;#12289;&amp;#20013;&amp;#22269;&amp;#27665;&amp;#29992;&amp;#26080;&amp;#20154;&amp;#26426;&amp;#25972;&amp;#20307;&amp;#36816;&amp;#34892;&amp;#24577;&amp;#21183;&amp;#31561;&amp;#65292;&amp;#25509;&amp;#30528;&amp;#20998;&amp;#26512;&amp;#20102;&amp;#20013;&amp;#22269;&amp;#27665;&amp;#29992;&amp;#26080;&amp;#20154;&amp;#26426;&amp;#34892;&amp;#19994;&amp;#24066;&amp;#22330;&amp;#36816;&amp;#34892;&amp;#30340;&amp;#29616;&amp;#29366;&amp;#65292;&amp;#28982;&amp;#21518;&amp;#20171;&amp;#32461;&amp;#20102;&amp;#20013;&amp;#22269;&amp;#27665;&amp;#29992;&amp;#26080;&amp;#20154;&amp;#26426;&amp;#24066;&amp;#22330;&amp;#31454;&amp;#20105;&amp;#26684;&amp;#23616;&amp;#12290;&amp;#38543;&amp;#21518;&amp;#65292;&amp;#25253;&amp;#21578;&amp;#23545;&amp;#20013;&amp;#22269;&amp;#27665;&amp;#29992;&amp;#26080;&amp;#20154;&amp;#26426;&amp;#20570;&amp;#20102;&amp;#37325;&amp;#28857;&amp;#20225;&amp;#19994;&amp;#32463;&amp;#33829;&amp;#29366;&amp;#20917;&amp;#20998;&amp;#26512;&amp;#65292;&amp;#26368;&amp;#21518;&amp;#20998;&amp;#26512;&amp;#20102;&amp;#20013;&amp;#22269;&amp;#27665;&amp;#29992;&amp;#26080;&amp;#20154;&amp;#26426;&amp;#34892;&amp;#19994;&amp;#21457;&amp;#23637;&amp;#36235;&amp;#21183;&amp;#19982;&amp;#25237;&amp;#36164;&amp;#39044;&amp;#27979;&amp;#12290;&amp;#24744;&amp;#33509;&amp;#24819;&amp;#23545;&amp;#27665;&amp;#29992;&amp;#26080;&amp;#20154;&amp;#26426;&amp;#20135;&amp;#19994;&amp;#26377;&amp;#20010;&amp;#31995;&amp;#32479;&amp;#30340;&amp;#20102;&amp;#35299;&amp;#25110;&amp;#32773;&amp;#24819;&amp;#25237;&amp;#36164;&amp;#27665;&amp;#29992;&amp;#26080;&amp;#20154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2/201711/15-244130.html"&gt;&lt;span&gt;&lt;span&gt;&amp;#27665;&amp;#29992;&amp;#26080;&amp;#20154;&amp;#26426;&lt;/span&gt;&lt;/span&gt;&lt;/a&gt;&lt;/u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665;&amp;#29992;&amp;#26080;&amp;#20154;&amp;#2642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6080;&amp;#20154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65;&amp;#29992;&amp;#26080;&amp;#20154;&amp;#2642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7665;&amp;#29992;&amp;#26080;&amp;#20154;&amp;#2642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7665;&amp;#29992;&amp;#26080;&amp;#20154;&amp;#2642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5;&amp;#29992;&amp;#26080;&amp;#20154;&amp;#2642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174;&amp;#20107;&amp;#26080;&amp;#20154;&amp;#26426;&amp;#34892;&amp;#19994;&amp;#30340;&amp;#21333;&amp;#20301;&amp;#26377;300&amp;#22810;&amp;#23478;&amp;#65292;&amp;#20854;&amp;#20013;&amp;#35268;&amp;#27169;&amp;#27604;&amp;#36739;&amp;#22823;&amp;#20225;&amp;#19994;&amp;#26377;160&amp;#23478;&amp;#24038;&amp;#21491;&amp;#65292;&amp;#24418;&amp;#25104;&amp;#20102;&amp;#37197;&amp;#22871;&amp;#40784;&amp;#20840;&amp;#30340;&amp;#30740;&amp;#21457;&amp;#12289;&amp;#21046;&amp;#36896;&amp;#12289;&amp;#38144;&amp;#21806;&amp;#21644;&amp;#26381;&amp;#21153;&amp;#20307;&amp;#31995;&amp;#12290;&amp;#30446;&amp;#21069;&amp;#22312;&amp;#30740;&amp;#21644;&amp;#22312;&amp;#29992;&amp;#30340;&amp;#26080;&amp;#20154;&amp;#26426;&amp;#22411;&amp;#22810;&amp;#36798;&amp;#19978;&amp;#30334;&amp;#31181;&amp;#65292;&amp;#23567;&amp;#22411;&amp;#26080;&amp;#20154;&amp;#26426;&amp;#25216;&amp;#26415;&amp;#36880;&amp;#27493;&amp;#25104;&amp;#29087;&amp;#65292;&amp;#25112;&amp;#30053;&amp;#26080;&amp;#20154;&amp;#26426;&amp;#24050;&amp;#35797;&amp;#39134;&amp;#65292;&amp;#25915;&amp;#20987;&amp;#26080;&amp;#20154;&amp;#26426;&amp;#20063;&amp;#24050;&amp;#22810;&amp;#27425;&amp;#25104;&amp;#21151;&amp;#35797;&amp;#23556;&amp;#31354;&amp;#22320;&amp;#23548;&amp;#243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65;&amp;#29992;&amp;#26080;&amp;#20154;&amp;#26426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2951T27.jpg" target="_blank"&gt;&lt;img border="0" alt="" src="/uploads/userup/1805/09102951T27.jpg" width="535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3-2016&lt;/strong&gt;&lt;strong&gt;&amp;#24180;&amp;#25105;&amp;#22269;&amp;#27665;&amp;#29992;&amp;#26080;&amp;#20154;&amp;#26426;&amp;#2013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910295T5O.jpg" target="_blank"&gt;&lt;img border="0" alt="" src="/uploads/userup/1805/0910295T5O.jpg" width="483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5;&amp;#29992;&amp;#26080;&amp;#20154;&amp;#2642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65;&amp;#29992;&amp;#26080;&amp;#20154;&amp;#2642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65;&amp;#29992;&amp;#26080;&amp;#20154;&amp;#2642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7665;&amp;#29992;&amp;#26080;&amp;#20154;&amp;#2642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7665;&amp;#29992;&amp;#26080;&amp;#20154;&amp;#2642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65;&amp;#29992;&amp;#26080;&amp;#20154;&amp;#2642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65;&amp;#29992;&amp;#26080;&amp;#20154;&amp;#2642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992;&amp;#26080;&amp;#20154;&amp;#2642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7665;&amp;#29992;&amp;#26080;&amp;#20154;&amp;#2642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7665;&amp;#29992;&amp;#26080;&amp;#20154;&amp;#2642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7665;&amp;#29992;&amp;#26080;&amp;#20154;&amp;#2642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7665;&amp;#29992;&amp;#26080;&amp;#20154;&amp;#2642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7665;&amp;#29992;&amp;#26080;&amp;#20154;&amp;#2642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7665;&amp;#29992;&amp;#26080;&amp;#20154;&amp;#2642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7665;&amp;#29992;&amp;#26080;&amp;#20154;&amp;#2642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7665;&amp;#29992;&amp;#26080;&amp;#20154;&amp;#2642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7665;&amp;#29992;&amp;#26080;&amp;#20154;&amp;#2642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7665;&amp;#29992;&amp;#26080;&amp;#20154;&amp;#2642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7665;&amp;#29992;&amp;#26080;&amp;#20154;&amp;#2642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65;&amp;#29992;&amp;#26080;&amp;#20154;&amp;#2642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665;&amp;#29992;&amp;#26080;&amp;#20154;&amp;#2642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5;&amp;#29992;&amp;#26080;&amp;#20154;&amp;#2642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665;&amp;#29992;&amp;#26080;&amp;#20154;&amp;#2642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65;&amp;#29992;&amp;#26080;&amp;#20154;&amp;#2642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665;&amp;#29992;&amp;#26080;&amp;#20154;&amp;#2642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65;&amp;#29992;&amp;#26080;&amp;#20154;&amp;#2642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7665;&amp;#29992;&amp;#26080;&amp;#20154;&amp;#2642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7665;&amp;#29992;&amp;#26080;&amp;#20154;&amp;#2642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6080;&amp;#20154;&amp;#26426;&amp;#34892;&amp;#19994;&amp;#19978;&amp;#28216;&amp;#23545;&amp;#27665;&amp;#29992;&amp;#26080;&amp;#20154;&amp;#2642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665;&amp;#29992;&amp;#26080;&amp;#20154;&amp;#2642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6080;&amp;#20154;&amp;#26426;&amp;#34892;&amp;#19994;&amp;#19979;&amp;#28216;&amp;#23545;&amp;#27665;&amp;#29992;&amp;#26080;&amp;#20154;&amp;#2642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665;&amp;#29992;&amp;#26080;&amp;#20154;&amp;#2642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665;&amp;#29992;&amp;#26080;&amp;#20154;&amp;#2642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992;&amp;#26080;&amp;#20154;&amp;#2642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992;&amp;#26080;&amp;#20154;&amp;#2642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665;&amp;#29992;&amp;#26080;&amp;#20154;&amp;#2642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9992;&amp;#26080;&amp;#20154;&amp;#2642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6080;&amp;#20154;&amp;#2642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992;&amp;#26080;&amp;#20154;&amp;#2642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65;&amp;#29992;&amp;#26080;&amp;#20154;&amp;#2642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665;&amp;#29992;&amp;#26080;&amp;#20154;&amp;#2642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665;&amp;#29992;&amp;#26080;&amp;#20154;&amp;#2642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6080;&amp;#20154;&amp;#2642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6080;&amp;#20154;&amp;#2642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665;&amp;#29992;&amp;#26080;&amp;#20154;&amp;#2642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65;&amp;#29992;&amp;#26080;&amp;#20154;&amp;#2642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5;&amp;#29992;&amp;#26080;&amp;#20154;&amp;#2642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65;&amp;#29992;&amp;#26080;&amp;#20154;&amp;#2642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665;&amp;#29992;&amp;#26080;&amp;#20154;&amp;#2642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665;&amp;#29992;&amp;#26080;&amp;#20154;&amp;#2642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665;&amp;#29992;&amp;#26080;&amp;#20154;&amp;#2642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5;&amp;#29992;&amp;#26080;&amp;#20154;&amp;#2642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65;&amp;#29992;&amp;#26080;&amp;#20154;&amp;#2642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9992;&amp;#26080;&amp;#20154;&amp;#2642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665;&amp;#29992;&amp;#26080;&amp;#20154;&amp;#2642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65;&amp;#29992;&amp;#26080;&amp;#20154;&amp;#2642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665;&amp;#29992;&amp;#26080;&amp;#20154;&amp;#2642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65;&amp;#29992;&amp;#26080;&amp;#20154;&amp;#2642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6080;&amp;#20154;&amp;#2642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7665;&amp;#29992;&amp;#26080;&amp;#20154;&amp;#2642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7665;&amp;#29992;&amp;#26080;&amp;#20154;&amp;#2642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7665;&amp;#29992;&amp;#26080;&amp;#20154;&amp;#2642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7665;&amp;#29992;&amp;#26080;&amp;#20154;&amp;#2642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665;&amp;#29992;&amp;#26080;&amp;#20154;&amp;#2642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6080;&amp;#20154;&amp;#2642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6080;&amp;#20154;&amp;#2642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6080;&amp;#20154;&amp;#2642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65;&amp;#29992;&amp;#26080;&amp;#20154;&amp;#2642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65;&amp;#29992;&amp;#26080;&amp;#20154;&amp;#2642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65;&amp;#29992;&amp;#26080;&amp;#20154;&amp;#2642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665;&amp;#29992;&amp;#26080;&amp;#20154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665;&amp;#29992;&amp;#26080;&amp;#20154;&amp;#2642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665;&amp;#29992;&amp;#26080;&amp;#20154;&amp;#2642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