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工业级无人机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037;&amp;#19994;&amp;#32423;&amp;#26080;&amp;#20154;&amp;#26426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037;&amp;#19994;&amp;#32423;&amp;#26080;&amp;#20154;&amp;#26426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30446;&amp;#21069;&amp;#24037;&amp;#19994;&amp;#32423;&amp;#26080;&amp;#20154;&amp;#26426;&amp;#24066;&amp;#22330;&amp;#22788;&amp;#20110;&amp;#26089;&amp;#26399;&amp;#25104;&amp;#38271;&amp;#38454;&amp;#27573;&amp;#65292;&amp;#34892;&amp;#19994;&amp;#21442;&amp;#19982;&amp;#32773;&amp;#32477;&amp;#22823;&amp;#22810;&amp;#25968;&amp;#26159;&amp;#30828;&amp;#20214;&amp;#21378;&amp;#21830;&amp;#65292;&amp;#26080;&amp;#20154;&amp;#26426;&amp;#26381;&amp;#21153;&amp;#20173;&amp;#28982;&amp;#23646;&amp;#20110;&amp;#38468;&amp;#23646;&amp;#22320;&amp;#20301;&amp;#65292;&amp;#30001;&amp;#30828;&amp;#20214;&amp;#21378;&amp;#21830;&amp;#37197;&amp;#22871;&amp;#25552;&amp;#20379;&amp;#12290;&amp;#38543;&amp;#30528;&amp;#24066;&amp;#22330;&amp;#38656;&amp;#27714;&amp;#30340;&amp;#36827;&amp;#19968;&amp;#27493;&amp;#37322;&amp;#25918;&amp;#65292;&amp;#20135;&amp;#19994;&amp;#38142;&amp;#21508;&amp;#29615;&amp;#33410;&amp;#26377;&amp;#26395;&amp;#36880;&amp;#27493;&amp;#28165;&amp;#26224;&amp;#65292;&amp;#26080;&amp;#20154;&amp;#26426;&amp;#26381;&amp;#21153;&amp;#30340;&amp;#37325;&amp;#35201;&amp;#24615;&amp;#23558;&amp;#19981;&amp;#26029;&amp;#25552;&amp;#21319;&amp;#12290;&amp;#39044;&amp;#35745;&amp;#21040;2023&amp;#24180;&amp;#25105;&amp;#22269;&amp;#24037;&amp;#19994;&amp;#32423;&amp;#26080;&amp;#20154;&amp;#26426;&amp;#24066;&amp;#22330;&amp;#35268;&amp;#27169;&amp;#23558;&amp;#36798;&amp;#21040;371.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-2016&lt;/strong&gt;&lt;strong&gt;&amp;#24180;&amp;#25105;&amp;#22269;&amp;#24037;&amp;#19994;&amp;#32423;&amp;#26080;&amp;#20154;&amp;#26426;&amp;#24066;&amp;#22330;&amp;#35268;&amp;#27169;&amp;#32479;&amp;#35745;&amp;#21450;&amp;#39044;&amp;#27979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910314M933.jpg" target="_blank"&gt;&lt;img border="0" alt="" src="/uploads/userup/1805/0910314M933.jpg" width="483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037;&amp;#19994;&amp;#32423;&amp;#26080;&amp;#20154;&amp;#26426;&amp;#24066;&amp;#22330;&amp;#29616;&amp;#29366;&amp;#35843;&amp;#26597;&amp;#19982;&amp;#21069;&amp;#26223;&amp;#36235;&amp;#21183;&amp;#30740;&amp;#31350;&amp;#25253;&amp;#21578;&amp;#12299;&amp;#20849;&amp;#21313;&amp;#19977;&amp;#31456;&amp;#12290;&amp;#39318;&amp;#20808;&amp;#20171;&amp;#32461;&amp;#20102;&amp;#20013;&amp;#22269;&amp;#24037;&amp;#19994;&amp;#32423;&amp;#26080;&amp;#20154;&amp;#26426;&amp;#34892;&amp;#19994;&amp;#24066;&amp;#22330;&amp;#21457;&amp;#23637;&amp;#29615;&amp;#22659;&amp;#12289;&amp;#20013;&amp;#22269;&amp;#24037;&amp;#19994;&amp;#32423;&amp;#26080;&amp;#20154;&amp;#26426;&amp;#25972;&amp;#20307;&amp;#36816;&amp;#34892;&amp;#24577;&amp;#21183;&amp;#31561;&amp;#65292;&amp;#25509;&amp;#30528;&amp;#20998;&amp;#26512;&amp;#20102;&amp;#20013;&amp;#22269;&amp;#24037;&amp;#19994;&amp;#32423;&amp;#26080;&amp;#20154;&amp;#26426;&amp;#34892;&amp;#19994;&amp;#24066;&amp;#22330;&amp;#36816;&amp;#34892;&amp;#30340;&amp;#29616;&amp;#29366;&amp;#65292;&amp;#28982;&amp;#21518;&amp;#20171;&amp;#32461;&amp;#20102;&amp;#20013;&amp;#22269;&amp;#24037;&amp;#19994;&amp;#32423;&amp;#26080;&amp;#20154;&amp;#26426;&amp;#24066;&amp;#22330;&amp;#31454;&amp;#20105;&amp;#26684;&amp;#23616;&amp;#12290;&amp;#38543;&amp;#21518;&amp;#65292;&amp;#25253;&amp;#21578;&amp;#23545;&amp;#20013;&amp;#22269;&amp;#24037;&amp;#19994;&amp;#32423;&amp;#26080;&amp;#20154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32423;&amp;#26080;&amp;#20154;&amp;#26426;&amp;#34892;&amp;#19994;&amp;#21457;&amp;#23637;&amp;#36235;&amp;#21183;&amp;#19982;&amp;#25237;&amp;#36164;&amp;#39044;&amp;#27979;&amp;#12290;&amp;#24744;&amp;#33509;&amp;#24819;&amp;#23545;&amp;#24037;&amp;#19994;&amp;#32423;&amp;#26080;&amp;#20154;&amp;#26426;&amp;#20135;&amp;#19994;&amp;#26377;&amp;#20010;&amp;#31995;&amp;#32479;&amp;#30340;&amp;#20102;&amp;#35299;&amp;#25110;&amp;#32773;&amp;#24819;&amp;#25237;&amp;#36164;&amp;#24037;&amp;#19994;&amp;#32423;&amp;#26080;&amp;#20154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4037;&amp;#19994;&amp;#32423;&lt;u&gt;&lt;a href="http://www.chinairr.org/report/R05/R0502/201804/24-259243.html"&gt;&lt;span&gt;&lt;span&gt;&amp;#26080;&amp;#20154;&amp;#26426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37;&amp;#19994;&amp;#32423;&amp;#26080;&amp;#20154;&amp;#26426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19994;&amp;#32423;&amp;#26080;&amp;#20154;&amp;#2642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19994;&amp;#32423;&amp;#26080;&amp;#20154;&amp;#26426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37;&amp;#19994;&amp;#32423;&amp;#26080;&amp;#20154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037;&amp;#19994;&amp;#32423;&amp;#26080;&amp;#20154;&amp;#26426;&amp;#20135;&amp;#19994;&amp;#38142;&amp;#32467;&amp;#26500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91031551L5.jpg" target="_blank"&gt;&lt;img border="0" alt="" src="/uploads/userup/1805/091031551L5.jpg" width="556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19990;&amp;#30028;&amp;#24037;&amp;#19994;&amp;#32423;&amp;#26080;&amp;#20154;&amp;#2642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840;&amp;#29699;&amp;#24037;&amp;#19994;&amp;#32423;&amp;#26080;&amp;#20154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4037;&amp;#19994;&amp;#32423;&amp;#26080;&amp;#20154;&amp;#26426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4037;&amp;#19994;&amp;#32423;&amp;#26080;&amp;#20154;&amp;#2642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4037;&amp;#19994;&amp;#32423;&amp;#26080;&amp;#20154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4037;&amp;#19994;&amp;#32423;&amp;#26080;&amp;#20154;&amp;#26426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4037;&amp;#19994;&amp;#32423;&amp;#26080;&amp;#20154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37;&amp;#19994;&amp;#32423;&amp;#26080;&amp;#20154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19994;&amp;#32423;&amp;#26080;&amp;#20154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32423;&amp;#26080;&amp;#20154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2423;&amp;#26080;&amp;#20154;&amp;#2642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19994;&amp;#32423;&amp;#26080;&amp;#20154;&amp;#26426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4037;&amp;#19994;&amp;#32423;&amp;#26080;&amp;#20154;&amp;#2642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4037;&amp;#19994;&amp;#32423;&amp;#26080;&amp;#20154;&amp;#2642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037;&amp;#19994;&amp;#32423;&amp;#26080;&amp;#20154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037;&amp;#19994;&amp;#32423;&amp;#26080;&amp;#20154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4037;&amp;#19994;&amp;#32423;&amp;#26080;&amp;#20154;&amp;#2642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4037;&amp;#19994;&amp;#32423;&amp;#26080;&amp;#20154;&amp;#2642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37;&amp;#19994;&amp;#32423;&amp;#26080;&amp;#20154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4037;&amp;#19994;&amp;#32423;&amp;#26080;&amp;#20154;&amp;#2642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4037;&amp;#19994;&amp;#32423;&amp;#26080;&amp;#20154;&amp;#2642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4037;&amp;#19994;&amp;#32423;&amp;#26080;&amp;#20154;&amp;#2642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37;&amp;#19994;&amp;#32423;&amp;#26080;&amp;#20154;&amp;#26426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037;&amp;#19994;&amp;#32423;&amp;#26080;&amp;#20154;&amp;#2642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4037;&amp;#19994;&amp;#32423;&amp;#26080;&amp;#20154;&amp;#26426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37;&amp;#19994;&amp;#32423;&amp;#26080;&amp;#20154;&amp;#26426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4037;&amp;#19994;&amp;#32423;&amp;#26080;&amp;#20154;&amp;#26426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37;&amp;#19994;&amp;#32423;&amp;#26080;&amp;#20154;&amp;#2642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037;&amp;#19994;&amp;#32423;&amp;#26080;&amp;#20154;&amp;#26426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4037;&amp;#19994;&amp;#32423;&amp;#26080;&amp;#20154;&amp;#26426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19994;&amp;#32423;&amp;#26080;&amp;#20154;&amp;#2642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4037;&amp;#19994;&amp;#32423;&amp;#26080;&amp;#20154;&amp;#26426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037;&amp;#19994;&amp;#32423;&amp;#26080;&amp;#20154;&amp;#2642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24037;&amp;#19994;&amp;#32423;&amp;#26080;&amp;#20154;&amp;#2642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4037;&amp;#19994;&amp;#32423;&amp;#26080;&amp;#2015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37;&amp;#19994;&amp;#32423;&amp;#26080;&amp;#2015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37;&amp;#19994;&amp;#32423;&amp;#26080;&amp;#2015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037;&amp;#19994;&amp;#32423;&amp;#26080;&amp;#2015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4037;&amp;#19994;&amp;#32423;&amp;#26080;&amp;#2015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4037;&amp;#19994;&amp;#32423;&amp;#26080;&amp;#20154;&amp;#2642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37;&amp;#19994;&amp;#32423;&amp;#26080;&amp;#20154;&amp;#2642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4037;&amp;#19994;&amp;#32423;&amp;#26080;&amp;#20154;&amp;#2642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37;&amp;#19994;&amp;#32423;&amp;#26080;&amp;#20154;&amp;#26426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4037;&amp;#19994;&amp;#32423;&amp;#26080;&amp;#20154;&amp;#2642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4037;&amp;#19994;&amp;#32423;&amp;#26080;&amp;#20154;&amp;#2642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37;&amp;#19994;&amp;#32423;&amp;#26080;&amp;#20154;&amp;#2642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19994;&amp;#32423;&amp;#26080;&amp;#20154;&amp;#2642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4037;&amp;#19994;&amp;#32423;&amp;#26080;&amp;#20154;&amp;#2642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4037;&amp;#19994;&amp;#32423;&amp;#26080;&amp;#20154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03;&amp;#21069;&amp;#24037;&amp;#19994;&amp;#32423;&amp;#26080;&amp;#20154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19994;&amp;#32423;&amp;#26080;&amp;#20154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37;&amp;#19994;&amp;#32423;&amp;#26080;&amp;#20154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4037;&amp;#19994;&amp;#32423;&amp;#26080;&amp;#20154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4037;&amp;#19994;&amp;#32423;&amp;#26080;&amp;#20154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4037;&amp;#19994;&amp;#32423;&amp;#26080;&amp;#20154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32423;&amp;#26080;&amp;#20154;&amp;#2642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2423;&amp;#26080;&amp;#20154;&amp;#26426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19994;&amp;#32423;&amp;#26080;&amp;#20154;&amp;#2642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19994;&amp;#32423;&amp;#26080;&amp;#20154;&amp;#2642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32423;&amp;#26080;&amp;#20154;&amp;#26426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4037;&amp;#19994;&amp;#32423;&amp;#26080;&amp;#20154;&amp;#26426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37;&amp;#19994;&amp;#32423;&amp;#26080;&amp;#20154;&amp;#26426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24037;&amp;#19994;&amp;#32423;&amp;#26080;&amp;#20154;&amp;#26426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24037;&amp;#19994;&amp;#32423;&amp;#26080;&amp;#20154;&amp;#26426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19994;&amp;#32423;&amp;#26080;&amp;#20154;&amp;#26426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19994;&amp;#32423;&amp;#26080;&amp;#20154;&amp;#26426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32423;&amp;#26080;&amp;#20154;&amp;#26426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2423;&amp;#26080;&amp;#20154;&amp;#26426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19994;&amp;#32423;&amp;#26080;&amp;#20154;&amp;#26426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19994;&amp;#32423;&amp;#26080;&amp;#20154;&amp;#26426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37;&amp;#19994;&amp;#32423;&amp;#26080;&amp;#20154;&amp;#26426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4037;&amp;#19994;&amp;#32423;&amp;#26080;&amp;#20154;&amp;#26426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4037;&amp;#19994;&amp;#32423;&amp;#26080;&amp;#20154;&amp;#26426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37;&amp;#19994;&amp;#32423;&amp;#26080;&amp;#20154;&amp;#26426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19994;&amp;#32423;&amp;#26080;&amp;#20154;&amp;#26426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32423;&amp;#26080;&amp;#20154;&amp;#26426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2423;&amp;#26080;&amp;#20154;&amp;#26426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19994;&amp;#32423;&amp;#26080;&amp;#20154;&amp;#26426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19994;&amp;#32423;&amp;#26080;&amp;#20154;&amp;#26426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32423;&amp;#26080;&amp;#20154;&amp;#2642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24037;&amp;#19994;&amp;#32423;&amp;#26080;&amp;#20154;&amp;#26426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4037;&amp;#19994;&amp;#32423;&amp;#26080;&amp;#20154;&amp;#26426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19994;&amp;#32423;&amp;#26080;&amp;#20154;&amp;#26426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24037;&amp;#19994;&amp;#32423;&amp;#26080;&amp;#20154;&amp;#26426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4037;&amp;#19994;&amp;#32423;&amp;#26080;&amp;#20154;&amp;#2642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4037;&amp;#19994;&amp;#32423;&amp;#26080;&amp;#20154;&amp;#26426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4037;&amp;#19994;&amp;#32423;&amp;#26080;&amp;#20154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037;&amp;#19994;&amp;#32423;&amp;#26080;&amp;#20154;&amp;#2642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037;&amp;#19994;&amp;#32423;&amp;#26080;&amp;#20154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