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除垢剂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00;&amp;#22434;&amp;#21058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00;&amp;#22434;&amp;#21058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2/R1201/201801/16-250153.html"&gt;&amp;#38500;&amp;#22434;&amp;#21058;&lt;/a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500;&amp;#22434;&amp;#21058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00;&amp;#22434;&amp;#21058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79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92;&amp;#273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00;&amp;#22434;&amp;#2105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9;&amp;#28809;&amp;#31649;&amp;#36947;&amp;#38500;&amp;#22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38500;&amp;#2243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8500;&amp;#22434;&amp;#21058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00;&amp;#22434;&amp;#2105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2434;&amp;#21058;&amp;#29615;&amp;#22659;&amp;#26631;&amp;#24535;&amp;#20135;&amp;#21697;&amp;#35748;&amp;#3577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768;&amp;#21487;&amp;#35777;&amp;#25442;&amp;#65288;&amp;#21457;&amp;#65289;&amp;#35777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34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7745;&amp;#26579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9992;&amp;#27700;&amp;#21270;&amp;#23398;&amp;#22788;&amp;#29702;&amp;#21058;&amp;#21355;&amp;#29983;&amp;#23433;&amp;#20840;&amp;#35780;&amp;#202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00;&amp;#22434;&amp;#2105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8500;&amp;#22434;&amp;#21058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8500;&amp;#22434;&amp;#21058;&amp;#30340;&amp;#21457;&amp;#23637;&amp;#2145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00;&amp;#22434;&amp;#21058;&amp;#20135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00;&amp;#22434;&amp;#21058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22434;&amp;#21058;&amp;#20135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00;&amp;#22434;&amp;#21058;&amp;#26032;&amp;#20135;&amp;#216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00;&amp;#22434;&amp;#21058;&amp;#20225;&amp;#19994;&amp;#29983;&amp;#23384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00;&amp;#22434;&amp;#21058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00;&amp;#22434;&amp;#21058;&amp;#20135;&amp;#21697;&amp;#20135;&amp;#37327;&amp;#21450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22434;&amp;#21058;&amp;#21306;&amp;#22495;&amp;#24066;&amp;#22330;&amp;#38656;&amp;#27714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500;&amp;#22434;&amp;#21058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500;&amp;#22434;&amp;#21058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8500;&amp;#22434;&amp;#21058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500;&amp;#22434;&amp;#2105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500;&amp;#22434;&amp;#2105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500;&amp;#22434;&amp;#2105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00;&amp;#22434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500;&amp;#22434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500;&amp;#22434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500;&amp;#22434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00;&amp;#22434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500;&amp;#22434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500;&amp;#22434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500;&amp;#22434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4037;&amp;#19994;&amp;#29992;&amp;#38500;&amp;#22434;&amp;#21058;&amp;#24066;&amp;#22330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4037;&amp;#19994;&amp;#29992;&amp;#38500;&amp;#22434;&amp;#21058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442;&amp;#28909;&amp;#35774;&amp;#2279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9;&amp;#288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2434;&amp;#23545;&amp;#25442;&amp;#28909;&amp;#35774;&amp;#22791;&amp;#12289;&amp;#38149;&amp;#2880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92;&amp;#38500;&amp;#22434;&amp;#21058;&amp;#24212;&amp;#2999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19994;&amp;#29992;&amp;#38500;&amp;#2243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92;&amp;#38500;&amp;#22434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92;&amp;#38500;&amp;#22434;&amp;#21058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92;&amp;#38500;&amp;#22434;&amp;#2105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92;&amp;#38500;&amp;#22434;&amp;#2105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478;&amp;#29992;&amp;#38500;&amp;#22434;&amp;#21058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78;&amp;#29992;&amp;#38500;&amp;#22434;&amp;#21058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7665;&amp;#39278;&amp;#29992;&amp;#27700;&amp;#27700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78;&amp;#27700;&amp;#26426;&amp;#26222;&amp;#21450;&amp;#2360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8500;&amp;#22434;&amp;#21058;&amp;#24212;&amp;#2999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9992;&amp;#38500;&amp;#2243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8500;&amp;#22434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8500;&amp;#22434;&amp;#21058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8500;&amp;#22434;&amp;#2105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8500;&amp;#22434;&amp;#2105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9992;&amp;#38500;&amp;#22434;&amp;#21058;&amp;#24066;&amp;#22330;&amp;#28040;&amp;#36153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39278;&amp;#27700;&amp;#26426;&amp;#28165;&amp;#27905;&amp;#29992;&amp;#216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9278;&amp;#27700;&amp;#26426;&amp;#38500;&amp;#22434;&amp;#21058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3545;&amp;#39278;&amp;#27700;&amp;#26426;&amp;#38500;&amp;#22434;&amp;#21058;&amp;#20351;&amp;#29992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3545;&amp;#39278;&amp;#27700;&amp;#26426;&amp;#38500;&amp;#22434;&amp;#21058;&amp;#20215;&amp;#26684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8500;&amp;#22434;&amp;#2105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8500;&amp;#22434;&amp;#21058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00;&amp;#22434;&amp;#21058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22434;&amp;#21058;&amp;#24066;&amp;#22330;&amp;#31454;&amp;#20105;&amp;#21147;&amp;#20998;&amp;#26512;&amp;#65288;&amp;#20215;&amp;#26684;&amp;#12289;&amp;#25104;&amp;#26412;&amp;#214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12289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00;&amp;#22434;&amp;#21058;&amp;#26032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00;&amp;#22434;&amp;#21058;&amp;#20135;&amp;#199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500;&amp;#22434;&amp;#21058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8500;&amp;#22434;&amp;#21058;&amp;#37325;&amp;#28857;&amp;#29983;&amp;#20135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266;&amp;#22346;&amp;#34013;&amp;#26143;&amp;#28165;&amp;#27927;&amp;#2105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37117;&amp;#21335;&amp;#2791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82;&amp;#21335;&amp;#40065;&amp;#20449;&amp;#2546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266;&amp;#22346;&amp;#19977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2;&amp;#28330;&amp;#24066;&amp;#20852;&amp;#23433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899;&amp;#33446;&amp;#23707;&amp;#33713;&amp;#24503;&amp;#27833;&amp;#300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8500;&amp;#22434;&amp;#21058;&amp;#24066;&amp;#22330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8500;&amp;#22434;&amp;#2105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6;&amp;#24180;&amp;#20013;&amp;#22269;&amp;#38500;&amp;#22434;&amp;#21058;&amp;#36814;&amp;#26469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500;&amp;#22434;&amp;#2105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8500;&amp;#22434;&amp;#2105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500;&amp;#22434;&amp;#21058;&amp;#20135;&amp;#21697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2434;&amp;#21058;&amp;#26032;&amp;#20135;&amp;#21697;&amp;#32511;&amp;#33394;&amp;#29615;&amp;#204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22434;&amp;#21058;&amp;#20135;&amp;#21697;&amp;#29983;&amp;#20135;&amp;#25216;&amp;#26415;&amp;#24037;&amp;#33402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78;&amp;#21147;&amp;#38500;&amp;#22434;&amp;#2105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500;&amp;#22434;&amp;#2105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2434;&amp;#21058;&amp;#24066;&amp;#22330;&amp;#35268;&amp;#27169;&amp;#21450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22434;&amp;#21058;&amp;#24066;&amp;#22330;&amp;#2037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8500;&amp;#22434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8500;&amp;#22434;&amp;#21058;&amp;#20135;&amp;#19994;&amp;#25237;&amp;#36164;&amp;#26426;&amp;#20250;&amp;#19982;&amp;#39118;&amp;#38505;&amp;#39044;&amp;#35686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8500;&amp;#22434;&amp;#21058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00;&amp;#22434;&amp;#2105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22434;&amp;#21058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500;&amp;#22434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00;&amp;#22434;&amp;#21058;&amp;#25237;&amp;#36164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22434;&amp;#2105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500;&amp;#22434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4013;&amp;#26143;&amp;#28165;&amp;#27927;&amp;#21058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4013;&amp;#26143;&amp;#28165;&amp;#27927;&amp;#21058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4013;&amp;#26143;&amp;#28165;&amp;#27927;&amp;#21058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4013;&amp;#26143;&amp;#28165;&amp;#27927;&amp;#21058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4013;&amp;#26143;&amp;#28165;&amp;#27927;&amp;#21058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4013;&amp;#26143;&amp;#28165;&amp;#27927;&amp;#21058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4013;&amp;#26143;&amp;#28165;&amp;#27927;&amp;#21058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35;&amp;#27915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35;&amp;#27915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35;&amp;#27915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35;&amp;#27915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35;&amp;#27915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35;&amp;#27915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35;&amp;#27915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