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羽毛球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701;&amp;#27611;&amp;#2969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701;&amp;#27611;&amp;#2969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2701;&amp;#27611;&amp;#29699;&amp;#25293;&amp;#65288;950659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5903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5903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83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,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9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5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,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4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,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48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,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,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63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,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,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54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9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360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,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9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701;&amp;#27611;&amp;#29699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4/R0403/201707/07-234463.html"&gt;&lt;span&gt;&lt;span&gt;&amp;#32701;&amp;#27611;&amp;#29699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2701;&amp;#27611;&amp;#29699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701;&amp;#27611;&amp;#29699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701;&amp;#27611;&amp;#29699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701;&amp;#27611;&amp;#2969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2701;&amp;#27611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5105;&amp;#22269;&amp;#32701;&amp;#27611;&amp;#2969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2701;&amp;#27611;&amp;#2969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4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4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701;&amp;#27611;&amp;#2969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2701;&amp;#27611;&amp;#2969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2701;&amp;#27611;&amp;#2969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27611;&amp;#2969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701;&amp;#27611;&amp;#2969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01;&amp;#27611;&amp;#2969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701;&amp;#27611;&amp;#2969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701;&amp;#27611;&amp;#29699;2014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2701;&amp;#27611;&amp;#2969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701;&amp;#27611;&amp;#2969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32701;&amp;#27611;&amp;#29699;&amp;#25293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2701;&amp;#27611;&amp;#29699;&amp;#2529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701;&amp;#27611;&amp;#29699;&amp;#25293;&amp;#65288;950659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2701;&amp;#27611;&amp;#29699;&amp;#2529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2701;&amp;#27611;&amp;#29699;&amp;#25293;&amp;#65288;950659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701;&amp;#27611;&amp;#29699;&amp;#25293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2701;&amp;#27611;&amp;#29699;&amp;#25293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2701;&amp;#27611;&amp;#29699;&amp;#25293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701;&amp;#27611;&amp;#29699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2701;&amp;#27611;&amp;#2969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32701;&amp;#27611;&amp;#2969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2701;&amp;#27611;&amp;#2969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2701;&amp;#27611;&amp;#2969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701;&amp;#27611;&amp;#2969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2701;&amp;#27611;&amp;#2969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2701;&amp;#27611;&amp;#2969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2701;&amp;#27611;&amp;#2969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2701;&amp;#27611;&amp;#2969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2701;&amp;#27611;&amp;#2969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2701;&amp;#27611;&amp;#2969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2701;&amp;#27611;&amp;#2969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2701;&amp;#27611;&amp;#2969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35;&amp;#20140;&amp;#32988;&amp;#21033;&amp;#20307;&amp;#32946;&amp;#2999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46;&amp;#23425;Lin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707;&amp;#29422;&amp;#20975;&amp;#32988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4066;&amp;#24029;&amp;#23822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32034;&amp;#24503;&amp;#22763;&amp;#20307;&amp;#32946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32418;&amp;#21452;&amp;#219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85;&amp;#31435;&amp;#24343;OLIV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43;&amp;#23665;&amp;#24066;&amp;#33322;&amp;#23431;&amp;#25991;&amp;#20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4191;&amp;#24030;&amp;#23041;&amp;#20581;&amp;#20307;&amp;#32946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993;&amp;#27743;&amp;#26704;&amp;#20065;&amp;#27874;&amp;#21147;&amp;#31185;&amp;#25216;&amp;#22797;&amp;#2644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701;&amp;#27611;&amp;#2969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701;&amp;#27611;&amp;#2969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105;&amp;#22269;&amp;#32701;&amp;#27611;&amp;#2969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105;&amp;#22269;&amp;#32701;&amp;#27611;&amp;#2969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32701;&amp;#27611;&amp;#2969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32701;&amp;#27611;&amp;#2969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701;&amp;#27611;&amp;#29699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01;&amp;#27611;&amp;#2969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27611;&amp;#2969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27611;&amp;#2969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01;&amp;#27611;&amp;#296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164;&amp;#37329;&amp;#30701;&amp;#3257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463;&amp;#33829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649;&amp;#2970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701;&amp;#27611;&amp;#2969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701;&amp;#27611;&amp;#29699;&amp;#34892;&amp;#19994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701;&amp;#27611;&amp;#2969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701;&amp;#27611;&amp;#2969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701;&amp;#27611;&amp;#2969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701;&amp;#27611;&amp;#2969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701;&amp;#27611;&amp;#2969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545;&amp;#25105;&amp;#22269;&amp;#32701;&amp;#27611;&amp;#296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27611;&amp;#2969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27611;&amp;#296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701;&amp;#27611;&amp;#2969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2701;&amp;#27611;&amp;#296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701;&amp;#27611;&amp;#296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701;&amp;#27611;&amp;#2969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701;&amp;#27611;&amp;#2969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01;&amp;#27611;&amp;#2969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0;&amp;#203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35;&amp;#21697;&amp;#23450;&amp;#20301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3186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697;&amp;#31867;&amp;#31649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299;&amp;#2091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3439;&amp;#35266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27;&amp;#35201;&amp;#22269;&amp;#23478;&amp;#36890;&amp;#36135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037;&amp;#19994;&amp;#21697;&amp;#20986;&amp;#20135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31038;&amp;#2025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701;&amp;#27611;&amp;#2969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2701;&amp;#27611;&amp;#29699;&amp;#25293;&amp;#21697;&amp;#29260;&amp;#25490;&amp;#34892;&amp;#65288;201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2701;&amp;#27611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32701;&amp;#27611;&amp;#29699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19996;&amp;#21271;&amp;#22320;&amp;#21306;&amp;#32701;&amp;#27611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326;&amp;#21271;&amp;#22320;&amp;#21306;&amp;#32701;&amp;#27611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326;&amp;#19996;&amp;#22320;&amp;#21306;&amp;#32701;&amp;#27611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1326;&amp;#20013;&amp;#22320;&amp;#21306;&amp;#32701;&amp;#27611;&amp;#296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